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Suurpellon lastentalon suunnittelukilpailu, Espo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.4.2008–11.6.2008, (kysymykset 21.4.2008 mennessä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alkintolautakunta 6.10.2008, palkintojenjakotilaisuus 21.10.2008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44 ehdotusta / entries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FAn nimeämät palkintolautakunnan asiantuntijajäsenet: Minna Lukander, Johanna Vuorin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1. palkinto / 1st prize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UR 24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31 ”Tarhanopat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Claudia Auer, arkkitehti SAFA / M.Sc. (Archit.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Niklas Sandås, arkkitehti SAFA / M.Sc. (Archit.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uer &amp; Sandås arkkitehdit Oy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vustajat / assistants: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Tillmann Glöde, Dipl. Ing. / M.Sc. (Tech.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fi-FI"/>
        </w:rPr>
        <w:t>Timo Arjanko, arkkit.yo / student of architecture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 xml:space="preserve">pienoismalli / scale model: 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Seppo Rajakoski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 xml:space="preserve">2. palkinto / 2nd prize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18 000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ehdotus / entry no 26 ”Pihapuut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 / author: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ltti Suominen, arkkit.yo / student of architecture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 xml:space="preserve">3. palkinto / 3rd prize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12 000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hdotus / entry no 18 ”Dada”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tekijä / author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Reijo Jallinoja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 xml:space="preserve">Reijo Jallinoja Arkkitehti Oy 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lunastus / purchas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6 000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ehdotus / entry no 37 ”Mesikämmen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kijät / authors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fi-FI"/>
        </w:rPr>
        <w:t>Väinö Nikkilä, arkkit.yo / student of architecture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Jussi Palva, arkkitehti SAFA / M.Sc. (Archit.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Riina Palva, arkkitehti SAFA 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Ilkka Salminen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 xml:space="preserve">VERSTAS Arkkitehdit Oy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vustajat / assistants: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apo Airas, arkkit.yo </w:t>
      </w:r>
      <w:r>
        <w:rPr>
          <w:rFonts w:cs="Arial" w:ascii="Arial" w:hAnsi="Arial"/>
          <w:color w:val="000000"/>
          <w:sz w:val="20"/>
          <w:lang w:val="fi-FI"/>
        </w:rPr>
        <w:t>/ student of architecture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Pia Kuusiniemi, maisema-arkkitehti MARK / </w:t>
      </w:r>
      <w:r>
        <w:rPr>
          <w:rFonts w:cs="Arial" w:ascii="Arial" w:hAnsi="Arial"/>
          <w:color w:val="000000"/>
          <w:sz w:val="20"/>
          <w:lang w:val="fi-FI"/>
        </w:rPr>
        <w:t xml:space="preserve">landscape architect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(LOCI maisema-arkkitehdit Oy)</w:t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lunastus / purchase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UR 6 000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hdotus / entry no 39 ”Aarrearkku”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 xml:space="preserve">tekijä / author: 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Jouni Karttinen, arkkit.yo / student of architectu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fi-FI"/>
        </w:rPr>
      </w:pPr>
      <w:r>
        <w:rPr>
          <w:rFonts w:cs="Arial" w:ascii="Arial" w:hAnsi="Arial"/>
          <w:b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kunniamaininta / honourable mention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hdotus / entry no 28 ”Tynnyri”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kijät / authors: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Pekka Ojalammi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fi-FI"/>
        </w:rPr>
        <w:t xml:space="preserve">Arkkitehtitoimisto Pekka Ojalammi 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kunniamaininta / honourable mention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hdotus / entry no 32 ”Pajupilli”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kijät / authors: 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Petri Piirta, arkkitehti SAFA / M.Sc. (Archit.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Pekka Piirta, arkkitehti SAFA / M.Sc. (Archit.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Pirkko Piirta, arkkitehti SAFA 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 xml:space="preserve">Arkkitehtitoimisto Pirkko ja Pekka Piirta Oy 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kunniamaininta / honourable mention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hdotus / entry no 41 ”Nuu-Nuu”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kijät / authors: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smo Jaaksi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emu Kurkela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Samuli Miettinen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Juha Mäki-Jyllilä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rkkitehtitoimisto JKMM Oy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pääavustajat / main assistants: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Hilla Rudanko, arkkit.yo </w:t>
      </w:r>
      <w:r>
        <w:rPr>
          <w:rFonts w:cs="Arial" w:ascii="Arial" w:hAnsi="Arial"/>
          <w:color w:val="000000"/>
          <w:sz w:val="20"/>
          <w:lang w:val="fi-FI"/>
        </w:rPr>
        <w:t>/ student of architectur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emu Toivio, arkkitehti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vustaja / assistant: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Harri Lindberg, arkkit.yo </w:t>
      </w:r>
      <w:r>
        <w:rPr>
          <w:rFonts w:cs="Arial" w:ascii="Arial" w:hAnsi="Arial"/>
          <w:color w:val="000000"/>
          <w:sz w:val="20"/>
          <w:lang w:val="fi-FI"/>
        </w:rPr>
        <w:t>/ student of architecture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ero Hirvonen, sisustusarkkitehti / interior architect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6:00Z</dcterms:created>
  <dc:creator>• •</dc:creator>
  <dc:description/>
  <cp:keywords/>
  <dc:language>en-US</dc:language>
  <cp:lastModifiedBy>• •</cp:lastModifiedBy>
  <dcterms:modified xsi:type="dcterms:W3CDTF">2008-11-06T13:47:00Z</dcterms:modified>
  <cp:revision>10</cp:revision>
  <dc:subject/>
  <dc:title>Suurpellon lastentalon suunnittelukilpailu, Espoo</dc:title>
</cp:coreProperties>
</file>