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  <w:t>Expo 2010 Shanghai, maailmannäyttelyn Suomen paviljonki</w:t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9.5.–18.8.2008 (palkintolautakunta 29.9.2008, palkintojenjakotilaisuus 6.10.2008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104 ehdotusta / entries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SAFAn nimeämät palkintolautakunnan asiantuntijajäsenet: Jyrki Tasa, Roy Mänttäri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Palkitut ehdotukset / Awarded entries</w:t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1. palkinto / 1st priz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60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no 10 ”Kirnu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Asmo Jaaksi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Teemu Kurkela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Samuli Miettinen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Juha Mäki-Jyllilä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JKMM Arkkitehdit Oy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vustajat / assistants: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Marko Pulli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Mikko Rossi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imo Katajamäki, graafikko / graphic artist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Tero Aaltonen (rakenteet / structures)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fi-FI"/>
        </w:rPr>
        <w:t>Harri Ripatti (LVI-ratkaisut / HVAC solutions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pienoismalli / scale model: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Klaus Stol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fi-FI"/>
        </w:rPr>
      </w:pPr>
      <w:r>
        <w:rPr>
          <w:rFonts w:cs="Arial" w:ascii="Arial" w:hAnsi="Arial"/>
          <w:b/>
          <w:sz w:val="20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2. palkinto / 2nd priz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40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hdotus / entry no 68 ”Kutsu”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 / author: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Vesa Oiva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Anttinen Oiva arkkitehdit Oy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fi-FI"/>
        </w:rPr>
        <w:t xml:space="preserve">työryhmä / working group: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Selina Anttinen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fi-FI"/>
        </w:rPr>
        <w:t xml:space="preserve">Jussi Kalliopuska, arkkitehti SAFA </w:t>
      </w:r>
      <w:r>
        <w:rPr>
          <w:rFonts w:cs="Arial" w:ascii="Arial" w:hAnsi="Arial"/>
          <w:sz w:val="20"/>
          <w:lang w:val="fi-FI"/>
        </w:rPr>
        <w:t xml:space="preserve">/ M.Sc. (Archit.) </w:t>
      </w:r>
      <w:r>
        <w:rPr>
          <w:rFonts w:cs="Arial" w:ascii="Arial" w:hAnsi="Arial"/>
          <w:sz w:val="20"/>
          <w:szCs w:val="22"/>
          <w:lang w:val="fi-FI"/>
        </w:rPr>
        <w:t>(3D-mallit / 3D-models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vustaja / assistant: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Sanna Meriläinen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alotekniikka ja rakennusfysiikka / mechanical and electrical engineering, structural physics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Søren Pedersen, M.Sc.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Ruut Peuhkuri, Ph.D.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Passivhus.fi Oy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pienoismalli / scale model: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Klaus Stolt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3. palkinto / 3rd prize</w:t>
      </w:r>
      <w:r>
        <w:rPr>
          <w:rFonts w:cs="Arial" w:ascii="Arial" w:hAnsi="Arial"/>
          <w:sz w:val="20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UR 25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hdotus / entry no 13 ”Riihi”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Asmo Jaaksi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Teemu Kurkela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Samuli Miettinen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Juha Mäki-Jyllilä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JKMM Arkkitehdit Oy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vustajat / assistants: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Eero Kontuniemi, arkkitehti SAFA </w:t>
      </w:r>
      <w:r>
        <w:rPr>
          <w:rFonts w:cs="Arial" w:ascii="Arial" w:hAnsi="Arial"/>
          <w:sz w:val="20"/>
          <w:lang w:val="fi-FI"/>
        </w:rPr>
        <w:t>/ M.Sc. (Archit.)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Edgars Racins, </w:t>
      </w:r>
      <w:r>
        <w:rPr>
          <w:rFonts w:cs="Arial" w:ascii="Arial" w:hAnsi="Arial"/>
          <w:sz w:val="20"/>
          <w:lang w:val="fi-FI"/>
        </w:rPr>
        <w:t>arkkit.yo / student of architecture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Johanna Raukko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pienoismalli / scale model: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fi-FI"/>
        </w:rPr>
        <w:t>Seppo Rajakoski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lunastus / purchas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15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no 38 ”Kanto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Mikko Heikkinen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Markku Komonen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Arkkitehtuuritoimisto Heikkinen-Komonen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vustajat / assistants: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Noona Lappalainen, </w:t>
      </w:r>
      <w:r>
        <w:rPr>
          <w:rFonts w:cs="Arial" w:ascii="Arial" w:hAnsi="Arial"/>
          <w:sz w:val="20"/>
          <w:lang w:val="fi-FI"/>
        </w:rPr>
        <w:t>arkkit.yo / student of architecture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Esa Ruskeepää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erikoisasiantuntijat / experts: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Lauri Salokangas, prof. (puurakenteet / wood constructions)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fi-FI"/>
        </w:rPr>
        <w:t xml:space="preserve">Hannu Hirsi, DI / </w:t>
      </w:r>
      <w:r>
        <w:rPr>
          <w:rFonts w:cs="Arial" w:ascii="Arial" w:hAnsi="Arial"/>
          <w:sz w:val="20"/>
          <w:lang w:val="fi-FI"/>
        </w:rPr>
        <w:t>M.Sc. (Tech.)</w:t>
      </w:r>
      <w:r>
        <w:rPr>
          <w:rFonts w:cs="Arial" w:ascii="Arial" w:hAnsi="Arial"/>
          <w:sz w:val="20"/>
          <w:szCs w:val="22"/>
          <w:lang w:val="fi-FI"/>
        </w:rPr>
        <w:t xml:space="preserve"> (puurakenteet / wood constructions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Matti Kairi, prof. (aurinkokennorakenteet / solar collector constructions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muut avustajat / other assistants: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Jussi Heikkinen (panoraamakuva / panoramic picture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Kalle Heikkinen (tulkki / interpreter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lunastus / purchas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15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hdotus / entry no 69 ”Puutarhassa”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Tuomas Toivonen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Martti Kalliala, </w:t>
      </w:r>
      <w:r>
        <w:rPr>
          <w:rFonts w:cs="Arial" w:ascii="Arial" w:hAnsi="Arial"/>
          <w:sz w:val="20"/>
          <w:lang w:val="fi-FI"/>
        </w:rPr>
        <w:t xml:space="preserve">arkkit.yo / student of architecture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NOW for Architecture and Urbanism Oy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vustajat / assistants: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Ville Haimala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Satoshi Yoshida (pienoismalli / scale model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Nene Tsuboi (kuvitus / pictures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kunniapalkinto / honourable priz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5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no 24 ”Kappale kauneinta Suomea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 / author: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Toni Peltola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fi-FI"/>
        </w:rPr>
        <w:t>avustaja / assistant: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Stephane Benoist, arkkitehti / architect DPLG (3D-mallit / 3D-models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kunniapalkinto / honourable priz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5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no 49 ”Lainattu maisema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Pentti Kareoja, prof., arkkitehti SAFA / </w:t>
      </w:r>
      <w:r>
        <w:rPr>
          <w:rFonts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Ulla Seppä, arkkitehti SAFA / </w:t>
      </w:r>
      <w:r>
        <w:rPr>
          <w:rFonts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ARK-house arkkitehdit Oy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kunniapalkinto / honourable priz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5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no 64 ”Kinos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Antti Karsikas, </w:t>
      </w:r>
      <w:r>
        <w:rPr>
          <w:rFonts w:cs="Arial" w:ascii="Arial" w:hAnsi="Arial"/>
          <w:sz w:val="20"/>
          <w:lang w:val="fi-FI"/>
        </w:rPr>
        <w:t>arkkit.yo / student of architecture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Kalle Vahtera, </w:t>
      </w:r>
      <w:r>
        <w:rPr>
          <w:rFonts w:cs="Arial" w:ascii="Arial" w:hAnsi="Arial"/>
          <w:sz w:val="20"/>
          <w:lang w:val="fi-FI"/>
        </w:rPr>
        <w:t>arkkit.yo / student of architecture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Ville-Pekka Ikola, </w:t>
      </w:r>
      <w:r>
        <w:rPr>
          <w:rFonts w:cs="Arial" w:ascii="Arial" w:hAnsi="Arial"/>
          <w:sz w:val="20"/>
          <w:lang w:val="fi-FI"/>
        </w:rPr>
        <w:t>arkkit.yo / student of architecture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rkkitehtityöhuone TEHAS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vustaja / assistant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fi-FI"/>
        </w:rPr>
        <w:t xml:space="preserve">Riikka Kuittinen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kunniapalkinto / honourable priz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5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no 87 ”Verso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Pekka Helin, arkkitehti SAFA </w:t>
      </w:r>
      <w:r>
        <w:rPr>
          <w:rFonts w:cs="Arial" w:ascii="Arial" w:hAnsi="Arial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Arkkitehtitoimisto Helin &amp; Co Oy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vustajat / assistants: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Tommi Sassi, </w:t>
      </w:r>
      <w:r>
        <w:rPr>
          <w:rFonts w:cs="Arial" w:ascii="Arial" w:hAnsi="Arial"/>
          <w:sz w:val="20"/>
          <w:lang w:val="fi-FI"/>
        </w:rPr>
        <w:t>arkkit.yo / student of architecture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Lauri Virkola, </w:t>
      </w:r>
      <w:r>
        <w:rPr>
          <w:rFonts w:cs="Arial" w:ascii="Arial" w:hAnsi="Arial"/>
          <w:sz w:val="20"/>
          <w:lang w:val="fi-FI"/>
        </w:rPr>
        <w:t>arkkit.yo / student of architecture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fi-FI"/>
        </w:rPr>
        <w:t xml:space="preserve">rakenneasiantuntija / structure expert: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Matti Ollila, tekn.tri / D.Sc. (Tech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pienoismalli / scale model: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Tatu Korhonen, </w:t>
      </w:r>
      <w:r>
        <w:rPr>
          <w:rFonts w:cs="Arial" w:ascii="Arial" w:hAnsi="Arial"/>
          <w:sz w:val="20"/>
          <w:lang w:val="fi-FI"/>
        </w:rPr>
        <w:t>arkkit.yo / student of architecture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kunniapalkinto / honourable priz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5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no 95 ”Kappa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Kimmo Lintula, arkkitehti SAFA / </w:t>
      </w:r>
      <w:r>
        <w:rPr>
          <w:rFonts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Niko Sirola, </w:t>
      </w:r>
      <w:r>
        <w:rPr>
          <w:rFonts w:cs="Arial" w:ascii="Arial" w:hAnsi="Arial"/>
          <w:sz w:val="20"/>
          <w:lang w:val="fi-FI"/>
        </w:rPr>
        <w:t>arkkit.yo / student of architecture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Mikko Summanen, arkkitehti SAFA / </w:t>
      </w:r>
      <w:r>
        <w:rPr>
          <w:rFonts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rkkitehtitoimisto K2S Oy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vustajat / assistants: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Abel Groenewolt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Tetsujiro Kyuma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Putte Huima 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3:00Z</dcterms:created>
  <dc:creator>• •</dc:creator>
  <dc:description/>
  <cp:keywords/>
  <dc:language>en-US</dc:language>
  <cp:lastModifiedBy>• •</cp:lastModifiedBy>
  <dcterms:modified xsi:type="dcterms:W3CDTF">2008-11-17T12:28:00Z</dcterms:modified>
  <cp:revision>71</cp:revision>
  <dc:subject/>
  <dc:title>1</dc:title>
</cp:coreProperties>
</file>