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lachius-museo Göstan laajennus, kansainvälinen kilpail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Arial" w:hAnsi="Arial" w:eastAsia="Cambria" w:cs="KabelLTStd-Light;Cambria"/>
          <w:b/>
          <w:b/>
          <w:kern w:val="0"/>
          <w:szCs w:val="72"/>
          <w:lang w:val="en-US" w:eastAsia="fi-FI"/>
        </w:rPr>
      </w:pPr>
      <w:r>
        <w:rPr>
          <w:rFonts w:eastAsia="Cambria" w:cs="KabelLTStd-Light;Cambria" w:ascii="Arial" w:hAnsi="Arial"/>
          <w:b/>
          <w:kern w:val="0"/>
          <w:szCs w:val="72"/>
          <w:lang w:val="en-US" w:eastAsia="fi-FI"/>
        </w:rPr>
        <w:t xml:space="preserve">Serlachius Museum </w:t>
      </w:r>
      <w:r>
        <w:rPr>
          <w:rFonts w:eastAsia="Cambria" w:cs="KabelLTStd-Light;Cambria" w:ascii="Arial" w:hAnsi="Arial"/>
          <w:b/>
          <w:kern w:val="0"/>
          <w:szCs w:val="80"/>
          <w:lang w:val="en-US" w:eastAsia="fi-FI"/>
        </w:rPr>
        <w:t>Gösta Extension, International Competition</w:t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kern w:val="0"/>
          <w:szCs w:val="72"/>
          <w:lang w:val="en-US" w:eastAsia="fi-FI"/>
        </w:rPr>
      </w:pPr>
      <w:r>
        <w:rPr>
          <w:rFonts w:eastAsia="Cambria" w:cs="Arial" w:ascii="Arial" w:hAnsi="Arial"/>
          <w:b/>
          <w:kern w:val="0"/>
          <w:szCs w:val="72"/>
          <w:lang w:val="en-US" w:eastAsia="fi-F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kitut | awarde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palkint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0 000 euroa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arallels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X_SI architectural studio (Espanja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öryhmä: Boris Bezan, Héctor Mendoza ja Mara Partid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ajat: Oscar Fabian Espinosa, Olga Bombac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palkint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 000 euro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Thyra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kitehtuuritoimisto Heikkinen–Komonen O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öryhmä: Mikko Heikkinen, Markku Komonen ja Esa Ruskeepää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aja: Erkko Aart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oismalli: Seppo Rajakosk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palkint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000 euro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Ruth S.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t: Riku Rönkä ja Katri Rönkä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ajat: Philippe Gélinas, Roosa Rönkä ja</w:t>
        <w:tab/>
        <w:t xml:space="preserve">Tatu Pärssinen 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nastukset ja kunniamaininnat aakkosjärjestyksessä nimimerkin mukaan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nastu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000 euro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HP1002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ma architecture Ostermann &amp; Kleinheinz (Saksa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Martin Osterman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ajat: Lena Kleinheinz, Henrik Ulsfort, Peter Fabirkeiwicz, Hendrik Bohle, Veljko Markovic, Pablo Carballal, Rubib Dabo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nastu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000 euro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MKS010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MAKS I Architecture &amp; Urbanism / Marieke Kums (Hollanti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nastu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000 euro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Piparminttu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Thomas Gebert (Sveitsi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cross the River and into the Trees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Per Henrik Söderberg (Ruotsi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Bento“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t: Kaisa Sormunen, Anu Tahvanainen ja Eeva Turune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Eivät liiku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t: Marco Antonio Tapia López ja Carmen Figueiras Lorenzo (Espanja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Lanssi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Mikko Lisk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staja: Kai Korhone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MFRD1988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natá &amp; Fernandes Arquitectos Lda (Portugali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t: Fátima Fernandes ja Michele Cannatá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Muserla 41644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Alex Poulsen Arkitekter A/S (Tanska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öryhmä: Helene Bekker, Karin Oinonen ja Christian Hol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enne-, LVI ja ympäristösuunnittelu Niras / Petr Noyé, Erling Kettelsen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Ruth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t: Teemu Halme ja Jukka Savolaine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nniamainint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Sound of silence“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: Eirik Rønning Andersen (Norja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Arial Unicode MS" w:cs=";MS Mincho"/>
      <w:color w:val="auto"/>
      <w:kern w:val="2"/>
      <w:sz w:val="22"/>
      <w:szCs w:val="22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Pauliina Ilonoja</dc:creator>
  <dc:description/>
  <cp:keywords/>
  <dc:language>en-US</dc:language>
  <cp:lastModifiedBy>Pauliina Ilonoja</cp:lastModifiedBy>
  <cp:lastPrinted>2011-06-15T14:34:00Z</cp:lastPrinted>
  <dcterms:modified xsi:type="dcterms:W3CDTF">2011-06-15T11:50:00Z</dcterms:modified>
  <cp:revision>10</cp:revision>
  <dc:subject/>
  <dc:title/>
</cp:coreProperties>
</file>