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Espoon Saunalahden koulun suunnittelukilpailu</w:t>
      </w:r>
    </w:p>
    <w:p>
      <w:pPr>
        <w:pStyle w:val="PlainText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Arkitekttävling för skolan Saunalahden koulu, Esbo</w:t>
      </w:r>
    </w:p>
    <w:p>
      <w:pPr>
        <w:pStyle w:val="PlainText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16.4.2007-15.8.2007, palkintolautakunta 15.10.2007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90 ehdotusta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SAFAn nimeämät palkintolautakunnan jäsenet: Ilmari Lahdelma ja Pia Ilonen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alkinto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 40 000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hdotus ”Askel”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tekijät: 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Väinö Nikkilä, arkkitehtiylioppilas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Jussi Palva, arkkitehti SAF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fi-FI"/>
        </w:rPr>
        <w:t>Riina Palva,</w:t>
      </w:r>
      <w:r>
        <w:rPr>
          <w:rFonts w:cs="Arial" w:ascii="Arial" w:hAnsi="Arial"/>
          <w:sz w:val="20"/>
          <w:szCs w:val="20"/>
          <w:lang w:val="fi-FI"/>
        </w:rPr>
        <w:t xml:space="preserve"> arkkitehti SAFA</w:t>
      </w:r>
      <w:r>
        <w:rPr>
          <w:rFonts w:cs="Arial" w:ascii="Arial" w:hAnsi="Arial"/>
          <w:color w:val="000000"/>
          <w:sz w:val="20"/>
          <w:szCs w:val="20"/>
          <w:lang w:val="fi-F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fi-FI"/>
        </w:rPr>
        <w:t>Ilkka Salminen</w:t>
      </w:r>
      <w:r>
        <w:rPr>
          <w:rFonts w:cs="Arial" w:ascii="Arial" w:hAnsi="Arial"/>
          <w:sz w:val="20"/>
          <w:szCs w:val="20"/>
          <w:lang w:val="fi-FI"/>
        </w:rPr>
        <w:t>, arkkitehti SAFA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Verstas Arkkitehdit Oy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ienoismalli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Pienoismallitoimisto Pertti Parm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fi-FI"/>
        </w:rPr>
      </w:pPr>
      <w:r>
        <w:rPr>
          <w:rFonts w:cs="Arial" w:ascii="Arial" w:hAnsi="Arial"/>
          <w:b/>
          <w:color w:val="000000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2. palkinto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 30 000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hdotus ”Potkuri”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tekijä: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etri Piirta, arkkitehti SAF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 xml:space="preserve">avustajat: 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irkko Piirta, arkkitehti SAFA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ekka Piirta, arkkitehti SAFA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Arkkitehtitoimisto Pirkko ja Pekka Piirta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palkinto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 20 000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hdotus ”Vihko”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tekijä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fi-FI"/>
        </w:rPr>
        <w:t>Markku Erholtz,</w:t>
      </w:r>
      <w:r>
        <w:rPr>
          <w:rFonts w:cs="Arial" w:ascii="Arial" w:hAnsi="Arial"/>
          <w:sz w:val="20"/>
          <w:szCs w:val="20"/>
          <w:lang w:val="fi-FI"/>
        </w:rPr>
        <w:t xml:space="preserve"> arkkitehti SAF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ARK-house arkkitehdit O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 xml:space="preserve">avustajat: 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Miina Kontuniemi, arkkitehtiylioppilas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Kimmo Roponen, arkkitehti SAFA 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Harri Ahonen, arkkitehti SAFA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nastus 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EUR 10 000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hdotus ”Loggia”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ijä: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i Lepistö, arkkitehti SAFA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nastus 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EUR 10 000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hdotus ”Kuru”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ijät: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mo Jaaksi, arkkitehti SAFA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emu Kurkela, arkkitehti SAFA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uli Miettinen, arkkitehti SAFA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ha Mäki-Jyllilä, arkkitehti SAFA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kkitehtitoimisto JKMM Oy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ustajat: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ro Kontuniemi, arkkitehti SAFA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eemu Toivio, arkkitehti SAFA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i Kukkonen, arkkitehtiylioppila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umi Okubo, arkkitehtiylioppila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ars Racins, arkkitehtiylioppila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ivi Meuronen, sisustusarkkitehti SIO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noismalli: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po Rajakoski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nniamaininta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hdotus ”Rupert”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ijät: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ukka Linnas, arkkitehtiylioppila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e Nurkka, arkkitehtiylioppila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nniamaininta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hdotus ”Kummelit”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ijät: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Trevor Harris, professori, arkkitehti SAFA RIBA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Hennu Kjisik, arkkitehti SAFA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Arkkitehtitoimisto Harris-Kjisik Oy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avustajat: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Marta de Abreu, arkkitehti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Christopher Delany, arkkitehtiylioppilas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Laia Lara Sans, arkkitehtiylioppilas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Anni Reinikainen, arkkitehtiylioppilas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Taru Niskanen, arkkitehti SAFA 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Sk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lang w:val="fi-FI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2977" w:leader="none"/>
      </w:tabs>
      <w:ind w:left="2977" w:hanging="0"/>
    </w:pPr>
    <w:rPr>
      <w:rFonts w:ascii="Arial" w:hAnsi="Arial" w:cs="Arial"/>
      <w:sz w:val="20"/>
      <w:szCs w:val="20"/>
      <w:lang w:val="fi-FI"/>
    </w:rPr>
  </w:style>
  <w:style w:type="paragraph" w:styleId="Luettelo">
    <w:name w:val="luettelo"/>
    <w:qFormat/>
    <w:pPr>
      <w:widowControl w:val="false"/>
      <w:autoSpaceDE w:val="false"/>
      <w:bidi w:val="0"/>
    </w:pPr>
    <w:rPr>
      <w:rFonts w:ascii="Skia" w:hAnsi="Skia" w:eastAsia="Times New Roman" w:cs="Skia"/>
      <w:color w:val="auto"/>
      <w:sz w:val="18"/>
      <w:szCs w:val="18"/>
      <w:lang w:val="en-US" w:eastAsia="zh-CN" w:bidi="hi-IN"/>
    </w:rPr>
  </w:style>
  <w:style w:type="paragraph" w:styleId="Leipteksti2">
    <w:name w:val="Leipäteksti 2"/>
    <w:qFormat/>
    <w:pPr>
      <w:widowControl w:val="false"/>
      <w:autoSpaceDE w:val="false"/>
      <w:bidi w:val="0"/>
      <w:spacing w:before="0" w:after="113"/>
      <w:jc w:val="both"/>
    </w:pPr>
    <w:rPr>
      <w:rFonts w:ascii="Skia" w:hAnsi="Skia" w:eastAsia="Times New Roman" w:cs="Skia"/>
      <w:color w:val="000000"/>
      <w:sz w:val="18"/>
      <w:szCs w:val="18"/>
      <w:lang w:val="en-US" w:eastAsia="zh-CN" w:bidi="hi-IN"/>
    </w:rPr>
  </w:style>
  <w:style w:type="paragraph" w:styleId="Sisluettelonotsikko">
    <w:name w:val="Sis.luettelon otsikko"/>
    <w:basedOn w:val="Normal"/>
    <w:qFormat/>
    <w:pPr>
      <w:widowControl w:val="false"/>
      <w:autoSpaceDE w:val="false"/>
      <w:jc w:val="both"/>
    </w:pPr>
    <w:rPr>
      <w:rFonts w:ascii="Skia" w:hAnsi="Skia" w:cs="Skia"/>
      <w:b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34:00Z</dcterms:created>
  <dc:creator>Pirjo Pekkarinen</dc:creator>
  <dc:description/>
  <cp:keywords/>
  <dc:language>en-US</dc:language>
  <cp:lastModifiedBy>• •</cp:lastModifiedBy>
  <dcterms:modified xsi:type="dcterms:W3CDTF">2007-11-02T13:45:00Z</dcterms:modified>
  <cp:revision>4</cp:revision>
  <dc:subject/>
  <dc:title>Arkkitehtuurikilpailut 2002</dc:title>
</cp:coreProperties>
</file>