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Joensuun Penttilän alueen ideakilpailu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Ideas Competition of Penttilä Area, Joensuu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28.3.-29.8.03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1. palkinto/ 1st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40 0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6, ”Kapteeni Koukku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t/ author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esse Anttila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ikko Rusanen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rkkitehdit Anttila &amp; Rusanen O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vustaja/ assistant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Ulla Loukkaanhuhta, maisema-arkkitehti/ landscape architect MARK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2. palkinto/ 2nd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30 0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11 "Taapeli” (I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Kari Nykänen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D-mallinnus/ -modelling: Jaakko Kallio-Koski,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3. palkinto/ 3rd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15 0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18 "Uitosta uittoon"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tekijät/ authors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ija Patrikka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nssi Savisalo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rja Sippola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1. lunastus/ 1st purchas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7 5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15 "Da Capo"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atti Jääskö,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vustaja/ assistant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mi Oja, arkkit. 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2. lunastus/ 2nd purchas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7 5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8 "Joensuun taivaan alla"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armo Mustonen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vustajat/ assistant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Osmo Varjonen, rakennusarkkitehti/ B.Sc. (Arch.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Paula Keskikastari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kunniamaininta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21 "Raami” (II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t/ author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ari Frondelius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aakko Keppo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arko Pulli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rkkitehtuuritoimisto Frondelius-Kepp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kunniamaininta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26 "Ruutuässä"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aro Artto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rkkitehtityöhuone Artto Palo Rossi Tikka O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vustajat/ assistants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emu Palo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Matias Mannine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kunniamaininta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43 "Korento"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t/ author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dalbert Aapol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arkko Kettune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rjo Pekkarinen</dc:creator>
  <dc:description/>
  <dc:language>en-US</dc:language>
  <cp:lastModifiedBy/>
  <cp:revision>0</cp:revision>
  <dc:subject/>
  <dc:title>Ratkaistuja yleisiä kilpailuja</dc:title>
</cp:coreProperties>
</file>