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YRSKYLÄN KIRKKOJÄRVEN RANTA</w:t>
      </w:r>
    </w:p>
    <w:p>
      <w:pPr>
        <w:pStyle w:val="Normal"/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b/>
        </w:rPr>
        <w:t>PALKITUT JA LUNASTETUT EHDOTUKSE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lkinto: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ehdotus ”Laituri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t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Elina Ahdeoja, arkkitehti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Mika Saarikangas, rakennusarkkiteh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lkinto: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ehdotus ”Myrskylän mänty”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tekijät: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Joona Koskelo, RA arkkit. yo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Kristian Järvi, RA arkkit. yo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Sami Logren, arkkit. yo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Jari Haapalahti, arkkit. yo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lkinto: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ehdotus ”Kiulukat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t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Emilia Saatsi, arkkitehti SAF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Pekka Saatsi, arkkitehti SAF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nastus: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ehdotus ”Vuosirengas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Valtteri Heinonen, arkkit. yo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nastus: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ehdotus ”Piirit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Riikka Kuittinen, arkkitehti SAFA / Arkkitehtityöhuone TEH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</w:rPr>
        <w:t>KUNNIAMAININNAN SAANEET EHDOTUKSET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 ehdotus ”Myrskylä revisited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:</w:t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 xml:space="preserve">Samuel Iivari Scherrer, dipl. </w:t>
      </w:r>
      <w:r>
        <w:rPr>
          <w:rFonts w:cs="Arial" w:ascii="Verdana" w:hAnsi="Verdana"/>
          <w:lang w:val="en-GB"/>
        </w:rPr>
        <w:t>Arch. ETH SIA/ Fehr &amp; Scherrer, Sveitsi</w:t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- ehdotus ”Vire”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kijä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Miikka Hirsimäki, arkkitehti SAF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- ehdotus ”Koko playa”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tekijä: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Untercio C.B., Espanja</w:t>
      </w:r>
    </w:p>
    <w:p>
      <w:pPr>
        <w:pStyle w:val="Normal"/>
        <w:ind w:left="360" w:hanging="0"/>
        <w:rPr/>
      </w:pPr>
      <w:r>
        <w:rPr>
          <w:rFonts w:cs="Arial" w:ascii="Verdana" w:hAnsi="Verdana"/>
          <w:lang w:val="en-GB"/>
        </w:rPr>
        <w:t>tekijänoikeudet: Miguel Herraiz Gómez, Michael Becker, Marina del Mármol Peces,</w:t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auro Bravo Hernández ja Daniel Bergman Vázquez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37" w:gutter="0" w:header="709" w:top="851" w:footer="70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MYRSKYLÄ, KIRKKOJÄRVEN RANTA </w:t>
      <w:tab/>
      <w:tab/>
      <w:t>ARVOSTELUPÖYTÄKIRJA 14.5.2008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rkkitehtuurikilpailu 15.2.2008 -11.4.2008</w:t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• •</dc:creator>
  <dc:description/>
  <cp:keywords/>
  <dc:language>en-US</dc:language>
  <cp:lastModifiedBy>• •</cp:lastModifiedBy>
  <dcterms:modified xsi:type="dcterms:W3CDTF">2008-06-03T06:44:00Z</dcterms:modified>
  <cp:revision>2</cp:revision>
  <dc:subject/>
  <dc:title>MYRSKYLÄN KIRKKOJÄRVEN RANTA</dc:title>
</cp:coreProperties>
</file>