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Myllypuron puinen kaupunkikylä, yleinen arkkitehtuurikilpailu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Open Architectural Competition of the Wooden Urban Village of Myllypuro, Helsinki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25.8.-2.12.2003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Palkitut ehdotukset/ Awarded entries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1. palkinto/ 1st priz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UR 38 0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”Urbis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/ author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aro Artto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rkkitehtityöhuone Artto Palo Rossi Tikka O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avustaja/ assistant: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atias Manninen, RA/ B.Sc.(Arch.), arkkit.yo/ student of arch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2. palkinto/ 2nd priz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UR 28 5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”Crescentit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/ author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auri Korkka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rkkitehdit Mauri Korkka Kirsti Rantane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avustaja/ assistant: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Kirsti Rantanen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3. palkinto/ 3rd priz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UR 19 0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”Pizzicato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tekijät/ authors: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Jari Frondelius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Jaakko Keppo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Juha Salmenperä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rkkitehdit Frondelius-Keppo-Salmenperä O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lunastus/ purchas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UR 9 5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”Jäkälä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/ author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Sami Vikström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lunastus/ purchas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UR 9 5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”Mah-Jong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t/ author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ndreas Haukeland, architect MN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Joachim Østlie, architect MN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ir performing architecture, Norja/ Norwa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avustajat/ assistants: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Jan Støring, architect MN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Dark arkitekter AS, Norja/ Norwa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kunniamaininta/ honorary menti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”Woody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t/ author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Katariina Sewón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emu Kurkela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kunniamaininta/ honorary menti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”Rinneratkaisu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/ author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imo Veijonsuo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avustaja/ assistant: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aija Tolmunen, RA/ B.Sc.(Arch.), arkkit.yo/ student of arch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kunniamaininta/ honorary menti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”Parempi puusta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/ author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ari Matomäki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rkkitehtitoimisto Hedman &amp; Matomäki O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pääavustajat/ main assistants: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nders Hedman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Pirkko Kukkurainen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Carin Lindeberg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Kristina Östma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avustajat/ assistants: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ona Hedman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Pia Kemi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Leena Matomäki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apo Salmi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irjo Pekkarinen</dc:creator>
  <dc:description/>
  <dc:language>en-US</dc:language>
  <cp:lastModifiedBy/>
  <cp:revision>0</cp:revision>
  <dc:subject/>
  <dc:title>HELSINGIN PITÄJÄN KIRKON HAUTAUSMAAN UUDEN KAPPELIRAKENNUKSEN ARKKITEHTUURIKILPAILU </dc:title>
</cp:coreProperties>
</file>