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Mahdollisuuksien piha! – kerrostalopihojen suunnittelukilpailu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2.6.–18.9.2008, palkintolautakunta 22.10.2008, palkintojenjakotilaisuus 22.10.2008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24 ehdotusta / entries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AFAn nimeämä palkintolautakunnan asiantuntijajäsen: Jari Viherkos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1. palkinto / 1st prize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UR 20 000  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hdotus / entry ”3+3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Milla Hakari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Pia Kuusiniemi, maisema-arkkitehti / </w:t>
      </w:r>
      <w:r>
        <w:rPr>
          <w:rFonts w:cs="Arial" w:ascii="Arial" w:hAnsi="Arial"/>
          <w:color w:val="000000"/>
          <w:sz w:val="20"/>
          <w:lang w:val="fi-FI"/>
        </w:rPr>
        <w:t xml:space="preserve">landscape architect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Krista Muurinen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Teresa Rönkä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  <w:r>
        <w:rPr>
          <w:rFonts w:cs="Arial" w:ascii="Arial" w:hAnsi="Arial"/>
          <w:sz w:val="20"/>
          <w:lang w:val="fi-F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Emilia Weckman, maisema-arkkitehti / </w:t>
      </w:r>
      <w:r>
        <w:rPr>
          <w:rFonts w:cs="Arial" w:ascii="Arial" w:hAnsi="Arial"/>
          <w:color w:val="000000"/>
          <w:sz w:val="20"/>
          <w:lang w:val="fi-FI"/>
        </w:rPr>
        <w:t xml:space="preserve">landscape architect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Loci Maisema-arkkitehdit Oy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 / assistant: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Kimmo Kirvesmäki</w:t>
      </w:r>
      <w:r>
        <w:rPr>
          <w:rFonts w:cs="Arial" w:ascii="Arial" w:hAnsi="Arial"/>
          <w:color w:val="000000"/>
          <w:sz w:val="20"/>
          <w:lang w:val="fi-FI"/>
        </w:rPr>
        <w:t xml:space="preserve">, </w:t>
      </w:r>
      <w:r>
        <w:rPr>
          <w:rFonts w:cs="Arial" w:ascii="Arial" w:hAnsi="Arial"/>
          <w:sz w:val="20"/>
          <w:lang w:val="fi-FI"/>
        </w:rPr>
        <w:t>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 xml:space="preserve">2. palkinto / 2nd prize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15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ehdotus / entry ”Ihanalla Pihalla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ekijät / authors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Kaisu Hynynen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ino Karilas, hortonomiopiskelija / student of natural resources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Paula Lonka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Varpu Mikola, maisema-arkkit.yo / student of </w:t>
      </w:r>
      <w:r>
        <w:rPr>
          <w:rFonts w:cs="Arial" w:ascii="Arial" w:hAnsi="Arial"/>
          <w:color w:val="000000"/>
          <w:sz w:val="20"/>
          <w:lang w:val="fi-FI"/>
        </w:rPr>
        <w:t>landscape archit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Riikka Nousiainen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Piia-Liisa Orrenmaa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MA-arkkitehdit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t / assistants: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Pia Dahlin, hortonomiopiskelija / student of natural resources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Jari Lonka, 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 xml:space="preserve">3. palkinto / 3rd prize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7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”Cyklo”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tekijät / authors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Jan Pesonen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atrick Eriksson, arkkitehti SAFA 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pani Rauramo, arkkitehti / M.Sc. (Archit.)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Arja Sippola, arkkitehti SAFA 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yrki Kauhanen, arkkit.yo / student of archit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Sun Lin, RA / B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Lasse Nikula, tekn. / tecn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riksson Arkkitehdit Oy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unastus / purchas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3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ehdotus / entry ”Auringonkehrä”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kijät / authors: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Ulla Loukkaanhuhta, maisema-arkkitehti / </w:t>
      </w:r>
      <w:r>
        <w:rPr>
          <w:rFonts w:cs="Arial" w:ascii="Arial" w:hAnsi="Arial"/>
          <w:color w:val="000000"/>
          <w:sz w:val="20"/>
          <w:lang w:val="fi-FI"/>
        </w:rPr>
        <w:t>landscape architec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nja Nieminen, hortonomi (AMK) / Bachelor of Natural Resources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nna Bergman, maisema-arkkit.yo / student of </w:t>
      </w:r>
      <w:r>
        <w:rPr>
          <w:rFonts w:cs="Arial" w:ascii="Arial" w:hAnsi="Arial"/>
          <w:color w:val="000000"/>
          <w:sz w:val="20"/>
          <w:lang w:val="fi-FI"/>
        </w:rPr>
        <w:t>landscape archit. (?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ikko Rusanen, arkkitehti SAFA / M.Sc. (Archit.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t / assistants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esse Anttila, arkkitehti SAFA / M.Sc. (Archit.)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ija Nuoramo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ille Mellin, arkkit.yo / student of architecture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ntti Turkko, arkkit.yo / student of architecture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lunastus / purchas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UR 3 000  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”Olotilat”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 xml:space="preserve">tekijä / author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fi-FI"/>
        </w:rPr>
        <w:t xml:space="preserve">Sirpa Mäkilä, </w:t>
      </w:r>
      <w:r>
        <w:rPr>
          <w:rFonts w:cs="Arial" w:ascii="Arial" w:hAnsi="Arial"/>
          <w:sz w:val="20"/>
          <w:lang w:val="fi-FI"/>
        </w:rPr>
        <w:t xml:space="preserve">maisema-arkkitehti / </w:t>
      </w:r>
      <w:r>
        <w:rPr>
          <w:rFonts w:cs="Arial" w:ascii="Arial" w:hAnsi="Arial"/>
          <w:color w:val="000000"/>
          <w:sz w:val="20"/>
          <w:lang w:val="fi-FI"/>
        </w:rPr>
        <w:t xml:space="preserve">landscape architect 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  <w:t>avustaja / assistant: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ri Ikonen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kunniamaininta / honourable mention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ehdotus / entry ”Puuhakkaat”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ekijä / author: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ino Aspiala, maisema-arkkit.yo / student of </w:t>
      </w:r>
      <w:r>
        <w:rPr>
          <w:rFonts w:cs="Arial" w:ascii="Arial" w:hAnsi="Arial"/>
          <w:color w:val="000000"/>
          <w:sz w:val="20"/>
          <w:lang w:val="fi-FI"/>
        </w:rPr>
        <w:t>landscape archit. (?)</w:t>
      </w:r>
    </w:p>
    <w:p>
      <w:pPr>
        <w:pStyle w:val="Normal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color w:val="000000"/>
          <w:sz w:val="20"/>
          <w:lang w:val="fi-F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8:00Z</dcterms:created>
  <dc:creator>• •</dc:creator>
  <dc:description/>
  <cp:keywords/>
  <dc:language>en-US</dc:language>
  <cp:lastModifiedBy>• •</cp:lastModifiedBy>
  <dcterms:modified xsi:type="dcterms:W3CDTF">2008-10-24T07:50:00Z</dcterms:modified>
  <cp:revision>27</cp:revision>
  <dc:subject/>
  <dc:title>Suurpellon lastentalon suunnittelukilpailu, Espoo</dc:title>
</cp:coreProperties>
</file>