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POO TIEDOTTAA / ESBO INFORMERA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.6. 200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Mårtensbro skola och  daghem -hankkeen </w:t>
      </w:r>
      <w:r>
        <w:rPr>
          <w:rFonts w:cs="Arial" w:ascii="Arial" w:hAnsi="Arial"/>
          <w:b/>
          <w:bCs/>
        </w:rPr>
        <w:t>suunnittelukilpailun</w:t>
      </w:r>
      <w:r>
        <w:rPr>
          <w:rFonts w:cs="Arial" w:ascii="Arial" w:hAnsi="Arial"/>
          <w:b/>
          <w:bCs/>
          <w:color w:val="000000"/>
        </w:rPr>
        <w:t xml:space="preserve"> voitti ehdotus Byysa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spoon talonsuunnittelu järjesti Mårtensbro skola och daghem -hankkeen suunnittelusta suppean kutsukilpailun. Kilpailuun kutsuttiin kahdeksan suunnittelutoimistoa. Kilpailun voitti ehdotus Byysat.</w:t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Kilpailun voittanut ehdotus on kokonaisvaltaisesti onnistunut ja pienehköin jatkokehitystoimenpitein toteuttamiskelpoinen. </w:t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alkintolautakunnan mukaan Byysat on vapaamuotoinen, veistoksellinen ja moni-ilmeinen. Lisäksi se on muurimainen liikenneväylien suuntaan sekä pienimittakaavainen ja sympaattinen pihojen suuntaan.</w:t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Voittajaehdotuksen on suunnitellut Playa Arkkitehdit Oy. Tekijöinä ovat arkkitehdit SAFA</w:t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Veikko Ojanlatva, Tuukka Vuori, Johanna Ojanlatva ja Ulla Seppä sekä avustajana Risto Wikberg.</w:t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/>
      </w:pPr>
      <w:r>
        <w:rPr>
          <w:rFonts w:cs="ArialMT;Arial" w:ascii="ArialMT;Arial" w:hAnsi="ArialMT;Arial"/>
          <w:sz w:val="22"/>
          <w:szCs w:val="22"/>
        </w:rPr>
        <w:t xml:space="preserve">Hankkeessa tullaan rakentamaan nykyiselle Mårtensbro skola och daghemille uudet korvaavat tilat sekä lisätiloja Sökövikens skolalle.  </w:t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årtensbro skola och daghemistä tulee energiatehokas ja uusiutuvaa energiaa hyödyntävä koulu- ja päiväkotirakennus.</w:t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ätieto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upunginarkkitehti Lars Hagman, palkintolautakunnan puheenjohtaja, p. 050 548135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kennuttaja-arkkitehti Arja Lukin, palkintolautakunnan jäsen, p. 050 42894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unnitteluinsinööri Tarja Pyymäki, palkintolautakunnan sihteeri, p. 046 877 193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kkitehti Tuukka Vuori, Playa Arkkitehdit Oy, p. 050 5220213, 09 2785172 (ts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rkitekttävlingen om Mårtensbro skola och daghem vanns av signaturen Byysat</w:t>
      </w:r>
    </w:p>
    <w:p>
      <w:pPr>
        <w:pStyle w:val="Normal"/>
        <w:rPr>
          <w:rFonts w:ascii="Arial" w:hAnsi="Arial" w:eastAsia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Stadens husplanering ordnade en arkitekttävling för inbjudna om lokaler för Mårtensbro skola och daghem. Till tävlingen inbjöds åtta arkitektbyråer. Tävlingen vanns av signaturen Byysat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Det vinnande bidraget är en lyckad helhet och med litet ytterligare utveckling går det bra att genomföra. 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Enligt prisnämnden är bidraget fritt formulerat, formskönt och mångfasetterat.  Mot trafikleden bildar huset en skyddande mur och mot gården är det småskaligt och sympatiskt. 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et vinnande bidraget har ritats av arkitekterna Veikko Ojanlatva, Tuukka Vuori, Johanna Ojanlatva och Ulla Seppä och assistenten Risto Wikberg vid Playa Arkkitehdit Oy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Huset ska inrymma Mårtensbro skola och daghem och mera lokaler för Sökövikens skola. 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Huset ska vara energieffektivt och utnyttja förnybar energi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Ytterligare upplysningar: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tadsarkitekt Lars Hagman, prisnämndens ordförande, tfn 050 548 13 58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yggherrearkitekt Arja Lukin, medlem i prisnämnden, tfn 050 428 94 49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laneringsingenjör Tarja Pyymäki, prisnämndens sekreterare, tfn 046 877 19 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itekt Tuukka Vuori, Playa Arkkitehdit Oy, tfn 050 522 02 13, 09-278 51 72 (kontore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kirjasin">
    <w:name w:val="Kappaleen oletuskirjas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20:00Z</dcterms:created>
  <dc:creator>Arja Lukin</dc:creator>
  <dc:description/>
  <cp:keywords/>
  <dc:language>en-US</dc:language>
  <cp:lastModifiedBy>Pauliina Ilonoja</cp:lastModifiedBy>
  <cp:lastPrinted>2009-06-16T09:45:00Z</cp:lastPrinted>
  <dcterms:modified xsi:type="dcterms:W3CDTF">2010-01-08T13:20:00Z</dcterms:modified>
  <cp:revision>2</cp:revision>
  <dc:subject/>
  <dc:title>Mårtensbro skola daghem -hankkeen suunnittelun suppean kutsukilpailun voitti ehdotus "Byysat"</dc:title>
</cp:coreProperties>
</file>