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YLÖJÄRVEN KAUPUNKI / KIRKONSEUTU / KESKUSTA / </w:t>
      </w:r>
    </w:p>
    <w:p>
      <w:pPr>
        <w:pStyle w:val="Normal"/>
        <w:rPr>
          <w:rFonts w:ascii="Arial" w:hAnsi="Arial" w:cs="Arial"/>
          <w:b/>
          <w:b/>
          <w:szCs w:val="24"/>
        </w:rPr>
      </w:pPr>
      <w:r>
        <w:rPr>
          <w:rFonts w:cs="Arial" w:ascii="Arial" w:hAnsi="Arial"/>
          <w:b/>
          <w:szCs w:val="24"/>
        </w:rPr>
        <w:t>KULTANIITYN ALUEEN SUUNNITTELUKILPAILU</w:t>
      </w:r>
    </w:p>
    <w:p>
      <w:pPr>
        <w:pStyle w:val="Normal"/>
        <w:rPr>
          <w:rFonts w:ascii="Arial" w:hAnsi="Arial" w:cs="Arial"/>
          <w:b/>
          <w:b/>
          <w:szCs w:val="24"/>
        </w:rPr>
      </w:pPr>
      <w:r>
        <w:rPr>
          <w:rFonts w:cs="Arial" w:ascii="Arial" w:hAnsi="Arial"/>
          <w:b/>
          <w:szCs w:val="24"/>
        </w:rPr>
        <w:t>Suppea kutsukilpailu 7.3 – 22.4.2008</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löjärven kaupunki järjesti kilpailun suppeana kutsukilpailuna, jossa noudatettiin Suomen Arkkitehtiliiton kilpailusääntöjä. Kilpailuun ilmottautuneiden joukosta valitiin kolme suunnittelutoimistoa: Arkkitehdit Hannunkari &amp; Mäkipaja Oy, Arkkitehtitoimisto Pauliina ja Juha Kronlöf Oy sekä Kirsti Siven &amp; Asko Takala Arkkitehdit Oy.</w:t>
      </w:r>
    </w:p>
    <w:p>
      <w:pPr>
        <w:pStyle w:val="Normal"/>
        <w:ind w:left="1260" w:hanging="0"/>
        <w:rPr>
          <w:rFonts w:ascii="Arial" w:hAnsi="Arial" w:cs="Arial"/>
          <w:szCs w:val="24"/>
        </w:rPr>
      </w:pPr>
      <w:r>
        <w:rPr>
          <w:rFonts w:cs="Arial" w:ascii="Arial" w:hAnsi="Arial"/>
          <w:szCs w:val="24"/>
        </w:rPr>
      </w:r>
    </w:p>
    <w:p>
      <w:pPr>
        <w:pStyle w:val="Normal"/>
        <w:rPr/>
      </w:pPr>
      <w:r>
        <w:rPr>
          <w:rFonts w:cs="Arial" w:ascii="Arial" w:hAnsi="Arial"/>
          <w:szCs w:val="24"/>
        </w:rPr>
        <w:t xml:space="preserve">Kultaniityn alue sijaitsee taajamakuvan sekä maisemakuvan kannalta erittäin keskeisellä paikalla, aivan Ylöjärven hallinnollisen ja kulttuurikeskustan tuntumassa.  Kohteen suunnittelussa tärkeitä elementtejä olivat sopeutuminen sekä viereiseen pientalomiljööseen että julkisten palvelujen alueeseen, painottaen erityisesti kohteen luonnetta avoimen maisematilan reunavyöhykkeenä.  Myös eteläpuolella sijaitsevan Kärpänmäen rakennushistoriallisesti, historiallisesti ja maisemallisesti maakunnallisesti merkittäväksi inventoitu rakennusmiljöö tuli ottaa huomioon uuden alueen suunnitteluss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dinkeskustaa koskevassa osayleiskaavassa alue on osoitettu kerrostalovaltaiseksi asuntoalueeksi (AK), joka ympäröi lähivirkistysalueeksi merkittyä metsäsaareketta (VL). Alueen asemakaava (v.1967) on sisällöltään vanhentunut, eikä se sitonut kilpailijoit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Kilpailu järjestettiin erilaisten vaihtoehtojen saamiseksi Kirkonseudun keskustan Kultaniityn alueen asemakaavoituksen pohjaksi.  Olemassa olevan rakennuskannan ja kasvavan kaupungin tarpeet oli sovitettava yhteen alueen suunnittelussa.  Kaupungin tarkoituksena on toteuttaa Kirkonseudun ydinalueen rakentamattomalla osalla keskustamaista ja tiivistä rakentamistapa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avoitteena oli alueen keskeisten arvojen säilyttäminen taloudellisesti järkevissä puitteissa.  Kirkonseudun vetovoimaisuus, joka perustuu miljöölle luonteenomaisiin erityispiirteisiin, tuli säilyä.  </w:t>
      </w:r>
    </w:p>
    <w:p>
      <w:pPr>
        <w:pStyle w:val="Normal1"/>
        <w:tabs>
          <w:tab w:val="clear" w:pos="1304"/>
          <w:tab w:val="left" w:pos="1260" w:leader="none"/>
          <w:tab w:val="left" w:pos="3912" w:leader="none"/>
          <w:tab w:val="left" w:pos="5216" w:leader="none"/>
          <w:tab w:val="left" w:pos="6520" w:leader="none"/>
          <w:tab w:val="left" w:pos="7824" w:leader="none"/>
          <w:tab w:val="left" w:pos="9128" w:leader="none"/>
        </w:tabs>
        <w:ind w:left="1260" w:hanging="0"/>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t>Palkintolautakunta kiinnitti asetettujen tavoitteiden toteutumisen lisäksi erityistä huomiota seuraaviin arvosteluperusteisiin: Taajamakuvan yleisilme ja miljöön arkkitehtoninen laatu, alueen erityispiirteiden huomioon ottaminen ja vahvuuksien hyväksikäyttö, ongelmallisten piirteiden ratkaisut; mm. sopeutuminen viereiseen pientaloasutukseen ja   avoimeen peltomaisemaan sekä käyttökelpoisuus asemakaavan ja rakentamisen toteutuksen pohjaksi</w:t>
      </w:r>
    </w:p>
    <w:p>
      <w:pPr>
        <w:pStyle w:val="Normal1"/>
        <w:tabs>
          <w:tab w:val="clear" w:pos="1304"/>
          <w:tab w:val="left" w:pos="1260" w:leader="none"/>
          <w:tab w:val="left" w:pos="3912" w:leader="none"/>
          <w:tab w:val="left" w:pos="5216" w:leader="none"/>
          <w:tab w:val="left" w:pos="6520" w:leader="none"/>
          <w:tab w:val="left" w:pos="7824" w:leader="none"/>
          <w:tab w:val="left" w:pos="9128" w:leader="none"/>
        </w:tabs>
        <w:ind w:left="1260" w:hanging="0"/>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t>Kilpailun taso oli hyvä. Tekijät olivat paneutuneet huolella vaativaan kilpailutehtävään. Ehdotukset valaisevat hyvin alueen käyttömahdollisuuksia ja tarjoavat hyviä vaihtoehtoja kilpailuojelman ratkaisuiks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oittaneessa työssä ”JYVÄ” löytyi miellyttävä yleisilme alueelle, sisältäen samalla arkkitehtoniselta laadultaan lupauksia herättäviä rakennustyyppejä, asemakaavan ja rakentamisen pohjaksi. Palkintolautakunta totesi, että se on paras ja kehityskelpoisin ehdotus Kultaniityn alueen jatkosuunnittelun pohjaksi.</w:t>
      </w:r>
    </w:p>
    <w:p>
      <w:pPr>
        <w:pStyle w:val="Normal"/>
        <w:rPr>
          <w:rFonts w:ascii="Arial" w:hAnsi="Arial" w:eastAsia="Times New Roman" w:cs="Arial"/>
          <w:b/>
          <w:b/>
          <w:szCs w:val="24"/>
          <w:lang w:val="fi-FI"/>
        </w:rPr>
      </w:pPr>
      <w:r>
        <w:rPr>
          <w:rFonts w:eastAsia="Times New Roman" w:cs="Arial" w:ascii="Arial" w:hAnsi="Arial"/>
          <w:b/>
          <w:szCs w:val="24"/>
          <w:lang w:val="fi-FI"/>
        </w:rPr>
      </w:r>
    </w:p>
    <w:p>
      <w:pPr>
        <w:pStyle w:val="Normal"/>
        <w:rPr>
          <w:rFonts w:ascii="Arial" w:hAnsi="Arial" w:cs="Arial"/>
          <w:szCs w:val="24"/>
        </w:rPr>
      </w:pPr>
      <w:r>
        <w:rPr>
          <w:rFonts w:cs="Arial" w:ascii="Arial" w:hAnsi="Arial"/>
          <w:szCs w:val="24"/>
        </w:rPr>
        <w:t>Ehdotus on mukavalla tavalla luonnosmaisesti esitetty ja päälähtökohdiltaan perusteellisesti tutkittu kokonaisuus. Tekijä on onnistuneesti muodostanut kiinnostavan yhdistelmän perinteisestä rakentamisesta sekä raikkaasta ja tuoreesta arkkitehtuuris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hdotuksessa on ratkaistu kilpailuehdotuksista parhaiten uudisrakentamisen suhde ympäristöönsä. Asuinkorttelin rakennukset kiertyvät säteittäin Koivumäentien metsäsaarekkeen ”Puolen hehtaarin metsän” ympäril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kennusmassojen muodoilla ja suunnilla on ratkaistu miellyttäviä pitkiä näkymälinjoja rytmikkäillä massojen päädyillä Kuruntien suuntaan. Kaupunkikuvallisesti perusratkaisu on selkeä ja rytmikäs, johon liittyy rakennusmassojen (2-4 kerrosta) muotoilulla mukavia pieniä oivalluksia mm. kattomuodon ja rakennuksen päädyn viistämisessä, jolla sinänsä tavanomaisiin lamellitaloihin on luotu selkeä ja tunnistettava identiteetti. Korkeat päädyt Kuruntien suunnasta laskeutuvat korttelin sisäosaan päin, jolla myös vahvistetaan näkymien hakeutumista korttelin keskiosan metsikköön. Ehdotuksen ulkoarkkitehtuuri on piristävää ja tuoretta ja kertoo hyvästä suhde- ja materiaalitajus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utopaikoitus on ratkaistu voittaneessa ehdotuksessa onnistuneesti, samoin myös huoltoliikenne jää hyvin korttelialueen ulkokehälle. Koko korttelin toiminnallinen perusjäsennys takaa sopivassa suhteessa väljän tunnelman ja erityisen onnistuneesti turvalliset, rauhalliset ja valoisat piha-alueet kaikille rakennuksil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kkitehtoniselta otteeltaan voittanut ehdotus “JYVÄ” on palkintolautakunnan mielestä kokonaisuudeltaan kilpailuehdotuksista selkein ratkaisu, paikkaan parhaiten istuva, dynaaminen ja luontevalla tavalla omaleimainen ja toteuttamiskelpoi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oittaneen ehdotuksen “JYVÄ” olivat laatineet </w:t>
      </w:r>
      <w:r>
        <w:rPr>
          <w:rFonts w:cs="Arial" w:ascii="Arial" w:hAnsi="Arial"/>
          <w:bCs/>
        </w:rPr>
        <w:t>Kirsti Sivén &amp; Asko Takala Arkkitehdit Oy / Asko Takala, arkkitehti</w:t>
      </w:r>
      <w:r>
        <w:rPr>
          <w:rFonts w:cs="Arial" w:ascii="Arial" w:hAnsi="Arial"/>
          <w:szCs w:val="24"/>
        </w:rPr>
        <w:t xml:space="preserve"> sekä a</w:t>
      </w:r>
      <w:r>
        <w:rPr>
          <w:rFonts w:eastAsia="Times New Roman" w:cs="Arial" w:ascii="Arial" w:hAnsi="Arial"/>
          <w:szCs w:val="24"/>
          <w:lang w:val="fi-FI"/>
        </w:rPr>
        <w:t>vustajat:</w:t>
      </w:r>
      <w:r>
        <w:rPr>
          <w:rFonts w:cs="Arial" w:ascii="Arial" w:hAnsi="Arial"/>
          <w:bCs/>
        </w:rPr>
        <w:t xml:space="preserve"> Kirsti Sivén, arkkitehti; Eeva Saarelainen, arkkit.yo; Tuula Nurmi, arkkitehti; Tatu Pärssinen, arkkitehti; Alex Torres, arkkitehti, Riku Rönkä, arkkitehti.</w:t>
      </w:r>
    </w:p>
    <w:p>
      <w:pPr>
        <w:pStyle w:val="Normal1"/>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t>Palkintolautakuntaan kuuluivat kilpailun järjestäjien nimeämänä seuraavat henkilöt:</w:t>
      </w:r>
    </w:p>
    <w:p>
      <w:pPr>
        <w:pStyle w:val="Normal"/>
        <w:rPr/>
      </w:pPr>
      <w:r>
        <w:rPr>
          <w:rFonts w:cs="Arial" w:ascii="Arial" w:hAnsi="Arial"/>
          <w:szCs w:val="24"/>
        </w:rPr>
        <w:t>Seppo Peltola, pj., ympäristölautakunnan puheenjohtaja, Erkki Niemi, ympäristölautakunnan jäsen, Erkki Ruohonen, ympäristölautakunnan jäsen, Sari Papinsaari, kaupunginhallituksen jäsen, Mika Kotiranta, kaupunginhallituksen jäsen, Pentti Sivunen, kaupunginjohtaja, Seppo Reiskanen, kaavoitusinsinööri ja Hanna Djupsjöbacka, siht., kaavasuunnittelija. Kilpailijoiden nimeämänä asiantuntijajäsenä toimi arkkitehti SAFA Hannu Jaakko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ilpailuehdotukset ovat nähtävillä</w:t>
      </w:r>
      <w:r>
        <w:rPr>
          <w:rFonts w:cs="Arial" w:ascii="Arial" w:hAnsi="Arial"/>
          <w:color w:val="FF0000"/>
          <w:szCs w:val="24"/>
        </w:rPr>
        <w:t xml:space="preserve"> </w:t>
      </w:r>
      <w:r>
        <w:rPr>
          <w:rFonts w:cs="Arial" w:ascii="Arial" w:hAnsi="Arial"/>
          <w:szCs w:val="24"/>
        </w:rPr>
        <w:t>Kultaniityn alueen asemakaavamuutoksen valmisteluaineistona syyskuussa 2008 Ylöjärven kaupungin teknisessä keskuksessa, Räikäntie 3 B sekä kaupungin kotisivuilla (Ajankohtaista / Nähtävillä olevat kaavat).</w:t>
      </w:r>
    </w:p>
    <w:p>
      <w:pPr>
        <w:pStyle w:val="Normal"/>
        <w:ind w:left="1260" w:firstLine="44"/>
        <w:rPr>
          <w:rFonts w:ascii="Arial" w:hAnsi="Arial" w:cs="Arial"/>
          <w:sz w:val="20"/>
          <w:szCs w:val="24"/>
          <w:lang w:val="fi-FI"/>
        </w:rPr>
      </w:pPr>
      <w:r>
        <w:rPr>
          <w:rFonts w:cs="Arial" w:ascii="Arial" w:hAnsi="Arial"/>
          <w:sz w:val="20"/>
          <w:szCs w:val="24"/>
          <w:lang w:val="fi-FI"/>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LEHDISTÖTIEDO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Arial" w:hAnsi="Univers;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Arial" w:hAnsi="Univers;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Arial" w:hAnsi="Univers;Aria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nivers;Arial" w:hAnsi="Univers;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Arial" w:hAnsi="Univers;Aria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color w:val="FF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nivers;Arial" w:hAnsi="Univers;Aria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Univers;Arial" w:hAnsi="Univers;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Univers;Arial" w:hAnsi="Univers;Aria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Arial" w:hAnsi="Univers;Aria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Arial" w:hAnsi="Univers;Aria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fi-FI" w:bidi="ar-SA" w:eastAsia="zh-CN"/>
    </w:rPr>
  </w:style>
  <w:style w:type="paragraph" w:styleId="NormaaliWeb">
    <w:name w:val="Normaali (Web)"/>
    <w:basedOn w:val="Normal"/>
    <w:qFormat/>
    <w:pPr>
      <w:spacing w:before="280" w:after="280"/>
    </w:pPr>
    <w:rPr>
      <w:rFonts w:ascii="Times New Roman" w:hAnsi="Times New Roman" w:eastAsia="Times New Roman" w:cs="Times New Roman"/>
      <w:szCs w:val="24"/>
      <w:lang w:val="fi-FI"/>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2:00Z</dcterms:created>
  <dc:creator>Ylöjärven kaupunki</dc:creator>
  <dc:description/>
  <cp:keywords/>
  <dc:language>en-US</dc:language>
  <cp:lastModifiedBy>djuphann</cp:lastModifiedBy>
  <cp:lastPrinted>2008-06-03T10:36:00Z</cp:lastPrinted>
  <dcterms:modified xsi:type="dcterms:W3CDTF">2008-06-13T11:52:00Z</dcterms:modified>
  <cp:revision>2</cp:revision>
  <dc:subject/>
  <dc:title>Ylöjärven kaupunki</dc:title>
</cp:coreProperties>
</file>