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;Arial" w:hAnsi="Helvetica;Arial" w:cs="Helvetica;Arial"/>
          <w:b/>
          <w:b/>
          <w:lang w:val="fi-FI"/>
        </w:rPr>
      </w:pPr>
      <w:r>
        <w:rPr>
          <w:rFonts w:cs="Helvetica;Arial" w:ascii="Helvetica;Arial" w:hAnsi="Helvetica;Arial"/>
          <w:b/>
          <w:lang w:val="fi-FI"/>
        </w:rPr>
        <w:t>Kotkan Museokeskuksen yleinen arkkitehtuurikilpailu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chitecture Competition for the Museum Centre, Kotk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palkitut ehdotukset / awarded entries</w:t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1. palkinto/ 1st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EUR 80 000 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65, ”Hyöky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lmari Lahdelma, prof.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oimisto Lahdelma &amp; Mahlamäki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1. vaiheen avustajat/ assistants in 1st stage: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</w:rPr>
        <w:t>Mia Bungers, rak.arkkit.</w:t>
      </w:r>
      <w:r>
        <w:rPr>
          <w:rFonts w:cs="Helvetica;Arial" w:ascii="Helvetica;Arial" w:hAnsi="Helvetica;Arial"/>
          <w:sz w:val="20"/>
          <w:szCs w:val="20"/>
          <w:lang w:val="fi-FI"/>
        </w:rPr>
        <w:t>/ B.Sc. (Archit.)</w:t>
      </w:r>
      <w:r>
        <w:rPr>
          <w:rFonts w:cs="Helvetica;Arial" w:ascii="Helvetica;Arial" w:hAnsi="Helvetica;Arial"/>
          <w:sz w:val="20"/>
          <w:szCs w:val="20"/>
        </w:rPr>
        <w:t>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o Vuolteenaho, arkkit.yo/ student of archit.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</w:rPr>
        <w:t>Paula Juli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</w:rPr>
        <w:t>Risto Wikberg, TaiK yo/ student of art (visualisointi)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</w:rPr>
        <w:t>Pienoismallitoimisto Seppo Rajakoski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mallikuvaus/ photographs of the scale models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ussi Tiainen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2. vaiheen avustajat/ assistants in 2nd stage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kka Savolaine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a Heino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isto Wikberg, TaiK yo/ student of art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teet / structure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ero Pekkari, DI/ M.Sc. (Tech.), Ins.tsto Magnus Malmberg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lliveistämö V. Hakkarainen Oy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ienoismallitoimisto Seppo Rajakoski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2. palkinto/ 2nd prize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UR 60 000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72, ”Alus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ari Niemine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uula Mäkine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oimisto Sari Nieminen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1. vaiheen avustajat/ assistants in 1st stage: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armo Kajander, maanviljelijä/ farmer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Max Hartman,</w:t>
      </w:r>
      <w:r>
        <w:rPr>
          <w:rFonts w:cs="Helvetica;Arial" w:ascii="Helvetica;Arial" w:hAnsi="Helvetica;Arial"/>
          <w:sz w:val="20"/>
          <w:szCs w:val="20"/>
        </w:rPr>
        <w:t xml:space="preserve">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2. vaiheen avustajat/ assistants in 2nd stage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ouni Leino, sisustusarkkitehti SIO/ interior architect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ines Wartiainen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iisi Wartiainen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teet / structure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ro Aaltonen, DI/ M.Sc. (Tech.), Ins.tsto Oy Matti Ollila &amp; Co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VI/ HVAC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kka Sainio, ins./ engineer, Ins.tsto Leo Maaskola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auri Karskela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3. palkinto/ 3rd prize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40 000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18, ”Mirri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enni Hölttä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ohanna Ojanlatva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Veikko Ojanlatva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uukka Vuori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yöhuone Play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avustaja/ assistant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Ulla Kuitune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siantuntijat/ expert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teet/ structures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ro Aaltonen, DI/ M.Sc. (Tech.), Ins.tsto Oy Matti Ollila &amp; Co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VI/ HVAC: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kka Sainio, ins./ engineer, Ins.tsto Leo Maaskola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tti Kangaspuro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 xml:space="preserve">lunastus/ purchase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EUR 20 000 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58, ”Merikotka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udia Auer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iklas Sandås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uer &amp; Sandås arkkitehdit Oy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teet/ structures: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Vilho Pekkala, DI/M.Sc. (Tech.), Ins.tsto Mikko Vahanen Oy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VI-tekniikka/ HVAC-technique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tti Niemi, DI/M.Sc. (Tech.), Ins.tsto Niemi &amp; Co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3D-visualisointi/ 3D-visualizatio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ttu Hyttinen, Adactive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eppo Rajakoski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no 15, </w:t>
      </w:r>
      <w:r>
        <w:rPr>
          <w:rFonts w:cs="Helvetica;Arial" w:ascii="Helvetica;Arial" w:hAnsi="Helvetica;Arial"/>
          <w:sz w:val="20"/>
          <w:szCs w:val="20"/>
        </w:rPr>
        <w:t>”Pequod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o Grönholm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ntti Lassila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anne Teräsvirta, arkkit.yo/ student of archit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amuli Woolston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oimisto ALA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pienoismalli/ scale model: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Klaus Stolt/ Stolt malllit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16, ”Luoto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uomas Uusheimo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Kalle Hynynen, arkkit.yo/ student of archit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avustaja/ assistant (1.vaihe/1st stage), 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yöryhmän jäsen/ member of the working group (2.vaihe/2nd stage)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ami Vikström, arkkitehti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</w:rPr>
        <w:t>pienoismalli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, </w:t>
      </w:r>
      <w:r>
        <w:rPr>
          <w:rFonts w:cs="Helvetica;Arial" w:ascii="Helvetica;Arial" w:hAnsi="Helvetica;Arial"/>
          <w:sz w:val="20"/>
          <w:szCs w:val="20"/>
        </w:rPr>
        <w:t>1.vaihe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/ scale model</w:t>
      </w:r>
      <w:r>
        <w:rPr>
          <w:rFonts w:cs="Helvetica;Arial" w:ascii="Helvetica;Arial" w:hAnsi="Helvetica;Arial"/>
          <w:sz w:val="20"/>
          <w:szCs w:val="20"/>
        </w:rPr>
        <w:t>, 1st stage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tti Kangaspuro (ympäristö/ the environment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Viisax Oy (rakennus/ the building)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</w:rPr>
        <w:t>pienoismalli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, </w:t>
      </w:r>
      <w:r>
        <w:rPr>
          <w:rFonts w:cs="Helvetica;Arial" w:ascii="Helvetica;Arial" w:hAnsi="Helvetica;Arial"/>
          <w:sz w:val="20"/>
          <w:szCs w:val="20"/>
        </w:rPr>
        <w:t>2.vaihe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/ scale model</w:t>
      </w:r>
      <w:r>
        <w:rPr>
          <w:rFonts w:cs="Helvetica;Arial" w:ascii="Helvetica;Arial" w:hAnsi="Helvetica;Arial"/>
          <w:sz w:val="20"/>
          <w:szCs w:val="20"/>
        </w:rPr>
        <w:t>, 2nd stage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Klaus Stolt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21, ”Voima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iina Palva (ent. Hakala)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ssi Palva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Ilkka Juhani Salminen, arkkit.yo/ student of archit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uurityöhuone Verstas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/ assistant, 1.vaihe/ 1st stage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ntti Lehto, arkkit.yo/ student of archit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t/ assistants, 2.vaihe/ 2nd stage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ari Saajo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a Rantanen, DI/ M.Sc. (Tech.), rakenteet/ structures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tti Kangaspuro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28,</w:t>
      </w:r>
      <w:r>
        <w:rPr>
          <w:rFonts w:cs="Helvetica;Arial" w:ascii="Helvetica;Arial" w:hAnsi="Helvetica;Arial"/>
          <w:sz w:val="20"/>
          <w:szCs w:val="20"/>
        </w:rPr>
        <w:t xml:space="preserve"> ”Neptunia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arkko Könönen, arkkit.yo/ student of archit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</w:t>
      </w:r>
      <w:r>
        <w:rPr>
          <w:rFonts w:cs="Helvetica;Arial" w:ascii="Helvetica;Arial" w:hAnsi="Helvetica;Arial"/>
          <w:sz w:val="20"/>
          <w:szCs w:val="20"/>
        </w:rPr>
        <w:t xml:space="preserve"> 63, “Portus Vividus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uomo Siitonen, prof.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avustajat/ assistants: 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Katariina Hakala, CAD-piirtäjä/ CAD-draughtsman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ommi Lehtonen, arkkit.yo/ student of archit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rko Salmela, arkkitehti SAFA</w:t>
      </w:r>
      <w:r>
        <w:rPr>
          <w:rFonts w:cs="Helvetica;Arial" w:ascii="Helvetica;Arial" w:hAnsi="Helvetica;Arial"/>
          <w:sz w:val="20"/>
          <w:szCs w:val="20"/>
          <w:lang w:val="fi-FI"/>
        </w:rPr>
        <w:t>/ M.Sc. (Archit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Geneva" w:hAnsi="Times;Geneva" w:eastAsia="Times New Roman;Geneva" w:cs="Times;Geneva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;Arial" w:hAnsi="Helvetica;Arial" w:cs="Helvetica;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Arial" w:hAnsi="Courier;Arial" w:cs="Courier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5:00Z</dcterms:created>
  <dc:creator>Pirjo Pekkarinen</dc:creator>
  <dc:description/>
  <cp:keywords/>
  <dc:language>en-US</dc:language>
  <cp:lastModifiedBy>• •</cp:lastModifiedBy>
  <dcterms:modified xsi:type="dcterms:W3CDTF">2007-09-27T12:25:00Z</dcterms:modified>
  <cp:revision>2</cp:revision>
  <dc:subject/>
  <dc:title>Ensimmäinen palkinto 80 000 € nro 65 ”Hyöky”</dc:title>
</cp:coreProperties>
</file>