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00"/>
          <w:szCs w:val="36"/>
        </w:rPr>
        <w:t>Koivusaaren yleinen kansainvälinen ideakilpailu, Helsinki</w:t>
      </w:r>
    </w:p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Open International Ideas Competition for Koivusaari, Helsin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  <w:t>12.8.–10.11.2008</w:t>
      </w:r>
    </w:p>
    <w:p>
      <w:pPr>
        <w:pStyle w:val="Normal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tut ehdotukset / Awarded entri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1. palkinto / 1st pri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EUR 35 00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Kuunari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 / author: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Ilkka Svärd / Arkkitehtuuritoimisto Sopanen – Svärd Oy (Suomi / Finland)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avustaja / assistant: 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Pia Sopanen, arkkitehti SAFA / M.Sc. (Archit.)</w:t>
      </w:r>
    </w:p>
    <w:p>
      <w:pPr>
        <w:pStyle w:val="Normal"/>
        <w:jc w:val="both"/>
        <w:rPr>
          <w:rFonts w:ascii="Arial" w:hAnsi="Arial" w:eastAsia="ＭＳ 明朝" w:cs="Arial"/>
          <w:color w:val="000000"/>
          <w:sz w:val="20"/>
          <w:szCs w:val="18"/>
        </w:rPr>
      </w:pPr>
      <w:r>
        <w:rPr>
          <w:rFonts w:eastAsia="ＭＳ 明朝"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nto / pri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EUR 25 00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Sleepy Lagoon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Jyri Haukkavaara, 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Jukka Linko, 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Tapio Saarelainen, 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Jaakko Sutela, arkkitehti SAFA / M.Sc. (Archit.)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Arkkitehtiryhmä A6 Oy (Suomi / Finland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avustajat / assistants: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Eeva Kilpiö, 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Samuli Ellä, RA, arkkit.yo / B.Sc. (Archit.), student of archit. 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Karoliina Hautalahti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 xml:space="preserve">Tuula Jeker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  <w:t>Juho Leskelä, arkkit.yo / student of archit.</w:t>
      </w:r>
    </w:p>
    <w:p>
      <w:pPr>
        <w:pStyle w:val="PlainText"/>
        <w:rPr>
          <w:rFonts w:ascii="Arial" w:hAnsi="Arial" w:eastAsia="ＭＳ 明朝" w:cs="Arial"/>
          <w:sz w:val="20"/>
          <w:lang w:val="fi-FI"/>
        </w:rPr>
      </w:pPr>
      <w:r>
        <w:rPr>
          <w:rFonts w:eastAsia="ＭＳ 明朝"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nto / pri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EUR 25 00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Solaris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Vesa Humalisto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ntti Lehto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ami Heikkinen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Serum arkkitehdit Oy </w:t>
      </w:r>
      <w:r>
        <w:rPr>
          <w:rFonts w:eastAsia="ＭＳ 明朝" w:cs="Arial" w:ascii="Arial" w:hAnsi="Arial"/>
          <w:sz w:val="20"/>
        </w:rPr>
        <w:t>(Suomi / Finlan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yöryhmä / working group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Anna-Kaisa Aalto, maisema-arkkitehti MARK </w:t>
      </w:r>
      <w:r>
        <w:rPr>
          <w:rFonts w:eastAsia="ＭＳ 明朝" w:cs="Arial" w:ascii="Arial" w:hAnsi="Arial"/>
          <w:sz w:val="20"/>
        </w:rPr>
        <w:t xml:space="preserve">/ landscape architect (M.Sc.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eastAsia="ＭＳ 明朝" w:cs="Arial" w:ascii="Arial" w:hAnsi="Arial"/>
          <w:sz w:val="20"/>
        </w:rPr>
        <w:t>/ Maisema-arkkitehtuuritoimisto Avau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imo Keskisaari, liikenneinsinööri / traffic engine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nto / pri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EUR 25 00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Vasta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Vesa Jäntti, arkkit.yo / </w:t>
      </w:r>
      <w:r>
        <w:rPr>
          <w:rFonts w:eastAsia="ＭＳ 明朝" w:cs="Arial" w:ascii="Arial" w:hAnsi="Arial"/>
          <w:sz w:val="20"/>
        </w:rPr>
        <w:t>student of arch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om Cederqvist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Cederqvist &amp; Jäntti Arkkitehdit </w:t>
      </w:r>
      <w:r>
        <w:rPr>
          <w:rFonts w:eastAsia="ＭＳ 明朝" w:cs="Arial" w:ascii="Arial" w:hAnsi="Arial"/>
          <w:sz w:val="20"/>
        </w:rPr>
        <w:t>(Suomi / Finlan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vustajat / assistant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Leena Brooke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ommi Varis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Hannele Eriksson-Anttilainen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eastAsia="ＭＳ 明朝" w:cs="Arial" w:ascii="Arial" w:hAnsi="Arial"/>
          <w:sz w:val="20"/>
        </w:rPr>
        <w:t>Joonas Mikkonen, 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Pekka Pekkala, </w:t>
      </w:r>
      <w:r>
        <w:rPr>
          <w:rFonts w:eastAsia="ＭＳ 明朝" w:cs="Arial" w:ascii="Arial" w:hAnsi="Arial"/>
          <w:sz w:val="20"/>
        </w:rPr>
        <w:t>arkkit.yo / student of arch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na Part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kunniamaininta / honourable menti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Betulat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Mari Matomäki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Anders Hedman, 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rkkitehtitoimisto Hedman &amp; Matomäki Oy (Suomi / Finlan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vustajat / assistant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Carin Lindeberg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Teemu Haapsaari, </w:t>
      </w:r>
      <w:r>
        <w:rPr>
          <w:rFonts w:eastAsia="ＭＳ 明朝" w:cs="Arial" w:ascii="Arial" w:hAnsi="Arial"/>
          <w:sz w:val="20"/>
        </w:rPr>
        <w:t>arkkit.yo / student of archit.</w:t>
      </w:r>
    </w:p>
    <w:p>
      <w:pPr>
        <w:pStyle w:val="Normal"/>
        <w:jc w:val="both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Saana Karala, arkkit.yo / student of archit.</w:t>
      </w:r>
    </w:p>
    <w:p>
      <w:pPr>
        <w:pStyle w:val="Normal"/>
        <w:jc w:val="both"/>
        <w:rPr>
          <w:rFonts w:ascii="Arial" w:hAnsi="Arial" w:eastAsia="ＭＳ 明朝" w:cs="Arial"/>
          <w:color w:val="000000"/>
          <w:sz w:val="20"/>
          <w:szCs w:val="18"/>
        </w:rPr>
      </w:pPr>
      <w:r>
        <w:rPr>
          <w:rFonts w:eastAsia="ＭＳ 明朝"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color w:val="000000"/>
          <w:sz w:val="20"/>
          <w:szCs w:val="18"/>
        </w:rPr>
        <w:t>kunniamaininta / honourable menti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Saaret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yko Saarikko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uukka Linnas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opi Laaksonen, </w:t>
      </w:r>
      <w:r>
        <w:rPr>
          <w:rFonts w:eastAsia="ＭＳ 明朝" w:cs="Arial" w:ascii="Arial" w:hAnsi="Arial"/>
          <w:sz w:val="20"/>
        </w:rPr>
        <w:t>arkkitehti SAFA / 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Suomi / Finlan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kunniamaininta / honourable menti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hdotus / entry "Silta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kijät / author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ndries Geerse, urban planner (M.Sc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/ Andries Geerse stedenbouwkundige bv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Johan de Wachter, </w:t>
      </w:r>
      <w:r>
        <w:rPr>
          <w:rFonts w:eastAsia="ＭＳ 明朝" w:cs="Arial" w:ascii="Arial" w:hAnsi="Arial"/>
          <w:sz w:val="20"/>
        </w:rPr>
        <w:t>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/ Johan de Wachter Architect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Hollanti / The Netherland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vustajat / assistant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eter Bednar (urban design &amp; landscap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nuéline Caseau (interior design &amp; sustainabilit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rek Vogt (urban planning &amp; infrastructur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" w:hAnsi="Times" w:cs="Times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" w:hAnsi="Times" w:cs="Times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" w:hAnsi="Courier" w:cs="Courier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0:00Z</dcterms:created>
  <dc:creator>Antti Pirhonen</dc:creator>
  <dc:description/>
  <cp:keywords/>
  <dc:language>en-US</dc:language>
  <cp:lastModifiedBy>• •</cp:lastModifiedBy>
  <cp:lastPrinted>2008-11-24T12:18:00Z</cp:lastPrinted>
  <dcterms:modified xsi:type="dcterms:W3CDTF">2009-02-23T08:10:00Z</dcterms:modified>
  <cp:revision>2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