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ＭＳ 明朝" w:cs="Arial"/>
          <w:b/>
          <w:b/>
          <w:lang w:val="en-GB"/>
        </w:rPr>
      </w:pPr>
      <w:r>
        <w:rPr>
          <w:rFonts w:eastAsia="ＭＳ 明朝" w:cs="Arial" w:ascii="Arial" w:hAnsi="Arial"/>
          <w:b/>
          <w:lang w:val="en-GB"/>
        </w:rPr>
        <w:t>LEPOLA-RISTINUMMI AREA, JÄRVENPÄÄ</w:t>
      </w:r>
    </w:p>
    <w:p>
      <w:pPr>
        <w:pStyle w:val="PlainText"/>
        <w:rPr>
          <w:rFonts w:ascii="Arial" w:hAnsi="Arial" w:eastAsia="ＭＳ 明朝" w:cs="Arial"/>
          <w:b/>
          <w:b/>
          <w:lang w:val="en-GB"/>
        </w:rPr>
      </w:pPr>
      <w:r>
        <w:rPr>
          <w:rFonts w:eastAsia="ＭＳ 明朝" w:cs="Arial" w:ascii="Arial" w:hAnsi="Arial"/>
          <w:b/>
          <w:lang w:val="en-GB"/>
        </w:rPr>
      </w:r>
    </w:p>
    <w:p>
      <w:pPr>
        <w:pStyle w:val="PlainText"/>
        <w:rPr>
          <w:rFonts w:ascii="Arial" w:hAnsi="Arial" w:eastAsia="ＭＳ 明朝" w:cs="Arial"/>
          <w:sz w:val="20"/>
          <w:lang w:val="en-GB"/>
        </w:rPr>
      </w:pPr>
      <w:r>
        <w:rPr>
          <w:rFonts w:eastAsia="ＭＳ 明朝" w:cs="Arial" w:ascii="Arial" w:hAnsi="Arial"/>
          <w:sz w:val="20"/>
          <w:lang w:val="en-GB"/>
        </w:rPr>
        <w:t>Lars Tollet, tarkistettu versio 15.6.2007</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b/>
          <w:b/>
          <w:sz w:val="20"/>
          <w:lang w:val="en-GB"/>
        </w:rPr>
      </w:pPr>
      <w:r>
        <w:rPr>
          <w:rFonts w:eastAsia="ＭＳ 明朝" w:cs="Arial" w:ascii="Arial" w:hAnsi="Arial"/>
          <w:b/>
          <w:sz w:val="20"/>
          <w:lang w:val="en-GB"/>
        </w:rPr>
        <w:t>CONTENTS</w:t>
        <w:tab/>
        <w:tab/>
        <w:tab/>
        <w:tab/>
      </w:r>
    </w:p>
    <w:p>
      <w:pPr>
        <w:pStyle w:val="PlainText"/>
        <w:rPr>
          <w:rFonts w:ascii="Arial" w:hAnsi="Arial" w:eastAsia="ＭＳ 明朝" w:cs="Arial"/>
          <w:b/>
          <w:b/>
          <w:sz w:val="20"/>
          <w:lang w:val="en-GB"/>
        </w:rPr>
      </w:pPr>
      <w:r>
        <w:rPr>
          <w:rFonts w:eastAsia="ＭＳ 明朝" w:cs="Arial" w:ascii="Arial" w:hAnsi="Arial"/>
          <w:b/>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1. COMPETITION ARRANGEMENTS</w:t>
        <w:tab/>
        <w:t>3</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BACKGROUND TO THE COMPETITION</w:t>
        <w:tab/>
        <w:t>3</w:t>
      </w:r>
    </w:p>
    <w:p>
      <w:pPr>
        <w:pStyle w:val="PlainText"/>
        <w:rPr>
          <w:rFonts w:ascii="Arial" w:hAnsi="Arial" w:eastAsia="ＭＳ 明朝" w:cs="Arial"/>
          <w:sz w:val="20"/>
          <w:lang w:val="en-GB"/>
        </w:rPr>
      </w:pPr>
      <w:r>
        <w:rPr>
          <w:rFonts w:eastAsia="ＭＳ 明朝" w:cs="Arial" w:ascii="Arial" w:hAnsi="Arial"/>
          <w:sz w:val="20"/>
          <w:lang w:val="en-GB"/>
        </w:rPr>
        <w:t>ORGANIZER, NATURE AND PURPOSE OF THE COMPETITION</w:t>
        <w:tab/>
        <w:t>3</w:t>
      </w:r>
    </w:p>
    <w:p>
      <w:pPr>
        <w:pStyle w:val="PlainText"/>
        <w:rPr>
          <w:rFonts w:ascii="Arial" w:hAnsi="Arial" w:eastAsia="ＭＳ 明朝" w:cs="Arial"/>
          <w:sz w:val="20"/>
          <w:lang w:val="en-GB"/>
        </w:rPr>
      </w:pPr>
      <w:r>
        <w:rPr>
          <w:rFonts w:eastAsia="ＭＳ 明朝" w:cs="Arial" w:ascii="Arial" w:hAnsi="Arial"/>
          <w:sz w:val="20"/>
          <w:lang w:val="en-GB"/>
        </w:rPr>
        <w:t>ELIGIBILITY</w:t>
        <w:tab/>
        <w:tab/>
        <w:t>3</w:t>
      </w:r>
    </w:p>
    <w:p>
      <w:pPr>
        <w:pStyle w:val="PlainText"/>
        <w:rPr>
          <w:rFonts w:ascii="Arial" w:hAnsi="Arial" w:eastAsia="ＭＳ 明朝" w:cs="Arial"/>
          <w:sz w:val="20"/>
          <w:lang w:val="en-GB"/>
        </w:rPr>
      </w:pPr>
      <w:r>
        <w:rPr>
          <w:rFonts w:eastAsia="ＭＳ 明朝" w:cs="Arial" w:ascii="Arial" w:hAnsi="Arial"/>
          <w:sz w:val="20"/>
          <w:lang w:val="en-GB"/>
        </w:rPr>
        <w:t>JURY</w:t>
        <w:tab/>
        <w:tab/>
        <w:t>3</w:t>
      </w:r>
    </w:p>
    <w:p>
      <w:pPr>
        <w:pStyle w:val="PlainText"/>
        <w:rPr>
          <w:rFonts w:ascii="Arial" w:hAnsi="Arial" w:eastAsia="ＭＳ 明朝" w:cs="Arial"/>
          <w:sz w:val="20"/>
          <w:lang w:val="en-GB"/>
        </w:rPr>
      </w:pPr>
      <w:r>
        <w:rPr>
          <w:rFonts w:eastAsia="ＭＳ 明朝" w:cs="Arial" w:ascii="Arial" w:hAnsi="Arial"/>
          <w:sz w:val="20"/>
          <w:lang w:val="en-GB"/>
        </w:rPr>
        <w:t>WORK COMMITTEE</w:t>
        <w:tab/>
        <w:tab/>
        <w:t>4</w:t>
      </w:r>
    </w:p>
    <w:p>
      <w:pPr>
        <w:pStyle w:val="PlainText"/>
        <w:rPr>
          <w:rFonts w:ascii="Arial" w:hAnsi="Arial" w:eastAsia="ＭＳ 明朝" w:cs="Arial"/>
          <w:sz w:val="20"/>
          <w:lang w:val="en-GB"/>
        </w:rPr>
      </w:pPr>
      <w:r>
        <w:rPr>
          <w:rFonts w:eastAsia="ＭＳ 明朝" w:cs="Arial" w:ascii="Arial" w:hAnsi="Arial"/>
          <w:sz w:val="20"/>
          <w:lang w:val="en-GB"/>
        </w:rPr>
        <w:t>EXPERTS</w:t>
        <w:tab/>
        <w:tab/>
        <w:t>4</w:t>
      </w:r>
    </w:p>
    <w:p>
      <w:pPr>
        <w:pStyle w:val="PlainText"/>
        <w:rPr>
          <w:rFonts w:ascii="Arial" w:hAnsi="Arial" w:eastAsia="ＭＳ 明朝" w:cs="Arial"/>
          <w:sz w:val="20"/>
          <w:lang w:val="en-GB"/>
        </w:rPr>
      </w:pPr>
      <w:r>
        <w:rPr>
          <w:rFonts w:eastAsia="ＭＳ 明朝" w:cs="Arial" w:ascii="Arial" w:hAnsi="Arial"/>
          <w:sz w:val="20"/>
          <w:lang w:val="en-GB"/>
        </w:rPr>
        <w:t>COMPETITION RULES AND APPROVAL OF THE COMPETITION PROGRAMME</w:t>
        <w:tab/>
        <w:t>4</w:t>
      </w:r>
    </w:p>
    <w:p>
      <w:pPr>
        <w:pStyle w:val="PlainText"/>
        <w:rPr>
          <w:rFonts w:ascii="Arial" w:hAnsi="Arial" w:eastAsia="ＭＳ 明朝" w:cs="Arial"/>
          <w:sz w:val="20"/>
          <w:lang w:val="en-GB"/>
        </w:rPr>
      </w:pPr>
      <w:r>
        <w:rPr>
          <w:rFonts w:eastAsia="ＭＳ 明朝" w:cs="Arial" w:ascii="Arial" w:hAnsi="Arial"/>
          <w:sz w:val="20"/>
          <w:lang w:val="en-GB"/>
        </w:rPr>
        <w:t>COMPETITION LANGUAGE</w:t>
        <w:tab/>
        <w:t>4</w:t>
      </w:r>
    </w:p>
    <w:p>
      <w:pPr>
        <w:pStyle w:val="PlainText"/>
        <w:rPr>
          <w:rFonts w:ascii="Arial" w:hAnsi="Arial" w:eastAsia="ＭＳ 明朝" w:cs="Arial"/>
          <w:sz w:val="20"/>
          <w:lang w:val="en-GB"/>
        </w:rPr>
      </w:pPr>
      <w:r>
        <w:rPr>
          <w:rFonts w:eastAsia="ＭＳ 明朝" w:cs="Arial" w:ascii="Arial" w:hAnsi="Arial"/>
          <w:sz w:val="20"/>
          <w:lang w:val="en-GB"/>
        </w:rPr>
        <w:t>PROCESSION OF THE COMPETITION</w:t>
        <w:tab/>
        <w:t>4</w:t>
      </w:r>
    </w:p>
    <w:p>
      <w:pPr>
        <w:pStyle w:val="PlainText"/>
        <w:rPr>
          <w:rFonts w:ascii="Arial" w:hAnsi="Arial" w:eastAsia="ＭＳ 明朝" w:cs="Arial"/>
          <w:sz w:val="20"/>
          <w:lang w:val="en-GB"/>
        </w:rPr>
      </w:pPr>
      <w:r>
        <w:rPr>
          <w:rFonts w:eastAsia="ＭＳ 明朝" w:cs="Arial" w:ascii="Arial" w:hAnsi="Arial"/>
          <w:sz w:val="20"/>
          <w:lang w:val="en-GB"/>
        </w:rPr>
        <w:t>First competition phase</w:t>
        <w:tab/>
        <w:t>4</w:t>
      </w:r>
    </w:p>
    <w:p>
      <w:pPr>
        <w:pStyle w:val="PlainText"/>
        <w:rPr>
          <w:rFonts w:ascii="Arial" w:hAnsi="Arial" w:eastAsia="ＭＳ 明朝" w:cs="Arial"/>
          <w:sz w:val="20"/>
          <w:lang w:val="en-GB"/>
        </w:rPr>
      </w:pPr>
      <w:r>
        <w:rPr>
          <w:rFonts w:eastAsia="ＭＳ 明朝" w:cs="Arial" w:ascii="Arial" w:hAnsi="Arial"/>
          <w:sz w:val="20"/>
          <w:lang w:val="en-GB"/>
        </w:rPr>
        <w:t>Exhibition</w:t>
        <w:tab/>
        <w:t>4</w:t>
      </w:r>
    </w:p>
    <w:p>
      <w:pPr>
        <w:pStyle w:val="PlainText"/>
        <w:rPr>
          <w:rFonts w:ascii="Arial" w:hAnsi="Arial" w:eastAsia="ＭＳ 明朝" w:cs="Arial"/>
          <w:sz w:val="20"/>
          <w:lang w:val="en-GB"/>
        </w:rPr>
      </w:pPr>
      <w:r>
        <w:rPr>
          <w:rFonts w:eastAsia="ＭＳ 明朝" w:cs="Arial" w:ascii="Arial" w:hAnsi="Arial"/>
          <w:sz w:val="20"/>
          <w:lang w:val="en-GB"/>
        </w:rPr>
        <w:t>Second competition phase</w:t>
        <w:tab/>
        <w:t>5</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2. COMPETITION TASK</w:t>
        <w:tab/>
        <w:tab/>
        <w:t>5</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BACKGROUND TO THE COMPETITION TACK</w:t>
        <w:tab/>
        <w:t>6</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COMPETITION AREA</w:t>
        <w:tab/>
        <w:tab/>
        <w:t>6</w:t>
      </w:r>
    </w:p>
    <w:p>
      <w:pPr>
        <w:pStyle w:val="PlainText"/>
        <w:rPr>
          <w:rFonts w:ascii="Arial" w:hAnsi="Arial" w:eastAsia="ＭＳ 明朝" w:cs="Arial"/>
          <w:sz w:val="20"/>
          <w:lang w:val="en-GB"/>
        </w:rPr>
      </w:pPr>
      <w:r>
        <w:rPr>
          <w:rFonts w:eastAsia="ＭＳ 明朝" w:cs="Arial" w:ascii="Arial" w:hAnsi="Arial"/>
          <w:sz w:val="20"/>
          <w:lang w:val="en-GB"/>
        </w:rPr>
        <w:t>Location and delimitation</w:t>
        <w:tab/>
        <w:tab/>
        <w:t>6</w:t>
      </w:r>
    </w:p>
    <w:p>
      <w:pPr>
        <w:pStyle w:val="PlainText"/>
        <w:rPr>
          <w:rFonts w:ascii="Arial" w:hAnsi="Arial" w:eastAsia="ＭＳ 明朝" w:cs="Arial"/>
          <w:sz w:val="20"/>
          <w:lang w:val="en-GB"/>
        </w:rPr>
      </w:pPr>
      <w:r>
        <w:rPr>
          <w:rFonts w:eastAsia="ＭＳ 明朝" w:cs="Arial" w:ascii="Arial" w:hAnsi="Arial"/>
          <w:sz w:val="20"/>
          <w:lang w:val="en-GB"/>
        </w:rPr>
        <w:t>Status of present plans</w:t>
        <w:tab/>
        <w:tab/>
        <w:t>6</w:t>
      </w:r>
    </w:p>
    <w:p>
      <w:pPr>
        <w:pStyle w:val="PlainText"/>
        <w:rPr>
          <w:rFonts w:ascii="Arial" w:hAnsi="Arial" w:eastAsia="ＭＳ 明朝" w:cs="Arial"/>
          <w:sz w:val="20"/>
          <w:lang w:val="en-GB"/>
        </w:rPr>
      </w:pPr>
      <w:r>
        <w:rPr>
          <w:rFonts w:eastAsia="ＭＳ 明朝" w:cs="Arial" w:ascii="Arial" w:hAnsi="Arial"/>
          <w:sz w:val="20"/>
          <w:lang w:val="en-GB"/>
        </w:rPr>
        <w:t>Master plan</w:t>
        <w:tab/>
        <w:t>6</w:t>
      </w:r>
    </w:p>
    <w:p>
      <w:pPr>
        <w:pStyle w:val="PlainText"/>
        <w:rPr>
          <w:rFonts w:ascii="Arial" w:hAnsi="Arial" w:eastAsia="ＭＳ 明朝" w:cs="Arial"/>
          <w:sz w:val="20"/>
          <w:lang w:val="en-GB"/>
        </w:rPr>
      </w:pPr>
      <w:r>
        <w:rPr>
          <w:rFonts w:eastAsia="ＭＳ 明朝" w:cs="Arial" w:ascii="Arial" w:hAnsi="Arial"/>
          <w:sz w:val="20"/>
          <w:lang w:val="en-GB"/>
        </w:rPr>
        <w:t>Detailed plan</w:t>
        <w:tab/>
        <w:t>7</w:t>
      </w:r>
    </w:p>
    <w:p>
      <w:pPr>
        <w:pStyle w:val="PlainText"/>
        <w:rPr>
          <w:rFonts w:ascii="Arial" w:hAnsi="Arial" w:eastAsia="ＭＳ 明朝" w:cs="Arial"/>
          <w:sz w:val="20"/>
          <w:lang w:val="en-GB"/>
        </w:rPr>
      </w:pPr>
      <w:r>
        <w:rPr>
          <w:rFonts w:eastAsia="ＭＳ 明朝" w:cs="Arial" w:ascii="Arial" w:hAnsi="Arial"/>
          <w:sz w:val="20"/>
          <w:lang w:val="en-GB"/>
        </w:rPr>
        <w:t>Cultural heritage</w:t>
        <w:tab/>
        <w:tab/>
        <w:t>7</w:t>
      </w:r>
    </w:p>
    <w:p>
      <w:pPr>
        <w:pStyle w:val="PlainText"/>
        <w:rPr>
          <w:rFonts w:ascii="Arial" w:hAnsi="Arial" w:eastAsia="ＭＳ 明朝" w:cs="Arial"/>
          <w:sz w:val="20"/>
          <w:lang w:val="en-GB"/>
        </w:rPr>
      </w:pPr>
      <w:r>
        <w:rPr>
          <w:rFonts w:eastAsia="ＭＳ 明朝" w:cs="Arial" w:ascii="Arial" w:hAnsi="Arial"/>
          <w:sz w:val="20"/>
          <w:lang w:val="en-GB"/>
        </w:rPr>
        <w:t>Building stock</w:t>
        <w:tab/>
        <w:tab/>
        <w:t>8</w:t>
      </w:r>
    </w:p>
    <w:p>
      <w:pPr>
        <w:pStyle w:val="PlainText"/>
        <w:rPr>
          <w:rFonts w:ascii="Arial" w:hAnsi="Arial" w:eastAsia="ＭＳ 明朝" w:cs="Arial"/>
          <w:sz w:val="20"/>
          <w:lang w:val="en-GB"/>
        </w:rPr>
      </w:pPr>
      <w:r>
        <w:rPr>
          <w:rFonts w:eastAsia="ＭＳ 明朝" w:cs="Arial" w:ascii="Arial" w:hAnsi="Arial"/>
          <w:sz w:val="20"/>
          <w:lang w:val="en-GB"/>
        </w:rPr>
        <w:t>Building protection through Decree</w:t>
        <w:tab/>
        <w:t>10</w:t>
      </w:r>
    </w:p>
    <w:p>
      <w:pPr>
        <w:pStyle w:val="PlainText"/>
        <w:rPr>
          <w:rFonts w:ascii="Arial" w:hAnsi="Arial" w:eastAsia="ＭＳ 明朝" w:cs="Arial"/>
          <w:sz w:val="20"/>
          <w:lang w:val="en-GB"/>
        </w:rPr>
      </w:pPr>
      <w:r>
        <w:rPr>
          <w:rFonts w:eastAsia="ＭＳ 明朝" w:cs="Arial" w:ascii="Arial" w:hAnsi="Arial"/>
          <w:sz w:val="20"/>
          <w:lang w:val="en-GB"/>
        </w:rPr>
        <w:t>Landscape structure</w:t>
        <w:tab/>
        <w:tab/>
        <w:t>10</w:t>
      </w:r>
    </w:p>
    <w:p>
      <w:pPr>
        <w:pStyle w:val="PlainText"/>
        <w:rPr>
          <w:rFonts w:ascii="Arial" w:hAnsi="Arial" w:eastAsia="ＭＳ 明朝" w:cs="Arial"/>
          <w:sz w:val="20"/>
          <w:lang w:val="en-GB"/>
        </w:rPr>
      </w:pPr>
      <w:r>
        <w:rPr>
          <w:rFonts w:eastAsia="ＭＳ 明朝" w:cs="Arial" w:ascii="Arial" w:hAnsi="Arial"/>
          <w:sz w:val="20"/>
          <w:lang w:val="en-GB"/>
        </w:rPr>
        <w:t>Dimensioning</w:t>
        <w:tab/>
        <w:tab/>
        <w:t>10</w:t>
      </w:r>
    </w:p>
    <w:p>
      <w:pPr>
        <w:pStyle w:val="PlainText"/>
        <w:rPr>
          <w:rFonts w:ascii="Arial" w:hAnsi="Arial" w:eastAsia="ＭＳ 明朝" w:cs="Arial"/>
          <w:sz w:val="20"/>
          <w:lang w:val="en-GB"/>
        </w:rPr>
      </w:pPr>
      <w:r>
        <w:rPr>
          <w:rFonts w:eastAsia="ＭＳ 明朝" w:cs="Arial" w:ascii="Arial" w:hAnsi="Arial"/>
          <w:sz w:val="20"/>
          <w:lang w:val="en-GB"/>
        </w:rPr>
        <w:t>Traffic</w:t>
        <w:tab/>
        <w:tab/>
        <w:t>11</w:t>
      </w:r>
    </w:p>
    <w:p>
      <w:pPr>
        <w:pStyle w:val="PlainText"/>
        <w:rPr>
          <w:rFonts w:ascii="Arial" w:hAnsi="Arial" w:eastAsia="ＭＳ 明朝" w:cs="Arial"/>
          <w:sz w:val="20"/>
          <w:lang w:val="en-GB"/>
        </w:rPr>
      </w:pPr>
      <w:r>
        <w:rPr>
          <w:rFonts w:eastAsia="ＭＳ 明朝" w:cs="Arial" w:ascii="Arial" w:hAnsi="Arial"/>
          <w:sz w:val="20"/>
          <w:lang w:val="en-GB"/>
        </w:rPr>
        <w:t>Existing road and street network</w:t>
        <w:tab/>
        <w:t>11</w:t>
      </w:r>
    </w:p>
    <w:p>
      <w:pPr>
        <w:pStyle w:val="PlainText"/>
        <w:rPr>
          <w:rFonts w:ascii="Arial" w:hAnsi="Arial" w:eastAsia="ＭＳ 明朝" w:cs="Arial"/>
          <w:sz w:val="20"/>
          <w:lang w:val="en-GB"/>
        </w:rPr>
      </w:pPr>
      <w:r>
        <w:rPr>
          <w:rFonts w:eastAsia="ＭＳ 明朝" w:cs="Arial" w:ascii="Arial" w:hAnsi="Arial"/>
          <w:sz w:val="20"/>
          <w:lang w:val="en-GB"/>
        </w:rPr>
        <w:t>Plans for vehicle traffic network</w:t>
        <w:tab/>
        <w:t>11</w:t>
      </w:r>
    </w:p>
    <w:p>
      <w:pPr>
        <w:pStyle w:val="PlainText"/>
        <w:rPr>
          <w:rFonts w:ascii="Arial" w:hAnsi="Arial" w:eastAsia="ＭＳ 明朝" w:cs="Arial"/>
          <w:sz w:val="20"/>
          <w:lang w:val="en-GB"/>
        </w:rPr>
      </w:pPr>
      <w:r>
        <w:rPr>
          <w:rFonts w:eastAsia="ＭＳ 明朝" w:cs="Arial" w:ascii="Arial" w:hAnsi="Arial"/>
          <w:sz w:val="20"/>
          <w:lang w:val="en-GB"/>
        </w:rPr>
        <w:t>Public transport</w:t>
        <w:tab/>
        <w:t>11</w:t>
      </w:r>
    </w:p>
    <w:p>
      <w:pPr>
        <w:pStyle w:val="PlainText"/>
        <w:rPr>
          <w:rFonts w:ascii="Arial" w:hAnsi="Arial" w:eastAsia="ＭＳ 明朝" w:cs="Arial"/>
          <w:sz w:val="20"/>
          <w:lang w:val="en-GB"/>
        </w:rPr>
      </w:pPr>
      <w:r>
        <w:rPr>
          <w:rFonts w:eastAsia="ＭＳ 明朝" w:cs="Arial" w:ascii="Arial" w:hAnsi="Arial"/>
          <w:sz w:val="20"/>
          <w:lang w:val="en-GB"/>
        </w:rPr>
        <w:t>Noise and vibration from the railroad</w:t>
        <w:tab/>
        <w:t>12</w:t>
      </w:r>
    </w:p>
    <w:p>
      <w:pPr>
        <w:pStyle w:val="PlainText"/>
        <w:rPr>
          <w:rFonts w:ascii="Arial" w:hAnsi="Arial" w:eastAsia="ＭＳ 明朝" w:cs="Arial"/>
          <w:sz w:val="20"/>
          <w:lang w:val="en-GB"/>
        </w:rPr>
      </w:pPr>
      <w:r>
        <w:rPr>
          <w:rFonts w:eastAsia="ＭＳ 明朝" w:cs="Arial" w:ascii="Arial" w:hAnsi="Arial"/>
          <w:sz w:val="20"/>
          <w:lang w:val="en-GB"/>
        </w:rPr>
        <w:t>Vehicle traffic noise</w:t>
        <w:tab/>
        <w:t>12</w:t>
      </w:r>
    </w:p>
    <w:p>
      <w:pPr>
        <w:pStyle w:val="PlainText"/>
        <w:rPr>
          <w:rFonts w:ascii="Arial" w:hAnsi="Arial" w:eastAsia="ＭＳ 明朝" w:cs="Arial"/>
          <w:sz w:val="20"/>
          <w:lang w:val="en-GB"/>
        </w:rPr>
      </w:pPr>
      <w:r>
        <w:rPr>
          <w:rFonts w:eastAsia="ＭＳ 明朝" w:cs="Arial" w:ascii="Arial" w:hAnsi="Arial"/>
          <w:sz w:val="20"/>
          <w:lang w:val="en-GB"/>
        </w:rPr>
        <w:t>Municipal engineering</w:t>
        <w:tab/>
        <w:tab/>
        <w:t>12</w:t>
      </w:r>
    </w:p>
    <w:p>
      <w:pPr>
        <w:pStyle w:val="PlainText"/>
        <w:rPr>
          <w:rFonts w:ascii="Arial" w:hAnsi="Arial" w:eastAsia="ＭＳ 明朝" w:cs="Arial"/>
          <w:sz w:val="20"/>
          <w:lang w:val="en-GB"/>
        </w:rPr>
      </w:pPr>
      <w:r>
        <w:rPr>
          <w:rFonts w:eastAsia="ＭＳ 明朝" w:cs="Arial" w:ascii="Arial" w:hAnsi="Arial"/>
          <w:sz w:val="20"/>
          <w:lang w:val="en-GB"/>
        </w:rPr>
        <w:t>Soil and ground water</w:t>
        <w:tab/>
        <w:tab/>
        <w:t>12</w:t>
      </w:r>
    </w:p>
    <w:p>
      <w:pPr>
        <w:pStyle w:val="PlainText"/>
        <w:rPr>
          <w:rFonts w:ascii="Arial" w:hAnsi="Arial" w:eastAsia="ＭＳ 明朝" w:cs="Arial"/>
          <w:sz w:val="20"/>
          <w:lang w:val="en-GB"/>
        </w:rPr>
      </w:pPr>
      <w:r>
        <w:rPr>
          <w:rFonts w:eastAsia="ＭＳ 明朝" w:cs="Arial" w:ascii="Arial" w:hAnsi="Arial"/>
          <w:sz w:val="20"/>
          <w:lang w:val="en-GB"/>
        </w:rPr>
        <w:t>Land ownership</w:t>
        <w:tab/>
        <w:tab/>
        <w:t>13</w:t>
      </w:r>
    </w:p>
    <w:p>
      <w:pPr>
        <w:pStyle w:val="PlainText"/>
        <w:rPr>
          <w:rFonts w:ascii="Arial" w:hAnsi="Arial" w:eastAsia="ＭＳ 明朝" w:cs="Arial"/>
          <w:sz w:val="20"/>
          <w:lang w:val="en-GB"/>
        </w:rPr>
      </w:pPr>
      <w:r>
        <w:rPr>
          <w:rFonts w:eastAsia="ＭＳ 明朝" w:cs="Arial" w:ascii="Arial" w:hAnsi="Arial"/>
          <w:sz w:val="20"/>
          <w:lang w:val="en-GB"/>
        </w:rPr>
        <w:t>Surroundings of the Competition Area</w:t>
        <w:tab/>
        <w:tab/>
        <w:t>13</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IMS OF THE COMPETITION</w:t>
        <w:tab/>
        <w:t>13</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PLANNING INSTRUCTIONS GIVEN IN THE COMPETITION PROGRAMME</w:t>
        <w:tab/>
        <w:t>13</w:t>
      </w:r>
    </w:p>
    <w:p>
      <w:pPr>
        <w:pStyle w:val="PlainText"/>
        <w:rPr>
          <w:rFonts w:ascii="Arial" w:hAnsi="Arial" w:eastAsia="ＭＳ 明朝" w:cs="Arial"/>
          <w:sz w:val="20"/>
          <w:lang w:val="en-GB"/>
        </w:rPr>
      </w:pPr>
      <w:r>
        <w:rPr>
          <w:rFonts w:eastAsia="ＭＳ 明朝" w:cs="Arial" w:ascii="Arial" w:hAnsi="Arial"/>
          <w:sz w:val="20"/>
          <w:lang w:val="en-GB"/>
        </w:rPr>
        <w:t>General</w:t>
        <w:tab/>
        <w:tab/>
        <w:t>13</w:t>
      </w:r>
    </w:p>
    <w:p>
      <w:pPr>
        <w:pStyle w:val="PlainText"/>
        <w:rPr>
          <w:rFonts w:ascii="Arial" w:hAnsi="Arial" w:eastAsia="ＭＳ 明朝" w:cs="Arial"/>
          <w:sz w:val="20"/>
          <w:lang w:val="en-GB"/>
        </w:rPr>
      </w:pPr>
      <w:r>
        <w:rPr>
          <w:rFonts w:eastAsia="ＭＳ 明朝" w:cs="Arial" w:ascii="Arial" w:hAnsi="Arial"/>
          <w:sz w:val="20"/>
          <w:lang w:val="en-GB"/>
        </w:rPr>
        <w:t>New housing</w:t>
        <w:tab/>
        <w:tab/>
        <w:t>14</w:t>
      </w:r>
    </w:p>
    <w:p>
      <w:pPr>
        <w:pStyle w:val="PlainText"/>
        <w:rPr>
          <w:rFonts w:ascii="Arial" w:hAnsi="Arial" w:eastAsia="ＭＳ 明朝" w:cs="Arial"/>
          <w:sz w:val="20"/>
          <w:lang w:val="en-GB"/>
        </w:rPr>
      </w:pPr>
      <w:r>
        <w:rPr>
          <w:rFonts w:eastAsia="ＭＳ 明朝" w:cs="Arial" w:ascii="Arial" w:hAnsi="Arial"/>
          <w:sz w:val="20"/>
          <w:lang w:val="en-GB"/>
        </w:rPr>
        <w:t>Complementing construction in the Maatalousnormaalikoulu area</w:t>
        <w:tab/>
        <w:t>14</w:t>
      </w:r>
    </w:p>
    <w:p>
      <w:pPr>
        <w:pStyle w:val="PlainText"/>
        <w:rPr>
          <w:rFonts w:ascii="Arial" w:hAnsi="Arial" w:eastAsia="ＭＳ 明朝" w:cs="Arial"/>
          <w:sz w:val="20"/>
          <w:lang w:val="en-GB"/>
        </w:rPr>
      </w:pPr>
      <w:r>
        <w:rPr>
          <w:rFonts w:eastAsia="ＭＳ 明朝" w:cs="Arial" w:ascii="Arial" w:hAnsi="Arial"/>
          <w:sz w:val="20"/>
          <w:lang w:val="en-GB"/>
        </w:rPr>
        <w:t>Area for sports and recreation services</w:t>
        <w:tab/>
        <w:t>15</w:t>
      </w:r>
    </w:p>
    <w:p>
      <w:pPr>
        <w:pStyle w:val="PlainText"/>
        <w:rPr>
          <w:rFonts w:ascii="Arial" w:hAnsi="Arial" w:eastAsia="ＭＳ 明朝" w:cs="Arial"/>
          <w:sz w:val="20"/>
          <w:lang w:val="en-GB"/>
        </w:rPr>
      </w:pPr>
      <w:r>
        <w:rPr>
          <w:rFonts w:eastAsia="ＭＳ 明朝" w:cs="Arial" w:ascii="Arial" w:hAnsi="Arial"/>
          <w:sz w:val="20"/>
          <w:lang w:val="en-GB"/>
        </w:rPr>
        <w:t>Recreation areas and green areas</w:t>
        <w:tab/>
        <w:t>15</w:t>
      </w:r>
    </w:p>
    <w:p>
      <w:pPr>
        <w:pStyle w:val="PlainText"/>
        <w:rPr>
          <w:rFonts w:ascii="Arial" w:hAnsi="Arial" w:eastAsia="ＭＳ 明朝" w:cs="Arial"/>
          <w:sz w:val="20"/>
          <w:lang w:val="en-GB"/>
        </w:rPr>
      </w:pPr>
      <w:r>
        <w:rPr>
          <w:rFonts w:eastAsia="ＭＳ 明朝" w:cs="Arial" w:ascii="Arial" w:hAnsi="Arial"/>
          <w:sz w:val="20"/>
          <w:lang w:val="en-GB"/>
        </w:rPr>
        <w:t>Traffic and noise protection</w:t>
        <w:tab/>
        <w:t>15</w:t>
      </w:r>
    </w:p>
    <w:p>
      <w:pPr>
        <w:pStyle w:val="PlainText"/>
        <w:rPr>
          <w:rFonts w:ascii="Arial" w:hAnsi="Arial" w:eastAsia="ＭＳ 明朝" w:cs="Arial"/>
          <w:sz w:val="20"/>
          <w:lang w:val="en-GB"/>
        </w:rPr>
      </w:pPr>
      <w:r>
        <w:rPr>
          <w:rFonts w:eastAsia="ＭＳ 明朝" w:cs="Arial" w:ascii="Arial" w:hAnsi="Arial"/>
          <w:sz w:val="20"/>
          <w:lang w:val="en-GB"/>
        </w:rPr>
        <w:t>Parking</w:t>
        <w:tab/>
        <w:t>16</w:t>
      </w:r>
    </w:p>
    <w:p>
      <w:pPr>
        <w:pStyle w:val="PlainText"/>
        <w:rPr>
          <w:rFonts w:ascii="Arial" w:hAnsi="Arial" w:eastAsia="ＭＳ 明朝" w:cs="Arial"/>
          <w:sz w:val="20"/>
          <w:lang w:val="en-GB"/>
        </w:rPr>
      </w:pPr>
      <w:r>
        <w:rPr>
          <w:rFonts w:eastAsia="ＭＳ 明朝" w:cs="Arial" w:ascii="Arial" w:hAnsi="Arial"/>
          <w:sz w:val="20"/>
          <w:lang w:val="en-GB"/>
        </w:rPr>
        <w:t>Infrastructure</w:t>
        <w:tab/>
        <w:t>16</w:t>
      </w:r>
    </w:p>
    <w:p>
      <w:pPr>
        <w:pStyle w:val="PlainText"/>
        <w:rPr>
          <w:rFonts w:ascii="Arial" w:hAnsi="Arial" w:eastAsia="ＭＳ 明朝" w:cs="Arial"/>
          <w:sz w:val="20"/>
          <w:lang w:val="en-GB"/>
        </w:rPr>
      </w:pPr>
      <w:r>
        <w:rPr>
          <w:rFonts w:eastAsia="ＭＳ 明朝" w:cs="Arial" w:ascii="Arial" w:hAnsi="Arial"/>
          <w:sz w:val="20"/>
          <w:lang w:val="en-GB"/>
        </w:rPr>
        <w:t>Constructing in phases</w:t>
        <w:tab/>
        <w:t>16</w:t>
      </w:r>
    </w:p>
    <w:p>
      <w:pPr>
        <w:pStyle w:val="PlainText"/>
        <w:rPr>
          <w:rFonts w:ascii="Arial" w:hAnsi="Arial" w:eastAsia="ＭＳ 明朝" w:cs="Arial"/>
          <w:sz w:val="20"/>
          <w:lang w:val="en-GB"/>
        </w:rPr>
      </w:pPr>
      <w:r>
        <w:rPr>
          <w:rFonts w:eastAsia="ＭＳ 明朝" w:cs="Arial" w:ascii="Arial" w:hAnsi="Arial"/>
          <w:sz w:val="20"/>
          <w:lang w:val="en-GB"/>
        </w:rPr>
        <w:t>Building protection</w:t>
        <w:tab/>
        <w:t>16</w:t>
      </w:r>
    </w:p>
    <w:p>
      <w:pPr>
        <w:pStyle w:val="PlainText"/>
        <w:rPr>
          <w:rFonts w:ascii="Arial" w:hAnsi="Arial" w:eastAsia="ＭＳ 明朝" w:cs="Arial"/>
          <w:sz w:val="20"/>
          <w:lang w:val="en-GB"/>
        </w:rPr>
      </w:pPr>
      <w:r>
        <w:rPr>
          <w:rFonts w:eastAsia="ＭＳ 明朝" w:cs="Arial" w:ascii="Arial" w:hAnsi="Arial"/>
          <w:sz w:val="20"/>
          <w:lang w:val="en-GB"/>
        </w:rPr>
        <w:t>Evaluation criteria</w:t>
        <w:tab/>
        <w:tab/>
        <w:t>16</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3. THE COMPETITION ENTRIES</w:t>
        <w:tab/>
        <w:t>17</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4. GENERAL CRITIQUE</w:t>
        <w:tab/>
        <w:tab/>
        <w:t>18</w:t>
      </w:r>
    </w:p>
    <w:p>
      <w:pPr>
        <w:pStyle w:val="PlainText"/>
        <w:rPr>
          <w:rFonts w:ascii="Arial" w:hAnsi="Arial" w:eastAsia="ＭＳ 明朝" w:cs="Arial"/>
          <w:sz w:val="20"/>
          <w:lang w:val="en-GB"/>
        </w:rPr>
      </w:pPr>
      <w:r>
        <w:rPr>
          <w:rFonts w:eastAsia="ＭＳ 明朝" w:cs="Arial" w:ascii="Arial" w:hAnsi="Arial"/>
          <w:sz w:val="20"/>
          <w:lang w:val="en-GB"/>
        </w:rPr>
        <w:t>First phase</w:t>
        <w:tab/>
        <w:tab/>
        <w:t>18</w:t>
      </w:r>
    </w:p>
    <w:p>
      <w:pPr>
        <w:pStyle w:val="PlainText"/>
        <w:rPr>
          <w:rFonts w:ascii="Arial" w:hAnsi="Arial" w:eastAsia="ＭＳ 明朝" w:cs="Arial"/>
          <w:sz w:val="20"/>
          <w:lang w:val="en-GB"/>
        </w:rPr>
      </w:pPr>
      <w:r>
        <w:rPr>
          <w:rFonts w:eastAsia="ＭＳ 明朝" w:cs="Arial" w:ascii="Arial" w:hAnsi="Arial"/>
          <w:sz w:val="20"/>
          <w:lang w:val="en-GB"/>
        </w:rPr>
        <w:t>Types of solutions</w:t>
        <w:tab/>
        <w:t>18</w:t>
      </w:r>
    </w:p>
    <w:p>
      <w:pPr>
        <w:pStyle w:val="PlainText"/>
        <w:rPr>
          <w:rFonts w:ascii="Arial" w:hAnsi="Arial" w:eastAsia="ＭＳ 明朝" w:cs="Arial"/>
          <w:sz w:val="20"/>
          <w:lang w:val="en-GB"/>
        </w:rPr>
      </w:pPr>
      <w:r>
        <w:rPr>
          <w:rFonts w:eastAsia="ＭＳ 明朝" w:cs="Arial" w:ascii="Arial" w:hAnsi="Arial"/>
          <w:sz w:val="20"/>
          <w:lang w:val="en-GB"/>
        </w:rPr>
        <w:t>General observations and a view of the planner profession in the light of the entries</w:t>
        <w:tab/>
        <w:t>19</w:t>
      </w:r>
    </w:p>
    <w:p>
      <w:pPr>
        <w:pStyle w:val="PlainText"/>
        <w:rPr>
          <w:rFonts w:ascii="Arial" w:hAnsi="Arial" w:eastAsia="ＭＳ 明朝" w:cs="Arial"/>
          <w:sz w:val="20"/>
          <w:lang w:val="en-GB"/>
        </w:rPr>
      </w:pPr>
      <w:r>
        <w:rPr>
          <w:rFonts w:eastAsia="ＭＳ 明朝" w:cs="Arial" w:ascii="Arial" w:hAnsi="Arial"/>
          <w:sz w:val="20"/>
          <w:lang w:val="en-GB"/>
        </w:rPr>
        <w:t>Special requirements due to the cultural heritage milieu</w:t>
        <w:tab/>
        <w:t>19</w:t>
      </w:r>
    </w:p>
    <w:p>
      <w:pPr>
        <w:pStyle w:val="PlainText"/>
        <w:rPr>
          <w:rFonts w:ascii="Arial" w:hAnsi="Arial" w:eastAsia="ＭＳ 明朝" w:cs="Arial"/>
          <w:sz w:val="20"/>
          <w:lang w:val="en-GB"/>
        </w:rPr>
      </w:pPr>
      <w:r>
        <w:rPr>
          <w:rFonts w:eastAsia="ＭＳ 明朝" w:cs="Arial" w:ascii="Arial" w:hAnsi="Arial"/>
          <w:sz w:val="20"/>
          <w:lang w:val="en-GB"/>
        </w:rPr>
        <w:t>Summary of the competition entries</w:t>
        <w:tab/>
        <w:t>20</w:t>
      </w:r>
    </w:p>
    <w:p>
      <w:pPr>
        <w:pStyle w:val="PlainText"/>
        <w:rPr>
          <w:rFonts w:ascii="Arial" w:hAnsi="Arial" w:eastAsia="ＭＳ 明朝" w:cs="Arial"/>
          <w:sz w:val="20"/>
          <w:lang w:val="en-GB"/>
        </w:rPr>
      </w:pPr>
      <w:r>
        <w:rPr>
          <w:rFonts w:eastAsia="ＭＳ 明朝" w:cs="Arial" w:ascii="Arial" w:hAnsi="Arial"/>
          <w:sz w:val="20"/>
          <w:lang w:val="en-GB"/>
        </w:rPr>
        <w:t>Second phase</w:t>
        <w:tab/>
        <w:tab/>
        <w:t>20</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5. CRITIQUE OF THE INDIVIDUAL ENTRIES</w:t>
        <w:tab/>
        <w:t>21</w:t>
      </w:r>
    </w:p>
    <w:p>
      <w:pPr>
        <w:pStyle w:val="PlainText"/>
        <w:rPr>
          <w:rFonts w:ascii="Arial" w:hAnsi="Arial" w:eastAsia="ＭＳ 明朝" w:cs="Arial"/>
          <w:sz w:val="20"/>
          <w:lang w:val="en-GB"/>
        </w:rPr>
      </w:pPr>
      <w:r>
        <w:rPr>
          <w:rFonts w:eastAsia="ＭＳ 明朝" w:cs="Arial" w:ascii="Arial" w:hAnsi="Arial"/>
          <w:sz w:val="20"/>
          <w:lang w:val="en-GB"/>
        </w:rPr>
        <w:t>Upper class entries selected to the second phase of the competition</w:t>
        <w:tab/>
        <w:t>21</w:t>
      </w:r>
    </w:p>
    <w:p>
      <w:pPr>
        <w:pStyle w:val="PlainText"/>
        <w:rPr>
          <w:rFonts w:ascii="Arial" w:hAnsi="Arial" w:eastAsia="ＭＳ 明朝" w:cs="Arial"/>
          <w:sz w:val="20"/>
          <w:lang w:val="en-GB"/>
        </w:rPr>
      </w:pPr>
      <w:r>
        <w:rPr>
          <w:rFonts w:eastAsia="ＭＳ 明朝" w:cs="Arial" w:ascii="Arial" w:hAnsi="Arial"/>
          <w:sz w:val="20"/>
          <w:lang w:val="en-GB"/>
        </w:rPr>
        <w:t>1</w:t>
        <w:tab/>
        <w:t>NET</w:t>
        <w:tab/>
        <w:t>21</w:t>
      </w:r>
    </w:p>
    <w:p>
      <w:pPr>
        <w:pStyle w:val="PlainText"/>
        <w:rPr>
          <w:rFonts w:ascii="Arial" w:hAnsi="Arial" w:eastAsia="ＭＳ 明朝" w:cs="Arial"/>
          <w:sz w:val="20"/>
          <w:lang w:val="en-GB"/>
        </w:rPr>
      </w:pPr>
      <w:r>
        <w:rPr>
          <w:rFonts w:eastAsia="ＭＳ 明朝" w:cs="Arial" w:ascii="Arial" w:hAnsi="Arial"/>
          <w:sz w:val="20"/>
          <w:lang w:val="en-GB"/>
        </w:rPr>
        <w:tab/>
        <w:t>First phase</w:t>
        <w:tab/>
        <w:tab/>
        <w:t>21</w:t>
      </w:r>
    </w:p>
    <w:p>
      <w:pPr>
        <w:pStyle w:val="PlainText"/>
        <w:rPr>
          <w:rFonts w:ascii="Arial" w:hAnsi="Arial" w:eastAsia="ＭＳ 明朝" w:cs="Arial"/>
          <w:sz w:val="20"/>
          <w:lang w:val="en-GB"/>
        </w:rPr>
      </w:pPr>
      <w:r>
        <w:rPr>
          <w:rFonts w:eastAsia="ＭＳ 明朝" w:cs="Arial" w:ascii="Arial" w:hAnsi="Arial"/>
          <w:sz w:val="20"/>
          <w:lang w:val="en-GB"/>
        </w:rPr>
        <w:tab/>
        <w:t>Second phase</w:t>
        <w:tab/>
        <w:tab/>
        <w:t>22</w:t>
      </w:r>
    </w:p>
    <w:p>
      <w:pPr>
        <w:pStyle w:val="PlainText"/>
        <w:rPr>
          <w:rFonts w:ascii="Arial" w:hAnsi="Arial" w:eastAsia="ＭＳ 明朝" w:cs="Arial"/>
          <w:sz w:val="20"/>
          <w:lang w:val="en-GB"/>
        </w:rPr>
      </w:pPr>
      <w:r>
        <w:rPr>
          <w:rFonts w:eastAsia="ＭＳ 明朝" w:cs="Arial" w:ascii="Arial" w:hAnsi="Arial"/>
          <w:sz w:val="20"/>
          <w:lang w:val="en-GB"/>
        </w:rPr>
        <w:t>12</w:t>
        <w:tab/>
        <w:t>Leporanka</w:t>
        <w:tab/>
        <w:t>23</w:t>
      </w:r>
    </w:p>
    <w:p>
      <w:pPr>
        <w:pStyle w:val="PlainText"/>
        <w:rPr>
          <w:rFonts w:ascii="Arial" w:hAnsi="Arial" w:eastAsia="ＭＳ 明朝" w:cs="Arial"/>
          <w:sz w:val="20"/>
          <w:lang w:val="en-GB"/>
        </w:rPr>
      </w:pPr>
      <w:r>
        <w:rPr>
          <w:rFonts w:eastAsia="ＭＳ 明朝" w:cs="Arial" w:ascii="Arial" w:hAnsi="Arial"/>
          <w:sz w:val="20"/>
          <w:lang w:val="en-GB"/>
        </w:rPr>
        <w:tab/>
        <w:t>First phase</w:t>
        <w:tab/>
        <w:t>23</w:t>
      </w:r>
    </w:p>
    <w:p>
      <w:pPr>
        <w:pStyle w:val="PlainText"/>
        <w:rPr>
          <w:rFonts w:ascii="Arial" w:hAnsi="Arial" w:eastAsia="ＭＳ 明朝" w:cs="Arial"/>
          <w:sz w:val="20"/>
          <w:lang w:val="en-GB"/>
        </w:rPr>
      </w:pPr>
      <w:r>
        <w:rPr>
          <w:rFonts w:eastAsia="ＭＳ 明朝" w:cs="Arial" w:ascii="Arial" w:hAnsi="Arial"/>
          <w:sz w:val="20"/>
          <w:lang w:val="en-GB"/>
        </w:rPr>
        <w:tab/>
        <w:t>Second phase</w:t>
        <w:tab/>
        <w:t>25</w:t>
      </w:r>
    </w:p>
    <w:p>
      <w:pPr>
        <w:pStyle w:val="PlainText"/>
        <w:rPr>
          <w:rFonts w:ascii="Arial" w:hAnsi="Arial" w:eastAsia="ＭＳ 明朝" w:cs="Arial"/>
          <w:sz w:val="20"/>
          <w:lang w:val="en-GB"/>
        </w:rPr>
      </w:pPr>
      <w:r>
        <w:rPr>
          <w:rFonts w:eastAsia="ＭＳ 明朝" w:cs="Arial" w:ascii="Arial" w:hAnsi="Arial"/>
          <w:sz w:val="20"/>
          <w:lang w:val="en-GB"/>
        </w:rPr>
        <w:t>13</w:t>
        <w:tab/>
        <w:t>SAARET</w:t>
        <w:tab/>
        <w:t>25</w:t>
      </w:r>
    </w:p>
    <w:p>
      <w:pPr>
        <w:pStyle w:val="PlainText"/>
        <w:rPr>
          <w:rFonts w:ascii="Arial" w:hAnsi="Arial" w:eastAsia="ＭＳ 明朝" w:cs="Arial"/>
          <w:sz w:val="20"/>
          <w:lang w:val="en-GB"/>
        </w:rPr>
      </w:pPr>
      <w:r>
        <w:rPr>
          <w:rFonts w:eastAsia="ＭＳ 明朝" w:cs="Arial" w:ascii="Arial" w:hAnsi="Arial"/>
          <w:sz w:val="20"/>
          <w:lang w:val="en-GB"/>
        </w:rPr>
        <w:tab/>
        <w:t>First phase</w:t>
        <w:tab/>
        <w:t>25</w:t>
      </w:r>
    </w:p>
    <w:p>
      <w:pPr>
        <w:pStyle w:val="PlainText"/>
        <w:rPr>
          <w:rFonts w:ascii="Arial" w:hAnsi="Arial" w:eastAsia="ＭＳ 明朝" w:cs="Arial"/>
          <w:sz w:val="20"/>
          <w:lang w:val="en-GB"/>
        </w:rPr>
      </w:pPr>
      <w:r>
        <w:rPr>
          <w:rFonts w:eastAsia="ＭＳ 明朝" w:cs="Arial" w:ascii="Arial" w:hAnsi="Arial"/>
          <w:sz w:val="20"/>
          <w:lang w:val="en-GB"/>
        </w:rPr>
        <w:tab/>
        <w:t>Second phase</w:t>
        <w:tab/>
        <w:t>27</w:t>
      </w:r>
    </w:p>
    <w:p>
      <w:pPr>
        <w:pStyle w:val="PlainText"/>
        <w:rPr>
          <w:rFonts w:ascii="Arial" w:hAnsi="Arial" w:eastAsia="ＭＳ 明朝" w:cs="Arial"/>
          <w:sz w:val="20"/>
          <w:lang w:val="en-GB"/>
        </w:rPr>
      </w:pPr>
      <w:r>
        <w:rPr>
          <w:rFonts w:eastAsia="ＭＳ 明朝" w:cs="Arial" w:ascii="Arial" w:hAnsi="Arial"/>
          <w:sz w:val="20"/>
          <w:lang w:val="en-GB"/>
        </w:rPr>
        <w:t>15</w:t>
        <w:tab/>
        <w:t>pioneerit</w:t>
        <w:tab/>
        <w:t>28</w:t>
      </w:r>
    </w:p>
    <w:p>
      <w:pPr>
        <w:pStyle w:val="PlainText"/>
        <w:rPr>
          <w:rFonts w:ascii="Arial" w:hAnsi="Arial" w:eastAsia="ＭＳ 明朝" w:cs="Arial"/>
          <w:sz w:val="20"/>
          <w:lang w:val="en-GB"/>
        </w:rPr>
      </w:pPr>
      <w:r>
        <w:rPr>
          <w:rFonts w:eastAsia="ＭＳ 明朝" w:cs="Arial" w:ascii="Arial" w:hAnsi="Arial"/>
          <w:sz w:val="20"/>
          <w:lang w:val="en-GB"/>
        </w:rPr>
        <w:tab/>
        <w:t>First phase</w:t>
        <w:tab/>
        <w:t>28</w:t>
      </w:r>
    </w:p>
    <w:p>
      <w:pPr>
        <w:pStyle w:val="PlainText"/>
        <w:rPr>
          <w:rFonts w:ascii="Arial" w:hAnsi="Arial" w:eastAsia="ＭＳ 明朝" w:cs="Arial"/>
          <w:sz w:val="20"/>
          <w:lang w:val="en-GB"/>
        </w:rPr>
      </w:pPr>
      <w:r>
        <w:rPr>
          <w:rFonts w:eastAsia="ＭＳ 明朝" w:cs="Arial" w:ascii="Arial" w:hAnsi="Arial"/>
          <w:sz w:val="20"/>
          <w:lang w:val="en-GB"/>
        </w:rPr>
        <w:tab/>
        <w:t>Second phase</w:t>
        <w:tab/>
        <w:t>29</w:t>
      </w:r>
    </w:p>
    <w:p>
      <w:pPr>
        <w:pStyle w:val="PlainText"/>
        <w:rPr>
          <w:rFonts w:ascii="Arial" w:hAnsi="Arial" w:eastAsia="ＭＳ 明朝" w:cs="Arial"/>
          <w:sz w:val="20"/>
          <w:lang w:val="en-GB"/>
        </w:rPr>
      </w:pPr>
      <w:r>
        <w:rPr>
          <w:rFonts w:eastAsia="ＭＳ 明朝" w:cs="Arial" w:ascii="Arial" w:hAnsi="Arial"/>
          <w:sz w:val="20"/>
          <w:lang w:val="en-GB"/>
        </w:rPr>
        <w:t>24</w:t>
        <w:tab/>
        <w:t>PELTOSAARET</w:t>
        <w:tab/>
        <w:t>30</w:t>
      </w:r>
    </w:p>
    <w:p>
      <w:pPr>
        <w:pStyle w:val="PlainText"/>
        <w:rPr>
          <w:rFonts w:ascii="Arial" w:hAnsi="Arial" w:eastAsia="ＭＳ 明朝" w:cs="Arial"/>
          <w:sz w:val="20"/>
          <w:lang w:val="en-GB"/>
        </w:rPr>
      </w:pPr>
      <w:r>
        <w:rPr>
          <w:rFonts w:eastAsia="ＭＳ 明朝" w:cs="Arial" w:ascii="Arial" w:hAnsi="Arial"/>
          <w:sz w:val="20"/>
          <w:lang w:val="en-GB"/>
        </w:rPr>
        <w:tab/>
        <w:t>First phase</w:t>
        <w:tab/>
        <w:t>30</w:t>
      </w:r>
    </w:p>
    <w:p>
      <w:pPr>
        <w:pStyle w:val="PlainText"/>
        <w:rPr>
          <w:rFonts w:ascii="Arial" w:hAnsi="Arial" w:eastAsia="ＭＳ 明朝" w:cs="Arial"/>
          <w:sz w:val="20"/>
          <w:lang w:val="en-GB"/>
        </w:rPr>
      </w:pPr>
      <w:r>
        <w:rPr>
          <w:rFonts w:eastAsia="ＭＳ 明朝" w:cs="Arial" w:ascii="Arial" w:hAnsi="Arial"/>
          <w:sz w:val="20"/>
          <w:lang w:val="en-GB"/>
        </w:rPr>
        <w:tab/>
        <w:t>Second phase</w:t>
        <w:tab/>
        <w:t>31</w:t>
      </w:r>
    </w:p>
    <w:p>
      <w:pPr>
        <w:pStyle w:val="PlainText"/>
        <w:rPr>
          <w:rFonts w:ascii="Arial" w:hAnsi="Arial" w:eastAsia="ＭＳ 明朝" w:cs="Arial"/>
          <w:sz w:val="20"/>
          <w:lang w:val="en-GB"/>
        </w:rPr>
      </w:pPr>
      <w:r>
        <w:rPr>
          <w:rFonts w:eastAsia="ＭＳ 明朝" w:cs="Arial" w:ascii="Arial" w:hAnsi="Arial"/>
          <w:sz w:val="20"/>
          <w:lang w:val="en-GB"/>
        </w:rPr>
        <w:t>Other upper class entries</w:t>
        <w:tab/>
        <w:tab/>
        <w:t>32</w:t>
      </w:r>
    </w:p>
    <w:p>
      <w:pPr>
        <w:pStyle w:val="PlainText"/>
        <w:rPr>
          <w:rFonts w:ascii="Arial" w:hAnsi="Arial" w:eastAsia="ＭＳ 明朝" w:cs="Arial"/>
          <w:sz w:val="20"/>
          <w:lang w:val="en-GB"/>
        </w:rPr>
      </w:pPr>
      <w:r>
        <w:rPr>
          <w:rFonts w:eastAsia="ＭＳ 明朝" w:cs="Arial" w:ascii="Arial" w:hAnsi="Arial"/>
          <w:sz w:val="20"/>
          <w:lang w:val="en-GB"/>
        </w:rPr>
        <w:t>8</w:t>
        <w:tab/>
        <w:t>SARKAJAKO</w:t>
        <w:tab/>
        <w:t>32</w:t>
      </w:r>
    </w:p>
    <w:p>
      <w:pPr>
        <w:pStyle w:val="PlainText"/>
        <w:rPr>
          <w:rFonts w:ascii="Arial" w:hAnsi="Arial" w:eastAsia="ＭＳ 明朝" w:cs="Arial"/>
          <w:sz w:val="20"/>
          <w:lang w:val="en-GB"/>
        </w:rPr>
      </w:pPr>
      <w:r>
        <w:rPr>
          <w:rFonts w:eastAsia="ＭＳ 明朝" w:cs="Arial" w:ascii="Arial" w:hAnsi="Arial"/>
          <w:sz w:val="20"/>
          <w:lang w:val="en-GB"/>
        </w:rPr>
        <w:t xml:space="preserve">9 </w:t>
        <w:tab/>
        <w:t>dekaDANCE</w:t>
        <w:tab/>
        <w:t>33</w:t>
      </w:r>
    </w:p>
    <w:p>
      <w:pPr>
        <w:pStyle w:val="PlainText"/>
        <w:rPr>
          <w:rFonts w:ascii="Arial" w:hAnsi="Arial" w:eastAsia="ＭＳ 明朝" w:cs="Arial"/>
          <w:sz w:val="20"/>
          <w:lang w:val="en-GB"/>
        </w:rPr>
      </w:pPr>
      <w:r>
        <w:rPr>
          <w:rFonts w:eastAsia="ＭＳ 明朝" w:cs="Arial" w:ascii="Arial" w:hAnsi="Arial"/>
          <w:sz w:val="20"/>
          <w:lang w:val="en-GB"/>
        </w:rPr>
        <w:t xml:space="preserve">11 </w:t>
        <w:tab/>
        <w:t>Milky Way</w:t>
        <w:tab/>
        <w:t>33</w:t>
      </w:r>
    </w:p>
    <w:p>
      <w:pPr>
        <w:pStyle w:val="PlainText"/>
        <w:rPr>
          <w:rFonts w:ascii="Arial" w:hAnsi="Arial" w:eastAsia="ＭＳ 明朝" w:cs="Arial"/>
          <w:sz w:val="20"/>
          <w:lang w:val="en-GB"/>
        </w:rPr>
      </w:pPr>
      <w:r>
        <w:rPr>
          <w:rFonts w:eastAsia="ＭＳ 明朝" w:cs="Arial" w:ascii="Arial" w:hAnsi="Arial"/>
          <w:sz w:val="20"/>
          <w:lang w:val="en-GB"/>
        </w:rPr>
        <w:t>18</w:t>
        <w:tab/>
        <w:t xml:space="preserve"> Sieppari</w:t>
        <w:tab/>
        <w:t>34</w:t>
      </w:r>
    </w:p>
    <w:p>
      <w:pPr>
        <w:pStyle w:val="PlainText"/>
        <w:rPr>
          <w:rFonts w:ascii="Arial" w:hAnsi="Arial" w:eastAsia="ＭＳ 明朝" w:cs="Arial"/>
          <w:sz w:val="20"/>
          <w:lang w:val="en-GB"/>
        </w:rPr>
      </w:pPr>
      <w:r>
        <w:rPr>
          <w:rFonts w:eastAsia="ＭＳ 明朝" w:cs="Arial" w:ascii="Arial" w:hAnsi="Arial"/>
          <w:sz w:val="20"/>
          <w:lang w:val="en-GB"/>
        </w:rPr>
        <w:t>Middle class</w:t>
        <w:tab/>
        <w:tab/>
        <w:t>34</w:t>
      </w:r>
    </w:p>
    <w:p>
      <w:pPr>
        <w:pStyle w:val="PlainText"/>
        <w:rPr>
          <w:rFonts w:ascii="Arial" w:hAnsi="Arial" w:eastAsia="ＭＳ 明朝" w:cs="Arial"/>
          <w:sz w:val="20"/>
          <w:lang w:val="en-GB"/>
        </w:rPr>
      </w:pPr>
      <w:r>
        <w:rPr>
          <w:rFonts w:eastAsia="ＭＳ 明朝" w:cs="Arial" w:ascii="Arial" w:hAnsi="Arial"/>
          <w:sz w:val="20"/>
          <w:lang w:val="en-GB"/>
        </w:rPr>
        <w:t>4</w:t>
        <w:tab/>
        <w:t>LEPOLASSE</w:t>
        <w:tab/>
        <w:t>34</w:t>
      </w:r>
    </w:p>
    <w:p>
      <w:pPr>
        <w:pStyle w:val="PlainText"/>
        <w:rPr>
          <w:rFonts w:ascii="Arial" w:hAnsi="Arial" w:eastAsia="ＭＳ 明朝" w:cs="Arial"/>
          <w:sz w:val="20"/>
          <w:lang w:val="en-GB"/>
        </w:rPr>
      </w:pPr>
      <w:r>
        <w:rPr>
          <w:rFonts w:eastAsia="ＭＳ 明朝" w:cs="Arial" w:ascii="Arial" w:hAnsi="Arial"/>
          <w:sz w:val="20"/>
          <w:lang w:val="en-GB"/>
        </w:rPr>
        <w:t>7</w:t>
        <w:tab/>
        <w:t>Pienet Piirit</w:t>
        <w:tab/>
        <w:t>35</w:t>
      </w:r>
    </w:p>
    <w:p>
      <w:pPr>
        <w:pStyle w:val="PlainText"/>
        <w:rPr>
          <w:rFonts w:ascii="Arial" w:hAnsi="Arial" w:eastAsia="ＭＳ 明朝" w:cs="Arial"/>
          <w:sz w:val="20"/>
          <w:lang w:val="en-GB"/>
        </w:rPr>
      </w:pPr>
      <w:r>
        <w:rPr>
          <w:rFonts w:eastAsia="ＭＳ 明朝" w:cs="Arial" w:ascii="Arial" w:hAnsi="Arial"/>
          <w:sz w:val="20"/>
          <w:lang w:val="en-GB"/>
        </w:rPr>
        <w:t>10</w:t>
        <w:tab/>
        <w:t>FULLER</w:t>
        <w:tab/>
        <w:t>35</w:t>
      </w:r>
    </w:p>
    <w:p>
      <w:pPr>
        <w:pStyle w:val="PlainText"/>
        <w:rPr>
          <w:rFonts w:ascii="Arial" w:hAnsi="Arial" w:eastAsia="ＭＳ 明朝" w:cs="Arial"/>
          <w:sz w:val="20"/>
          <w:lang w:val="en-GB"/>
        </w:rPr>
      </w:pPr>
      <w:r>
        <w:rPr>
          <w:rFonts w:eastAsia="ＭＳ 明朝" w:cs="Arial" w:ascii="Arial" w:hAnsi="Arial"/>
          <w:sz w:val="20"/>
          <w:lang w:val="en-GB"/>
        </w:rPr>
        <w:t xml:space="preserve">14 </w:t>
        <w:tab/>
        <w:t>DANCE PASTORALE</w:t>
        <w:tab/>
        <w:t>36</w:t>
      </w:r>
    </w:p>
    <w:p>
      <w:pPr>
        <w:pStyle w:val="PlainText"/>
        <w:rPr>
          <w:rFonts w:ascii="Arial" w:hAnsi="Arial" w:eastAsia="ＭＳ 明朝" w:cs="Arial"/>
          <w:sz w:val="20"/>
          <w:lang w:val="en-GB"/>
        </w:rPr>
      </w:pPr>
      <w:r>
        <w:rPr>
          <w:rFonts w:eastAsia="ＭＳ 明朝" w:cs="Arial" w:ascii="Arial" w:hAnsi="Arial"/>
          <w:sz w:val="20"/>
          <w:lang w:val="en-GB"/>
        </w:rPr>
        <w:t xml:space="preserve">20 </w:t>
        <w:tab/>
        <w:t>katokattoa</w:t>
        <w:tab/>
        <w:t>36</w:t>
      </w:r>
    </w:p>
    <w:p>
      <w:pPr>
        <w:pStyle w:val="PlainText"/>
        <w:rPr>
          <w:rFonts w:ascii="Arial" w:hAnsi="Arial" w:eastAsia="ＭＳ 明朝" w:cs="Arial"/>
          <w:sz w:val="20"/>
          <w:lang w:val="en-GB"/>
        </w:rPr>
      </w:pPr>
      <w:r>
        <w:rPr>
          <w:rFonts w:eastAsia="ＭＳ 明朝" w:cs="Arial" w:ascii="Arial" w:hAnsi="Arial"/>
          <w:sz w:val="20"/>
          <w:lang w:val="en-GB"/>
        </w:rPr>
        <w:t xml:space="preserve">21 </w:t>
        <w:tab/>
        <w:t>Amix</w:t>
        <w:tab/>
        <w:t>37</w:t>
      </w:r>
    </w:p>
    <w:p>
      <w:pPr>
        <w:pStyle w:val="PlainText"/>
        <w:rPr>
          <w:rFonts w:ascii="Arial" w:hAnsi="Arial" w:eastAsia="ＭＳ 明朝" w:cs="Arial"/>
          <w:sz w:val="20"/>
          <w:lang w:val="en-GB"/>
        </w:rPr>
      </w:pPr>
      <w:r>
        <w:rPr>
          <w:rFonts w:eastAsia="ＭＳ 明朝" w:cs="Arial" w:ascii="Arial" w:hAnsi="Arial"/>
          <w:sz w:val="20"/>
          <w:lang w:val="en-GB"/>
        </w:rPr>
        <w:t xml:space="preserve">28 </w:t>
        <w:tab/>
        <w:t>SAARIA</w:t>
        <w:tab/>
        <w:t>37</w:t>
      </w:r>
    </w:p>
    <w:p>
      <w:pPr>
        <w:pStyle w:val="PlainText"/>
        <w:rPr>
          <w:rFonts w:ascii="Arial" w:hAnsi="Arial" w:eastAsia="ＭＳ 明朝" w:cs="Arial"/>
          <w:sz w:val="20"/>
          <w:lang w:val="en-GB"/>
        </w:rPr>
      </w:pPr>
      <w:r>
        <w:rPr>
          <w:rFonts w:eastAsia="ＭＳ 明朝" w:cs="Arial" w:ascii="Arial" w:hAnsi="Arial"/>
          <w:sz w:val="20"/>
          <w:lang w:val="en-GB"/>
        </w:rPr>
        <w:t>30</w:t>
        <w:tab/>
        <w:t>JÄRVENPÄÄN SAARET</w:t>
        <w:tab/>
        <w:t>38</w:t>
      </w:r>
    </w:p>
    <w:p>
      <w:pPr>
        <w:pStyle w:val="PlainText"/>
        <w:rPr>
          <w:rFonts w:ascii="Arial" w:hAnsi="Arial" w:eastAsia="ＭＳ 明朝" w:cs="Arial"/>
          <w:sz w:val="20"/>
          <w:lang w:val="en-GB"/>
        </w:rPr>
      </w:pPr>
      <w:r>
        <w:rPr>
          <w:rFonts w:eastAsia="ＭＳ 明朝" w:cs="Arial" w:ascii="Arial" w:hAnsi="Arial"/>
          <w:sz w:val="20"/>
          <w:lang w:val="en-GB"/>
        </w:rPr>
        <w:t xml:space="preserve">31 </w:t>
        <w:tab/>
        <w:t>356657</w:t>
        <w:tab/>
        <w:t>39</w:t>
      </w:r>
    </w:p>
    <w:p>
      <w:pPr>
        <w:pStyle w:val="PlainText"/>
        <w:rPr>
          <w:rFonts w:ascii="Arial" w:hAnsi="Arial" w:eastAsia="ＭＳ 明朝" w:cs="Arial"/>
          <w:sz w:val="20"/>
          <w:lang w:val="en-GB"/>
        </w:rPr>
      </w:pPr>
      <w:r>
        <w:rPr>
          <w:rFonts w:eastAsia="ＭＳ 明朝" w:cs="Arial" w:ascii="Arial" w:hAnsi="Arial"/>
          <w:sz w:val="20"/>
          <w:lang w:val="en-GB"/>
        </w:rPr>
        <w:t xml:space="preserve">32 </w:t>
        <w:tab/>
        <w:t>KIEPSU</w:t>
        <w:tab/>
        <w:t>39</w:t>
      </w:r>
    </w:p>
    <w:p>
      <w:pPr>
        <w:pStyle w:val="PlainText"/>
        <w:rPr>
          <w:rFonts w:ascii="Arial" w:hAnsi="Arial" w:eastAsia="ＭＳ 明朝" w:cs="Arial"/>
          <w:sz w:val="20"/>
          <w:lang w:val="en-GB"/>
        </w:rPr>
      </w:pPr>
      <w:r>
        <w:rPr>
          <w:rFonts w:eastAsia="ＭＳ 明朝" w:cs="Arial" w:ascii="Arial" w:hAnsi="Arial"/>
          <w:sz w:val="20"/>
          <w:lang w:val="en-GB"/>
        </w:rPr>
        <w:t xml:space="preserve">33 </w:t>
        <w:tab/>
        <w:t>SYMBIOOSI</w:t>
        <w:tab/>
        <w:t>40</w:t>
      </w:r>
    </w:p>
    <w:p>
      <w:pPr>
        <w:pStyle w:val="PlainText"/>
        <w:rPr>
          <w:rFonts w:ascii="Arial" w:hAnsi="Arial" w:eastAsia="ＭＳ 明朝" w:cs="Arial"/>
          <w:sz w:val="20"/>
          <w:lang w:val="en-GB"/>
        </w:rPr>
      </w:pPr>
      <w:r>
        <w:rPr>
          <w:rFonts w:eastAsia="ＭＳ 明朝" w:cs="Arial" w:ascii="Arial" w:hAnsi="Arial"/>
          <w:sz w:val="20"/>
          <w:lang w:val="en-GB"/>
        </w:rPr>
        <w:t>Lower class</w:t>
        <w:tab/>
        <w:tab/>
        <w:t>40</w:t>
      </w:r>
    </w:p>
    <w:p>
      <w:pPr>
        <w:pStyle w:val="PlainText"/>
        <w:rPr>
          <w:rFonts w:ascii="Arial" w:hAnsi="Arial" w:eastAsia="ＭＳ 明朝" w:cs="Arial"/>
          <w:sz w:val="20"/>
          <w:lang w:val="en-GB"/>
        </w:rPr>
      </w:pPr>
      <w:r>
        <w:rPr>
          <w:rFonts w:eastAsia="ＭＳ 明朝" w:cs="Arial" w:ascii="Arial" w:hAnsi="Arial"/>
          <w:sz w:val="20"/>
          <w:lang w:val="en-GB"/>
        </w:rPr>
        <w:t xml:space="preserve">2 </w:t>
        <w:tab/>
        <w:t>Konstellaatio</w:t>
        <w:tab/>
        <w:t>40</w:t>
      </w:r>
    </w:p>
    <w:p>
      <w:pPr>
        <w:pStyle w:val="PlainText"/>
        <w:rPr>
          <w:rFonts w:ascii="Arial" w:hAnsi="Arial" w:eastAsia="ＭＳ 明朝" w:cs="Arial"/>
          <w:sz w:val="20"/>
          <w:lang w:val="en-GB"/>
        </w:rPr>
      </w:pPr>
      <w:r>
        <w:rPr>
          <w:rFonts w:eastAsia="ＭＳ 明朝" w:cs="Arial" w:ascii="Arial" w:hAnsi="Arial"/>
          <w:sz w:val="20"/>
          <w:lang w:val="en-GB"/>
        </w:rPr>
        <w:t xml:space="preserve">3 </w:t>
        <w:tab/>
        <w:t>UUDISRAIVAAJA</w:t>
        <w:tab/>
        <w:t>41</w:t>
      </w:r>
    </w:p>
    <w:p>
      <w:pPr>
        <w:pStyle w:val="PlainText"/>
        <w:rPr>
          <w:rFonts w:ascii="Arial" w:hAnsi="Arial" w:eastAsia="ＭＳ 明朝" w:cs="Arial"/>
          <w:sz w:val="20"/>
          <w:lang w:val="en-GB"/>
        </w:rPr>
      </w:pPr>
      <w:r>
        <w:rPr>
          <w:rFonts w:eastAsia="ＭＳ 明朝" w:cs="Arial" w:ascii="Arial" w:hAnsi="Arial"/>
          <w:sz w:val="20"/>
          <w:lang w:val="en-GB"/>
        </w:rPr>
        <w:t xml:space="preserve">5 </w:t>
        <w:tab/>
        <w:t>KURJET</w:t>
        <w:tab/>
        <w:t>41</w:t>
      </w:r>
    </w:p>
    <w:p>
      <w:pPr>
        <w:pStyle w:val="PlainText"/>
        <w:rPr>
          <w:rFonts w:ascii="Arial" w:hAnsi="Arial" w:eastAsia="ＭＳ 明朝" w:cs="Arial"/>
          <w:sz w:val="20"/>
          <w:lang w:val="en-GB"/>
        </w:rPr>
      </w:pPr>
      <w:r>
        <w:rPr>
          <w:rFonts w:eastAsia="ＭＳ 明朝" w:cs="Arial" w:ascii="Arial" w:hAnsi="Arial"/>
          <w:sz w:val="20"/>
          <w:lang w:val="en-GB"/>
        </w:rPr>
        <w:t xml:space="preserve">6 </w:t>
        <w:tab/>
        <w:t>Keskeneräinen sinfonia</w:t>
        <w:tab/>
        <w:t>41</w:t>
      </w:r>
    </w:p>
    <w:p>
      <w:pPr>
        <w:pStyle w:val="PlainText"/>
        <w:rPr>
          <w:rFonts w:ascii="Arial" w:hAnsi="Arial" w:eastAsia="ＭＳ 明朝" w:cs="Arial"/>
          <w:sz w:val="20"/>
          <w:lang w:val="en-GB"/>
        </w:rPr>
      </w:pPr>
      <w:r>
        <w:rPr>
          <w:rFonts w:eastAsia="ＭＳ 明朝" w:cs="Arial" w:ascii="Arial" w:hAnsi="Arial"/>
          <w:sz w:val="20"/>
          <w:lang w:val="en-GB"/>
        </w:rPr>
        <w:t xml:space="preserve">16 </w:t>
        <w:tab/>
        <w:t>Lastuja</w:t>
        <w:tab/>
        <w:t>42</w:t>
      </w:r>
    </w:p>
    <w:p>
      <w:pPr>
        <w:pStyle w:val="PlainText"/>
        <w:rPr>
          <w:rFonts w:ascii="Arial" w:hAnsi="Arial" w:eastAsia="ＭＳ 明朝" w:cs="Arial"/>
          <w:sz w:val="20"/>
          <w:lang w:val="en-GB"/>
        </w:rPr>
      </w:pPr>
      <w:r>
        <w:rPr>
          <w:rFonts w:eastAsia="ＭＳ 明朝" w:cs="Arial" w:ascii="Arial" w:hAnsi="Arial"/>
          <w:sz w:val="20"/>
          <w:lang w:val="en-GB"/>
        </w:rPr>
        <w:t xml:space="preserve">17 </w:t>
        <w:tab/>
        <w:t>PIHAPIIRIT</w:t>
        <w:tab/>
        <w:t>42</w:t>
      </w:r>
    </w:p>
    <w:p>
      <w:pPr>
        <w:pStyle w:val="PlainText"/>
        <w:rPr>
          <w:rFonts w:ascii="Arial" w:hAnsi="Arial" w:eastAsia="ＭＳ 明朝" w:cs="Arial"/>
          <w:sz w:val="20"/>
          <w:lang w:val="en-GB"/>
        </w:rPr>
      </w:pPr>
      <w:r>
        <w:rPr>
          <w:rFonts w:eastAsia="ＭＳ 明朝" w:cs="Arial" w:ascii="Arial" w:hAnsi="Arial"/>
          <w:sz w:val="20"/>
          <w:lang w:val="en-GB"/>
        </w:rPr>
        <w:t xml:space="preserve">19 </w:t>
        <w:tab/>
        <w:t>RONDO</w:t>
        <w:tab/>
        <w:t>42</w:t>
      </w:r>
    </w:p>
    <w:p>
      <w:pPr>
        <w:pStyle w:val="PlainText"/>
        <w:rPr>
          <w:rFonts w:ascii="Arial" w:hAnsi="Arial" w:eastAsia="ＭＳ 明朝" w:cs="Arial"/>
          <w:sz w:val="20"/>
          <w:lang w:val="en-GB"/>
        </w:rPr>
      </w:pPr>
      <w:r>
        <w:rPr>
          <w:rFonts w:eastAsia="ＭＳ 明朝" w:cs="Arial" w:ascii="Arial" w:hAnsi="Arial"/>
          <w:sz w:val="20"/>
          <w:lang w:val="en-GB"/>
        </w:rPr>
        <w:t xml:space="preserve">22 </w:t>
        <w:tab/>
        <w:t>IOM</w:t>
        <w:tab/>
        <w:tab/>
        <w:t>43</w:t>
      </w:r>
    </w:p>
    <w:p>
      <w:pPr>
        <w:pStyle w:val="PlainText"/>
        <w:rPr>
          <w:rFonts w:ascii="Arial" w:hAnsi="Arial" w:eastAsia="ＭＳ 明朝" w:cs="Arial"/>
          <w:sz w:val="20"/>
          <w:lang w:val="en-GB"/>
        </w:rPr>
      </w:pPr>
      <w:r>
        <w:rPr>
          <w:rFonts w:eastAsia="ＭＳ 明朝" w:cs="Arial" w:ascii="Arial" w:hAnsi="Arial"/>
          <w:sz w:val="20"/>
          <w:lang w:val="en-GB"/>
        </w:rPr>
        <w:t xml:space="preserve">23 </w:t>
        <w:tab/>
        <w:t>INUIT</w:t>
        <w:tab/>
        <w:t>43</w:t>
      </w:r>
    </w:p>
    <w:p>
      <w:pPr>
        <w:pStyle w:val="PlainText"/>
        <w:rPr>
          <w:rFonts w:ascii="Arial" w:hAnsi="Arial" w:eastAsia="ＭＳ 明朝" w:cs="Arial"/>
          <w:sz w:val="20"/>
          <w:lang w:val="en-GB"/>
        </w:rPr>
      </w:pPr>
      <w:r>
        <w:rPr>
          <w:rFonts w:eastAsia="ＭＳ 明朝" w:cs="Arial" w:ascii="Arial" w:hAnsi="Arial"/>
          <w:sz w:val="20"/>
          <w:lang w:val="en-GB"/>
        </w:rPr>
        <w:t xml:space="preserve">25 </w:t>
        <w:tab/>
        <w:t>PnP</w:t>
        <w:tab/>
        <w:tab/>
        <w:t>43</w:t>
      </w:r>
    </w:p>
    <w:p>
      <w:pPr>
        <w:pStyle w:val="PlainText"/>
        <w:rPr>
          <w:rFonts w:ascii="Arial" w:hAnsi="Arial" w:eastAsia="ＭＳ 明朝" w:cs="Arial"/>
          <w:sz w:val="20"/>
          <w:lang w:val="en-GB"/>
        </w:rPr>
      </w:pPr>
      <w:r>
        <w:rPr>
          <w:rFonts w:eastAsia="ＭＳ 明朝" w:cs="Arial" w:ascii="Arial" w:hAnsi="Arial"/>
          <w:sz w:val="20"/>
          <w:lang w:val="en-GB"/>
        </w:rPr>
        <w:t xml:space="preserve">26 </w:t>
        <w:tab/>
        <w:t>600120X</w:t>
        <w:tab/>
        <w:t>43</w:t>
      </w:r>
    </w:p>
    <w:p>
      <w:pPr>
        <w:pStyle w:val="PlainText"/>
        <w:rPr>
          <w:rFonts w:ascii="Arial" w:hAnsi="Arial" w:eastAsia="ＭＳ 明朝" w:cs="Arial"/>
          <w:sz w:val="20"/>
          <w:lang w:val="en-GB"/>
        </w:rPr>
      </w:pPr>
      <w:r>
        <w:rPr>
          <w:rFonts w:eastAsia="ＭＳ 明朝" w:cs="Arial" w:ascii="Arial" w:hAnsi="Arial"/>
          <w:sz w:val="20"/>
          <w:lang w:val="en-GB"/>
        </w:rPr>
        <w:t xml:space="preserve">27 </w:t>
        <w:tab/>
        <w:t>Pohjoiseen</w:t>
        <w:tab/>
        <w:t>44</w:t>
      </w:r>
    </w:p>
    <w:p>
      <w:pPr>
        <w:pStyle w:val="PlainText"/>
        <w:rPr>
          <w:rFonts w:ascii="Arial" w:hAnsi="Arial" w:eastAsia="ＭＳ 明朝" w:cs="Arial"/>
          <w:sz w:val="20"/>
          <w:lang w:val="en-GB"/>
        </w:rPr>
      </w:pPr>
      <w:r>
        <w:rPr>
          <w:rFonts w:eastAsia="ＭＳ 明朝" w:cs="Arial" w:ascii="Arial" w:hAnsi="Arial"/>
          <w:sz w:val="20"/>
          <w:lang w:val="en-GB"/>
        </w:rPr>
        <w:t xml:space="preserve">29 </w:t>
        <w:tab/>
        <w:t>Culminature</w:t>
        <w:tab/>
        <w:t>44</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6. RESULT OF THE COMPETITION</w:t>
        <w:tab/>
        <w:t>45</w:t>
      </w:r>
    </w:p>
    <w:p>
      <w:pPr>
        <w:pStyle w:val="PlainText"/>
        <w:rPr>
          <w:rFonts w:ascii="Arial" w:hAnsi="Arial" w:eastAsia="ＭＳ 明朝" w:cs="Arial"/>
          <w:sz w:val="20"/>
          <w:lang w:val="en-GB"/>
        </w:rPr>
      </w:pPr>
      <w:r>
        <w:rPr>
          <w:rFonts w:eastAsia="ＭＳ 明朝" w:cs="Arial" w:ascii="Arial" w:hAnsi="Arial"/>
          <w:sz w:val="20"/>
          <w:lang w:val="en-GB"/>
        </w:rPr>
        <w:t>PRIZES, PURCHASES AND HONORARY MENTIONS</w:t>
        <w:tab/>
        <w:t>45</w:t>
      </w:r>
    </w:p>
    <w:p>
      <w:pPr>
        <w:pStyle w:val="PlainText"/>
        <w:rPr>
          <w:rFonts w:ascii="Arial" w:hAnsi="Arial" w:eastAsia="ＭＳ 明朝" w:cs="Arial"/>
          <w:sz w:val="20"/>
          <w:lang w:val="en-GB"/>
        </w:rPr>
      </w:pPr>
      <w:r>
        <w:rPr>
          <w:rFonts w:eastAsia="ＭＳ 明朝" w:cs="Arial" w:ascii="Arial" w:hAnsi="Arial"/>
          <w:sz w:val="20"/>
          <w:lang w:val="en-GB"/>
        </w:rPr>
        <w:t>RECOMMENDATION FOR FURTHER ACTION</w:t>
        <w:tab/>
        <w:t>46</w:t>
      </w:r>
    </w:p>
    <w:p>
      <w:pPr>
        <w:pStyle w:val="PlainText"/>
        <w:rPr>
          <w:rFonts w:ascii="Arial" w:hAnsi="Arial" w:eastAsia="ＭＳ 明朝" w:cs="Arial"/>
          <w:sz w:val="20"/>
          <w:lang w:val="en-GB"/>
        </w:rPr>
      </w:pPr>
      <w:r>
        <w:rPr>
          <w:rFonts w:eastAsia="ＭＳ 明朝" w:cs="Arial" w:ascii="Arial" w:hAnsi="Arial"/>
          <w:sz w:val="20"/>
          <w:lang w:val="en-GB"/>
        </w:rPr>
        <w:t>COUNTERSIGNATURE OF THE JURY PROTOCOL</w:t>
        <w:tab/>
        <w:t>47</w:t>
      </w:r>
    </w:p>
    <w:p>
      <w:pPr>
        <w:pStyle w:val="PlainText"/>
        <w:rPr>
          <w:rFonts w:ascii="Arial" w:hAnsi="Arial" w:eastAsia="ＭＳ 明朝" w:cs="Arial"/>
          <w:sz w:val="20"/>
          <w:lang w:val="en-GB"/>
        </w:rPr>
      </w:pPr>
      <w:r>
        <w:rPr>
          <w:rFonts w:eastAsia="ＭＳ 明朝" w:cs="Arial" w:ascii="Arial" w:hAnsi="Arial"/>
          <w:sz w:val="20"/>
          <w:lang w:val="en-GB"/>
        </w:rPr>
        <w:t>OPENING OF THE NAME ENVELOPES</w:t>
        <w:tab/>
        <w:t>48</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7. LIST OF COMPETITION ENTRIES</w:t>
        <w:tab/>
        <w:t>48</w:t>
      </w:r>
    </w:p>
    <w:p>
      <w:pPr>
        <w:pStyle w:val="PlainText"/>
        <w:rPr>
          <w:rFonts w:ascii="Arial" w:hAnsi="Arial" w:eastAsia="ＭＳ 明朝" w:cs="Arial"/>
          <w:sz w:val="20"/>
          <w:lang w:val="en-GB"/>
        </w:rPr>
      </w:pPr>
      <w:r>
        <w:rPr>
          <w:rFonts w:eastAsia="ＭＳ 明朝" w:cs="Arial" w:ascii="Arial" w:hAnsi="Arial"/>
          <w:sz w:val="20"/>
          <w:lang w:val="en-GB"/>
        </w:rPr>
        <w:t>PICTURES</w:t>
        <w:tab/>
        <w:tab/>
        <w:t>49</w:t>
      </w:r>
    </w:p>
    <w:p>
      <w:pPr>
        <w:pStyle w:val="PlainText"/>
        <w:rPr>
          <w:rFonts w:ascii="Arial" w:hAnsi="Arial" w:eastAsia="ＭＳ 明朝" w:cs="Arial"/>
          <w:sz w:val="20"/>
          <w:lang w:val="en-GB"/>
        </w:rPr>
      </w:pPr>
      <w:r>
        <w:rPr>
          <w:rFonts w:eastAsia="ＭＳ 明朝" w:cs="Arial" w:ascii="Arial" w:hAnsi="Arial"/>
          <w:sz w:val="20"/>
          <w:lang w:val="en-GB"/>
        </w:rPr>
        <w:t>APPENDIX</w:t>
        <w:tab/>
        <w:tab/>
        <w:t>49</w:t>
      </w:r>
    </w:p>
    <w:p>
      <w:pPr>
        <w:pStyle w:val="PlainText"/>
        <w:rPr>
          <w:rFonts w:ascii="Arial" w:hAnsi="Arial" w:eastAsia="ＭＳ 明朝" w:cs="Arial"/>
          <w:sz w:val="20"/>
          <w:lang w:val="en-GB"/>
        </w:rPr>
      </w:pPr>
      <w:r>
        <w:rPr>
          <w:rFonts w:eastAsia="ＭＳ 明朝" w:cs="Arial" w:ascii="Arial" w:hAnsi="Arial"/>
          <w:sz w:val="20"/>
          <w:lang w:val="en-GB"/>
        </w:rPr>
      </w:r>
      <w:r>
        <w:br w:type="page"/>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1. COMPETITION ARRANGEMENT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Background to the competi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town of Järvenpää, with a population of about 37.000, situates around 40 kilometres north of Helsinki along the railroad to Tampere and the motorway to Lahti. The Helsinki-Vantaa international airport is at a driving distance of about 20 minutes. The competition area locates south of the centre of Järvenpää, and part of it belongs to the cultural heritage milieu of Lake Tuusulanjärvi, a milieu of national importance. Because of the area's substantial values as to landscape and cultural heritage, its further planning is a challenging task. The point of departure for the competition is the town's new Master Plan of 2004. Further planning of the area will require success in the acquisition of land; also, it is necessary to find departure points for the urban planning that can be accepted by the parties and interest groups involved. The land acquisition for the area is presently in a procedure of expropria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Organizer, nature and purpose of the competi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ity of Järvenpää organized an open, two-phase architectural ideas competition for the Lepola-Ristinummi area. Lepola-Ristinummi is about to become an important area for urban development. The purpose of this competition was to get a broad picture of the solutions for Järvenpää's growth in the direction of Lepola-Ristinummi, especially from the aspect of cultural heritage and urban structure, and to develop high-quality plans for residential quarters. The competition entries were expected to show a competent approach to urban planning, landscape planning, housing design, planning of cultural heritage milieu and social environment and to infrastructure and noise protec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Eligibilit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accordance with current agreements and legislation, the competition was open to all citizens of European Union countries or countries covered by its procurement legislation who had the right to work as architects in their own countries.</w:t>
      </w:r>
    </w:p>
    <w:p>
      <w:pPr>
        <w:pStyle w:val="PlainText"/>
        <w:rPr>
          <w:rFonts w:ascii="Arial" w:hAnsi="Arial" w:eastAsia="ＭＳ 明朝" w:cs="Arial"/>
          <w:sz w:val="20"/>
          <w:lang w:val="en-GB"/>
        </w:rPr>
      </w:pPr>
      <w:r>
        <w:rPr>
          <w:rFonts w:eastAsia="ＭＳ 明朝" w:cs="Arial" w:ascii="Arial" w:hAnsi="Arial"/>
          <w:sz w:val="20"/>
          <w:lang w:val="en-GB"/>
        </w:rPr>
        <w:tab/>
      </w:r>
    </w:p>
    <w:p>
      <w:pPr>
        <w:pStyle w:val="PlainText"/>
        <w:rPr>
          <w:rFonts w:ascii="Arial" w:hAnsi="Arial" w:eastAsia="ＭＳ 明朝" w:cs="Arial"/>
          <w:sz w:val="20"/>
          <w:lang w:val="en-GB"/>
        </w:rPr>
      </w:pPr>
      <w:r>
        <w:rPr>
          <w:rFonts w:eastAsia="ＭＳ 明朝" w:cs="Arial" w:ascii="Arial" w:hAnsi="Arial"/>
          <w:sz w:val="20"/>
          <w:lang w:val="en-GB"/>
        </w:rPr>
        <w:t>Jur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jury members appointed by the organizer were:</w:t>
      </w:r>
    </w:p>
    <w:p>
      <w:pPr>
        <w:pStyle w:val="PlainText"/>
        <w:rPr>
          <w:rFonts w:ascii="Arial" w:hAnsi="Arial" w:eastAsia="ＭＳ 明朝" w:cs="Arial"/>
          <w:sz w:val="20"/>
          <w:lang w:val="en-GB"/>
        </w:rPr>
      </w:pPr>
      <w:r>
        <w:rPr>
          <w:rFonts w:eastAsia="ＭＳ 明朝" w:cs="Arial" w:ascii="Arial" w:hAnsi="Arial"/>
          <w:sz w:val="20"/>
          <w:lang w:val="en-GB"/>
        </w:rPr>
        <w:t>Ari Åberg, chair of City Council, chair of Competition Jury</w:t>
      </w:r>
    </w:p>
    <w:p>
      <w:pPr>
        <w:pStyle w:val="PlainText"/>
        <w:rPr>
          <w:rFonts w:ascii="Arial" w:hAnsi="Arial" w:eastAsia="ＭＳ 明朝" w:cs="Arial"/>
          <w:sz w:val="20"/>
          <w:lang w:val="en-GB"/>
        </w:rPr>
      </w:pPr>
      <w:r>
        <w:rPr>
          <w:rFonts w:eastAsia="ＭＳ 明朝" w:cs="Arial" w:ascii="Arial" w:hAnsi="Arial"/>
          <w:sz w:val="20"/>
          <w:lang w:val="en-GB"/>
        </w:rPr>
        <w:t xml:space="preserve">Rauha-Maria Mertjärvi, 2nd vice-chair of City Council </w:t>
      </w:r>
    </w:p>
    <w:p>
      <w:pPr>
        <w:pStyle w:val="PlainText"/>
        <w:rPr>
          <w:rFonts w:ascii="Arial" w:hAnsi="Arial" w:eastAsia="ＭＳ 明朝" w:cs="Arial"/>
          <w:sz w:val="20"/>
          <w:lang w:val="en-GB"/>
        </w:rPr>
      </w:pPr>
      <w:r>
        <w:rPr>
          <w:rFonts w:eastAsia="ＭＳ 明朝" w:cs="Arial" w:ascii="Arial" w:hAnsi="Arial"/>
          <w:sz w:val="20"/>
          <w:lang w:val="en-GB"/>
        </w:rPr>
        <w:t>Pentti Tuovinen, chair of Technical Board, D.Sc. (architect), architect SAFA</w:t>
      </w:r>
    </w:p>
    <w:p>
      <w:pPr>
        <w:pStyle w:val="PlainText"/>
        <w:rPr>
          <w:rFonts w:ascii="Arial" w:hAnsi="Arial" w:eastAsia="ＭＳ 明朝" w:cs="Arial"/>
          <w:sz w:val="20"/>
          <w:lang w:val="en-GB"/>
        </w:rPr>
      </w:pPr>
      <w:r>
        <w:rPr>
          <w:rFonts w:eastAsia="ＭＳ 明朝" w:cs="Arial" w:ascii="Arial" w:hAnsi="Arial"/>
          <w:sz w:val="20"/>
          <w:lang w:val="en-GB"/>
        </w:rPr>
        <w:t>Erkki Kukkonen, Mayor</w:t>
      </w:r>
    </w:p>
    <w:p>
      <w:pPr>
        <w:pStyle w:val="PlainText"/>
        <w:rPr>
          <w:rFonts w:ascii="Arial" w:hAnsi="Arial" w:eastAsia="ＭＳ 明朝" w:cs="Arial"/>
          <w:sz w:val="20"/>
          <w:lang w:val="en-GB"/>
        </w:rPr>
      </w:pPr>
      <w:r>
        <w:rPr>
          <w:rFonts w:eastAsia="ＭＳ 明朝" w:cs="Arial" w:ascii="Arial" w:hAnsi="Arial"/>
          <w:sz w:val="20"/>
          <w:lang w:val="en-GB"/>
        </w:rPr>
        <w:t xml:space="preserve">Markku Utti, Deputy Mayor, M.Sc. (survey engineering) </w:t>
      </w:r>
    </w:p>
    <w:p>
      <w:pPr>
        <w:pStyle w:val="PlainText"/>
        <w:rPr>
          <w:rFonts w:ascii="Arial" w:hAnsi="Arial" w:eastAsia="ＭＳ 明朝" w:cs="Arial"/>
          <w:sz w:val="20"/>
          <w:lang w:val="en-GB"/>
        </w:rPr>
      </w:pPr>
      <w:r>
        <w:rPr>
          <w:rFonts w:eastAsia="ＭＳ 明朝" w:cs="Arial" w:ascii="Arial" w:hAnsi="Arial"/>
          <w:sz w:val="20"/>
          <w:lang w:val="en-GB"/>
        </w:rPr>
        <w:t>Pentti Karhu, Director of Technical Department, M.Sc. (engineering)</w:t>
      </w:r>
    </w:p>
    <w:p>
      <w:pPr>
        <w:pStyle w:val="PlainText"/>
        <w:rPr>
          <w:rFonts w:ascii="Arial" w:hAnsi="Arial" w:eastAsia="ＭＳ 明朝" w:cs="Arial"/>
          <w:sz w:val="20"/>
          <w:lang w:val="en-GB"/>
        </w:rPr>
      </w:pPr>
      <w:r>
        <w:rPr>
          <w:rFonts w:eastAsia="ＭＳ 明朝" w:cs="Arial" w:ascii="Arial" w:hAnsi="Arial"/>
          <w:sz w:val="20"/>
          <w:lang w:val="en-GB"/>
        </w:rPr>
        <w:t>Ilkka Holmila, City Architect, M.Sc. (architect), architect SAFA</w:t>
      </w:r>
    </w:p>
    <w:p>
      <w:pPr>
        <w:pStyle w:val="PlainText"/>
        <w:rPr>
          <w:rFonts w:ascii="Arial" w:hAnsi="Arial" w:eastAsia="ＭＳ 明朝" w:cs="Arial"/>
          <w:sz w:val="20"/>
          <w:lang w:val="en-GB"/>
        </w:rPr>
      </w:pPr>
      <w:r>
        <w:rPr>
          <w:rFonts w:eastAsia="ＭＳ 明朝" w:cs="Arial" w:ascii="Arial" w:hAnsi="Arial"/>
          <w:sz w:val="20"/>
          <w:lang w:val="en-GB"/>
        </w:rPr>
        <w:t xml:space="preserve">and those appointed by the Finnish Association of Architects were: </w:t>
      </w:r>
    </w:p>
    <w:p>
      <w:pPr>
        <w:pStyle w:val="PlainText"/>
        <w:rPr>
          <w:rFonts w:ascii="Arial" w:hAnsi="Arial" w:eastAsia="ＭＳ 明朝" w:cs="Arial"/>
          <w:sz w:val="20"/>
          <w:lang w:val="en-GB"/>
        </w:rPr>
      </w:pPr>
      <w:r>
        <w:rPr>
          <w:rFonts w:eastAsia="ＭＳ 明朝" w:cs="Arial" w:ascii="Arial" w:hAnsi="Arial"/>
          <w:sz w:val="20"/>
          <w:lang w:val="en-GB"/>
        </w:rPr>
        <w:t>Jesse Anttila, M.Sc. (architect), architect SAFA, and</w:t>
      </w:r>
    </w:p>
    <w:p>
      <w:pPr>
        <w:pStyle w:val="PlainText"/>
        <w:rPr>
          <w:rFonts w:ascii="Arial" w:hAnsi="Arial" w:eastAsia="ＭＳ 明朝" w:cs="Arial"/>
          <w:sz w:val="20"/>
          <w:lang w:val="en-GB"/>
        </w:rPr>
      </w:pPr>
      <w:r>
        <w:rPr>
          <w:rFonts w:eastAsia="ＭＳ 明朝" w:cs="Arial" w:ascii="Arial" w:hAnsi="Arial"/>
          <w:sz w:val="20"/>
          <w:lang w:val="en-GB"/>
        </w:rPr>
        <w:t>Päivi Saloranta, Town Planning Architect, City of Hämeenlinna, M.Sc. (architect), architect SAFA.</w:t>
      </w:r>
    </w:p>
    <w:p>
      <w:pPr>
        <w:pStyle w:val="PlainText"/>
        <w:rPr>
          <w:rFonts w:ascii="Arial" w:hAnsi="Arial" w:eastAsia="ＭＳ 明朝" w:cs="Arial"/>
          <w:sz w:val="20"/>
          <w:lang w:val="en-GB"/>
        </w:rPr>
      </w:pPr>
      <w:r>
        <w:rPr>
          <w:rFonts w:eastAsia="ＭＳ 明朝" w:cs="Arial" w:ascii="Arial" w:hAnsi="Arial"/>
          <w:sz w:val="20"/>
          <w:lang w:val="en-GB"/>
        </w:rPr>
        <w:t xml:space="preserve">Architect Seppo Itkonen and Town Planning Architect Terttu-Elina Wainio acted as jury secretarie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rofessional members of the jury as stated in the Architectural Competition Conditions of the Finnish Association of Architects were Pentti Tuovinen, Markku Utti, Pentti Karhu, Ilkka Holmila, Jesse Anttila and Päivi Salorant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Work committe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jury organized among themselves a preparatory work committee with Ilkka Holmila as chair; Pentti Tuovinen, Jesse Anttila and Päivi Saloranta as members; and Terttu-Elina Wainio as secretary.</w:t>
      </w:r>
    </w:p>
    <w:p>
      <w:pPr>
        <w:pStyle w:val="PlainText"/>
        <w:rPr>
          <w:rFonts w:ascii="Arial" w:hAnsi="Arial" w:eastAsia="ＭＳ 明朝" w:cs="Arial"/>
          <w:sz w:val="20"/>
          <w:lang w:val="en-GB"/>
        </w:rPr>
      </w:pPr>
      <w:r>
        <w:rPr>
          <w:rFonts w:eastAsia="ＭＳ 明朝" w:cs="Arial" w:ascii="Arial" w:hAnsi="Arial"/>
          <w:sz w:val="20"/>
          <w:lang w:val="en-GB"/>
        </w:rPr>
        <w:tab/>
      </w:r>
    </w:p>
    <w:p>
      <w:pPr>
        <w:pStyle w:val="PlainText"/>
        <w:rPr>
          <w:rFonts w:ascii="Arial" w:hAnsi="Arial" w:eastAsia="ＭＳ 明朝" w:cs="Arial"/>
          <w:sz w:val="20"/>
          <w:lang w:val="en-GB"/>
        </w:rPr>
      </w:pPr>
      <w:r>
        <w:rPr>
          <w:rFonts w:eastAsia="ＭＳ 明朝" w:cs="Arial" w:ascii="Arial" w:hAnsi="Arial"/>
          <w:sz w:val="20"/>
          <w:lang w:val="en-GB"/>
        </w:rPr>
        <w:t>Expert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Permanent experts to the jury were Jyrki Mattila, Director of the City of Hyvinkää Technical Department; Sinikka Joutsalmi, Researcher at the National Board of Antiquities; and Marja Mikkola, Landscape Architect at MA-arkkitehdit. In questions regarding traffic and municipal engineering the jury has consulted experts from the Urban Environment Department of the Technical Centre of the City of Järvenpää (Chief of Planning Armas Vihanto, Planning Engineer Jere Keskinen, Chief of Street and Park Maintenance Tero Pyssysalo, Park Planner Marko Vuorinen, Project Engineer Heli Randell, and in the first competition phase Traffic Engineer Eino Ikonen and in the second competition phase Traffic Engineer Veli-Pekka Saresma). The experts and the jury secretaries did not take part in the decision-making proces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Competition rules and approval of the competition programm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ompetition Conditions of the Finnish Association of Architects were adhered to in this competition. The competition programme and its supplementary documentation was approved by the organizer of the competition, the jury and the Competition Committee of the Finnish Association of Architect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Competition languag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languages used in the competition were Finnish and English.</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Procession of the competi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First competition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open, two-phase architectural ideas competition for the Lepola-Ristinummi area in Järvenpää, Finland, was announced on 19 June 2006. The competition programme and its supplements were available for free starting 19 June 2006 at the website of the City of Järvenpää. The competition programme was also available in print at the Service Desk of the Technical Centre of the City of Järvenpää and at the office of the Finnish Association of Architects. The planning documents were also available as a CD-ROM at the Service Desk of the Technical Centre of the City of Järvenpää.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ompetitors had the right to request clarifications and additional information related to the programme. The jury received three questions in due time. The questions and answers were published at the City of Järvenpää website on 15 August 2006 and they were also available at the office of the Finnish Association of Architect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fist phase of the competition ended on 2 October 2006.The competition received 33 entries. Every entry was examined, catalogued and numbered in order of arrival. Also the entries' dates of dispatchment were checked. All arrived entries were included in the competi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Exhibi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entries of the first phase were put on display in Järvenpää 17-22 November 2006. At the exhibition the entries were preliminarily ranked into three groups, but it was not revealed which entries were candidates for invitation to the second phase. The public had the opportunity to express their opinions on the entries which were available to the jury when making its decision regarding the first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exhibition had 261 guests 131 of whom submitted the opinions questionnaire. The exhibition also received publicity through several articles in the local press during the period it was open. Pupils of the adjacent secondary school acquainted themselves with the exhibition with their art teacher. The favourites voted by the public were the entries Milky Way (11), Fuller (10) and Leporanka (12).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questionnaire for opinions people were asked about what problems they saw in the entries and about what the felt were the most important issues regarding the development of the Lepola-Ristinummi area. The respondents felt that the buildings might be built to close to the railroad from the aspect of noise, but on the other hand that noise barriers and walls would cut off views. Other problems that were mentioned included the traffic in the direction of the town centre, traffic congestion, parking, and the shattering of pedestrian traffic onto small pathways. In the opinion of the respondents the dividing of the construction into small parts would create too small green areas. They wished that the green areas will be built as a park or in other ways be well kept. More space was wished for around Ainola. The entries did not show clearly enough where neighbourhood services will be located, or how children and youth are taken into account. In the respondents' opinion the Kyrölä halt was poorly utilised, but on the other hand people wanted to see a town of single houses by the halt. Regarding compactness and the quantity and character of recreational areas there were polar views. Either residential yards were considered too small or the entries too spread-out. People wanted to preserve the open landscape through dense construction. People also expressed their wish that the construction should be distributed evenly over the area and that the area's agrarian and spacious character should be preserved. The aspects of ecological living and of taking in to account preservation in a national perspective aroused question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econd competition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econd phase of the competition began on 13 December 2006.The jury selected five entries to the second phase. The individual critique of the entries and the instructions for their further development were distributed to the competitors through the Finnish Association of Architects in order to secure the anonymity of the competi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Competitors had the right to request clarifications and additional information related to the second phase. The jury received three questions in due time. The questions and answers were delivered through the Finnish Association of Architects to all second-phase competitor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econd phase of the competition ended on 2 April 2007.The second phase of the competition received 5 entries all of which were accepted for judgement. The results of the second phase were announced on 31 August 2007.</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jury held four sessions in the first phase of the competition and five sessions in the second phase. The work committee held seven sessions in the first phase of the competition and four sessions in the second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2. COMPETITION TASK</w:t>
      </w:r>
    </w:p>
    <w:p>
      <w:pPr>
        <w:pStyle w:val="PlainText"/>
        <w:rPr>
          <w:rFonts w:ascii="Arial" w:hAnsi="Arial" w:eastAsia="ＭＳ 明朝" w:cs="Arial"/>
          <w:sz w:val="20"/>
          <w:lang w:val="en-GB"/>
        </w:rPr>
      </w:pPr>
      <w:r>
        <w:rPr>
          <w:rFonts w:eastAsia="ＭＳ 明朝" w:cs="Arial" w:ascii="Arial" w:hAnsi="Arial"/>
          <w:sz w:val="20"/>
          <w:lang w:val="en-GB"/>
        </w:rPr>
        <w:tab/>
      </w:r>
    </w:p>
    <w:p>
      <w:pPr>
        <w:pStyle w:val="PlainText"/>
        <w:rPr>
          <w:rFonts w:ascii="Arial" w:hAnsi="Arial" w:eastAsia="ＭＳ 明朝" w:cs="Arial"/>
          <w:sz w:val="20"/>
          <w:lang w:val="en-GB"/>
        </w:rPr>
      </w:pPr>
      <w:r>
        <w:rPr>
          <w:rFonts w:eastAsia="ＭＳ 明朝" w:cs="Arial" w:ascii="Arial" w:hAnsi="Arial"/>
          <w:sz w:val="20"/>
          <w:lang w:val="en-GB"/>
        </w:rPr>
        <w:t>Background to the competition tack</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urpose of the competition was to get a broad picture of the solutions for the Lepola-Ristinummi direction of growth, in particular from the aspects of culture heritage and urban structure, and to create high-quality plans for residential quarters in a smaller Planning Area. The Lepola-Ristinummi area is becoming an important area for urban development as the town's reserve of plot with detailed plan is diminishing.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planning of the area - on the level of partial master plan as well as of detailed plan - attention must be paid to its culture heritage of national and regional importance. Both the National Board of Antiquities and the Uusimaa Regional Environmental Centre have in their statements concerning the Master Plan of Järvenpää paid especial attention to construction activities in the areas adjacent to Maatalousnormaalikoulu and to Ainola. There has also been opposition to constructing in these areas. The detailed planning and construction of the area asks for exceptionally competent plann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Järvenpää attempts together with neighbour municipalities (the KUUMA municipalities) to launch a project for the development of high-quality low-rise dwelling. One of the project's target areas could be Lepola and Ristinummi. This project asks for a strong creative approach in developing the physical planning solutions within the social and environmental requirement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Competition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Location and delimita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competition area comprised the land of Maatalousnormaalikoulu, a former agricultural school, with surroundings. The Planning Area of the first competition phase (A) bordered in the north to the street Sipoontie, in the west to the road Järvenpääntie, in the east to the railroad and in the south to the road Poikkitie, with the exception of the farm fields of the Seurakuntaopisto congregational institute, where the Competition Area went south of Poikkitie and followed the limit of the Master Plan's reservation for a dense residential area. The Competition Area of the first phase was about 80 hectare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lanning Area of the second competition phase was about half of the first-phase area in size and comprised mainly the farm fields of Maatalousnormaalikoulu and Seurakuntaopisto, for which a new residential area is intende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 Study Area comprised the areas immediately south of the Competition Area (incl. e.g. Ainola, the Jean Sibelius home museum); to the west, south and east of the Competition Area it included a vaster area of changing urban structure and landscape stretching from the lake Tuusulanjärvi to the Kyrölä railroad halt. The total Study Area is about 213 hectar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tatus of present plan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Master pla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main direction chosen for Järvenpää's future growth in the City's Master Plan is the Lepola-Ristinummi area which, together with the existing Kyrölä area, will promote the development of an urban structure that supports on the railroad and makes it possible to build subcentre-level services in connection with the Kyrölä halt.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vision of development and environment chosen for the Master Plan is "A sustainable bead string along the railroad". The vision emphasizes an urban structure that supports on the railroad. Between the urban units within, one can move about on foot or by bicycle. The environmental vision underlines economical and ecological sustainability. In a longer time perspective, a large garden suburb will rise around the Kyrölä railroad halt, crossing the border of Järvenpää into the neighbouring Municipality of Tuusula and City of Kerava. The existing residential areas in Ristinummi will become denser. The area's most prominent future business branches will be cultural industry and in particular tourism.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Presently there are no other public services in the Competition Area than a children's day-care centre. East of the tracks by the Kyrölä halt, the Master Plan shows a multi-service centre for the area, a children's day-care centre, a school and an alimentary stor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greater area constituted by the southern parts of town (Kyrölä, Ristinummi, Lepola, Terioja) is designated for 7700 inhabitants and 800 workplaces in the Master Plan's structural plan. North of Poikkitie, dense low-rise housing is intended; the area between Poikkitie and Ristinummentie is for low-density low-rise housing. For workplaces, the plan gives new areas for business and service at the east end of Poikkiti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Master Plan, the surroundings of the buildings of Maatalousnormaalikoulu are an area for services and administration. North of Poikkitie, too, in the vicinity of Kyrölän mallitila, there is an area for services and administration. New residential areas are located between the Navetanmäki hill and the railroad and in the Seurakuntaopisto farm fields south of Poikkitie. Navetanmäki is a green area, and so is the area between the school buildings and Sipoontie. In the corner delimited by the tracks and Sipoontie there is an area for sports and recreational services. Concerning the Planning Area in full, there is a general regulation stating that the values of the nationally and regionally valuable culture heritage be taken in to account in the planning and construction of the area. Constructing on the farm fields at Maatalousnormaalikoulu and at Ainola shall adapt to the existing cultural milieu in respect to way of building and well as to placement. The Master Plan shows a north-south-going main recreational route and other recreational routes that follow existing road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Detailed pla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A Detailed Plan exists for the west part of the Maatalousnormaalikoulu area, and for Ainola and the Seurakuntaopisto farmfields south of Poikkitie. The rest of the Planning Area has no Detailed Plan. The Detailed Plan for Maatalousnormaalikoulu and the Seurakuntaopisto farm fields is likely to be revised as a result of the competition.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s for the Maatalousnormaalikoulu main building, Karjanhoitokoulu and adjacent former residential buildings, the building rights and the perimeters for building reflect the present state of the buildings. The Detailed Plan has no regulations of protection. The perimeters of the buildings north of the main building have been defined broadly in the Detailed Plan. The buildings of Kyrölän mallitila near Poikkitie, as well as Notkon koulu, Mäyrylä and Mökki north of these, are protected through the Detailed Plan, and so is the Ainola area with its building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Cultural heritag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tudy Area is part of the wider Tuusulanjärvi cultural landscape, to which a Government Resolution on the national goals for land use is applied. According to this Resolution, the land use of nationally valuable objects and areas shall harmonize with their historical development.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area is a cultivated landscape and a result of the manor culture of the Uusimaa region. In the west, it borders to Tuusulanjärvi. In the early 20th century an artists' colony emerged in the area. Its villas and their gardens are - even one by one - important for their cultural history and architecture. The home of the composer Jean Sibelius, Ainola, is internationally renowned. The status of Ainola in the landscape, as well as the views from Ainola, are particular challenges for the land-use plann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In the park and fields of the since demolished Järvenpää Manor, the Kotitalousopettajaopisto school for domestic teachers (incl. a teaching farm and the Emäntäkoulu rural homemaking school) and the Maatalousnormaalikoulu agricultural school (incl. an experimental farm and the Karjatalouskoulu livestock farming school) were located in the 1920s. These institutions reformed the agricultural education in the then recently independent Finland. The uniformly designed area of institutions is one of the most important ones of its kind in Finland. The hierarchy of the buildings and compounds is exceptionally well preserved, including the pedestrian routes, parks and planting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buildings of the institution area were grouped according to their use and placed on the moraine hills that stand out in the agricultural landscape; these hills have views both towards the lake and over the fields towards the railroad. The institutes have expanded in a controlled manner and they have maintained their dominance that makes the area so special.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most important characteristics of the landscape and the built environment in the Study Area are </w:t>
      </w:r>
    </w:p>
    <w:p>
      <w:pPr>
        <w:pStyle w:val="PlainText"/>
        <w:rPr>
          <w:rFonts w:ascii="Arial" w:hAnsi="Arial" w:eastAsia="ＭＳ 明朝" w:cs="Arial"/>
          <w:sz w:val="20"/>
          <w:lang w:val="en-GB"/>
        </w:rPr>
      </w:pPr>
      <w:r>
        <w:rPr>
          <w:rFonts w:eastAsia="ＭＳ 明朝" w:cs="Arial" w:ascii="Arial" w:hAnsi="Arial"/>
          <w:sz w:val="20"/>
          <w:lang w:val="en-GB"/>
        </w:rPr>
        <w:t xml:space="preserve">1) </w:t>
        <w:tab/>
        <w:t>the cultivated landscape: the openness of the farmfield landscape, still in agricultural use, the variation between fields and built moraine hills, the views onto the lake, the paths through the farmfield landscape;</w:t>
      </w:r>
    </w:p>
    <w:p>
      <w:pPr>
        <w:pStyle w:val="PlainText"/>
        <w:rPr>
          <w:rFonts w:ascii="Arial" w:hAnsi="Arial" w:eastAsia="ＭＳ 明朝" w:cs="Arial"/>
          <w:sz w:val="20"/>
          <w:lang w:val="en-GB"/>
        </w:rPr>
      </w:pPr>
      <w:r>
        <w:rPr>
          <w:rFonts w:eastAsia="ＭＳ 明朝" w:cs="Arial" w:ascii="Arial" w:hAnsi="Arial"/>
          <w:sz w:val="20"/>
          <w:lang w:val="en-GB"/>
        </w:rPr>
        <w:t xml:space="preserve">2) </w:t>
        <w:tab/>
        <w:t>the history of building that includes several phenomena of national significance: Finland's first railroad, the artists' migration from the city to the countryside in a search for peace of work, the emergence and development of the institution area (Seurakuntaopisto, Music Academy);</w:t>
      </w:r>
    </w:p>
    <w:p>
      <w:pPr>
        <w:pStyle w:val="PlainText"/>
        <w:rPr>
          <w:rFonts w:ascii="Arial" w:hAnsi="Arial" w:eastAsia="ＭＳ 明朝" w:cs="Arial"/>
          <w:sz w:val="20"/>
          <w:lang w:val="en-GB"/>
        </w:rPr>
      </w:pPr>
      <w:r>
        <w:rPr>
          <w:rFonts w:eastAsia="ＭＳ 明朝" w:cs="Arial" w:ascii="Arial" w:hAnsi="Arial"/>
          <w:sz w:val="20"/>
          <w:lang w:val="en-GB"/>
        </w:rPr>
        <w:t xml:space="preserve">3) </w:t>
        <w:tab/>
        <w:t xml:space="preserve">the architecture of the buildings which has been preserved thanks to the continuity of purpose of use; </w:t>
      </w:r>
    </w:p>
    <w:p>
      <w:pPr>
        <w:pStyle w:val="PlainText"/>
        <w:rPr>
          <w:rFonts w:ascii="Arial" w:hAnsi="Arial" w:eastAsia="ＭＳ 明朝" w:cs="Arial"/>
          <w:sz w:val="20"/>
          <w:lang w:val="en-GB"/>
        </w:rPr>
      </w:pPr>
      <w:r>
        <w:rPr>
          <w:rFonts w:eastAsia="ＭＳ 明朝" w:cs="Arial" w:ascii="Arial" w:hAnsi="Arial"/>
          <w:sz w:val="20"/>
          <w:lang w:val="en-GB"/>
        </w:rPr>
        <w:t xml:space="preserve">4) </w:t>
        <w:tab/>
        <w:t>the old public road stretching versus the railroad: the road stretched along the lakeshore, the road-side buildings, the straight and even railroad in contrast to the character of the public road adapted to the terrai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 central challenge for the land-use planning is to preserve the openness of the landscape and the hierarchic dominance of the institute areas and their building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ning Area of the competition's first phase was the Maatalousnormaalikoulu area, which is part of a larger area of institutions. The Maatalousnormaalikoulu area includes four separate built entities that all were related to the activities of the school: the hill with the main building, the livestock farming school buildings (Karjatalouskoulu), the teaching farm area (Maatila) and the workshops area. These are connected by roads and paths from one building to another, from one hill to another, through the fields, to the railroad and to the public roa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econd-phase Planning Area focused on the railroad side of the institution area's field landscape. In the centre of the area, on a hill of their own, are the buildings of the experimental farm. There are several higher places in the farm fields with broad views over the open landscap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Building stock</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Planning Area there are buildings of varying age pertaining to Maatalousnormaalikoulu, the former agricultural school, or to Karjatalouskoulu, the former livestock farming school. Also there are some buildings pertaining to Kotitalousopettajaopisto / Emäntäkoulu, the schools for domestic teachers and rural homemaking; however, most parts of these schools are on the west side of Sibeliuksenväylä. A great part of the buildings and milieus in the Planning Area as well as in the Study Area have been included in the Care Plan for the Culture Heritage of Järvenpää (approved 2004 in City Council). This plan classifies the buildings and areas in different categories of action. The Care Plan is taken into account in the making of the Detailed Plan. Several of the formerly educational buildings are covered by the Governmental Decree 480/85 regarding the protection of state-owned buildings and environmental entireti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compounds of Maatalousnormaalikoulu parts owned by the City of Hyvinkää comprise 23 buildings in all, with a gross floor area of about 11 400 sq.metres altogether. The buildings contain facilities for education and administration and for sports, an auditorium, and workshops for teaching and for work. There are three old dwelling houses for teachers, too, and six row-house dormitories for students in the area. Also there are outbuilding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east end of the built environment, outside the Detailed Plan area, there is the Navetanmäki compound, which includes the Maatila farmhouse, a cowhouse, a barn and a henhouse. Presently there are horse-riding activities in the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oldest buildings of Maatalousnormaalikoulu were built in 1929 in the classicist style of the 1920s, designed by the architects Toivo and Jussi Paatela. The oldest buildings are located in the highest spots of the area. The school's newest buildings are from the 1980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Kyrölän mallitila is a farm built in 1927 to serve practical teaching in the Kotitalousopettajaopisto school for domestics teachers. The ensemble represents the 1920s' classicism at its purest. The ensemble comprises a dwelling house, a group of auxiliary buildings including a loft storehouse and a cowhouse, and a separate granar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Notkon koulu was built in 1882 as the first elementary school of the village of Järvenpää. In 1933 it was altered into the classicist style. Today the building hosts a children's day-care centre and a dormitory for the Keuda Training Consortium of Central Uusima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tudy Area is mostly non-built farmland in which the built 'islands' stand out. Such 'islands' are the old farm centres, the low-rise residential areas of Terioja and Horsmatie, Kallio-Kuninkala, the villas of the once artists' colony and the institutes by the shore of Tuusulanjärvi.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Villas within the Study Area belonging to the artists' colony of Tuusulanjärvi are: Jean Sibelius' Ainola, the writer Juhani Aho's and painter Venny Soldán-Brofeldt's Ahola, the painter Eero Järnefelt's Suviranta, and the Paloheimo family's Kallio-Kuninkala. Presently Ainola is a museum, Ahola has been renovated for exhibition and educational use, and Kallio-Kuninkala is a music college of the Sibelius Academy. Suviranta remains a private residenc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aatela building of Kotitalousopettajaopisto/Emäntäkoulu from 1928 was drawn in pure 1920s' classicism by the architects Jussi and Toivo Paatela. The garden architect Bengt Schalin made the plan for the garden. The building and its surroundings are protected through the Detailed Plan. The Paatela building is still in educational use, and belongs to Tuusulanjärven ammattiopisto (vocational institute within the Keuda Consortium). The institute has an ongoing project for a new building by Sibeliuksenväylä. This new building will, among other functions, have a cafeteria and a shop. The institute's junctions with Sibeliuksenväylä will be altered in connection with this projec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Terioja one-family-house area was built starting in the 1940s for the resettlement of families evacuated in the Second World War from the Carelian municipality of Ter_oki (no longer Finnish territory). Most of the buildings are from the 1960s. Visually the area is not particularly uniform, but it makes a clearly defined island in the open landscape. The area has shut off Ainola's formerly open view to the lak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Ristinummi area has grown around the railroad over a long time. It is characterized by well-tended gardens. The area has gradually become denser, and new houses have risen in recent years. Ristinummentie goes from the lakeshore to the (disused) Ristinummi railroad station, passing Kallio-Kuninkala and the hill Lippumäki.</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Building protection through Decre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A parallel means of preserving state-owned buildings is the Governmental Decree 480/85 regarding the protection of state-owned buildings and environmental entities. Regarding the Competition Area, this procedure was taken in the turn of the 1980s and 1990s while the area was owned by the State. Alongside with the protected buildings, a list also was made of buildings the protection of which is desirable, so that these may be proposed for protection on the basis of an assessment to be performed later. The following Competition Area buildings are protected by a decision of 7 September 1989:- Ainola (villa, sauna, two outbuildings, surrounding area)</w:t>
      </w:r>
    </w:p>
    <w:p>
      <w:pPr>
        <w:pStyle w:val="PlainText"/>
        <w:rPr>
          <w:rFonts w:ascii="Arial" w:hAnsi="Arial" w:eastAsia="ＭＳ 明朝" w:cs="Arial"/>
          <w:sz w:val="20"/>
          <w:lang w:val="en-GB"/>
        </w:rPr>
      </w:pPr>
      <w:r>
        <w:rPr>
          <w:rFonts w:eastAsia="ＭＳ 明朝" w:cs="Arial" w:ascii="Arial" w:hAnsi="Arial"/>
          <w:sz w:val="20"/>
          <w:lang w:val="en-GB"/>
        </w:rPr>
        <w:t>- Kotitalousopettajaopisto (institute building Paatela)</w:t>
      </w:r>
    </w:p>
    <w:p>
      <w:pPr>
        <w:pStyle w:val="PlainText"/>
        <w:rPr>
          <w:rFonts w:ascii="Arial" w:hAnsi="Arial" w:eastAsia="ＭＳ 明朝" w:cs="Arial"/>
          <w:sz w:val="20"/>
          <w:lang w:val="en-GB"/>
        </w:rPr>
      </w:pPr>
      <w:r>
        <w:rPr>
          <w:rFonts w:eastAsia="ＭＳ 明朝" w:cs="Arial" w:ascii="Arial" w:hAnsi="Arial"/>
          <w:sz w:val="20"/>
          <w:lang w:val="en-GB"/>
        </w:rPr>
        <w:t>- Maatalousnormaalikoulu (main building, Karjanhoitokoulu, head master's house, head teacher's house, teachers' dwelling house, Lehtorinmäki outbuilding)</w:t>
      </w:r>
    </w:p>
    <w:p>
      <w:pPr>
        <w:pStyle w:val="PlainText"/>
        <w:rPr>
          <w:rFonts w:ascii="Arial" w:hAnsi="Arial" w:eastAsia="ＭＳ 明朝" w:cs="Arial"/>
          <w:sz w:val="20"/>
          <w:lang w:val="en-GB"/>
        </w:rPr>
      </w:pPr>
      <w:r>
        <w:rPr>
          <w:rFonts w:eastAsia="ＭＳ 明朝" w:cs="Arial" w:ascii="Arial" w:hAnsi="Arial"/>
          <w:sz w:val="20"/>
          <w:lang w:val="en-GB"/>
        </w:rPr>
        <w:t>- Kyrölän mallitila (dwelling house, auxiliary buildings, granary)</w:t>
      </w:r>
    </w:p>
    <w:p>
      <w:pPr>
        <w:pStyle w:val="PlainText"/>
        <w:rPr>
          <w:rFonts w:ascii="Arial" w:hAnsi="Arial" w:eastAsia="ＭＳ 明朝" w:cs="Arial"/>
          <w:sz w:val="20"/>
          <w:lang w:val="en-GB"/>
        </w:rPr>
      </w:pPr>
      <w:r>
        <w:rPr>
          <w:rFonts w:eastAsia="ＭＳ 明朝" w:cs="Arial" w:ascii="Arial" w:hAnsi="Arial"/>
          <w:sz w:val="20"/>
          <w:lang w:val="en-GB"/>
        </w:rPr>
        <w:t>- Buildings the protection of which is desirable: Ahola, Notkon koulu, Mökki.</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Landscape structur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landscape structure of Järvenpää is typical of the Finnish south coast: a clay plain with moraine hills like islands in a sea. These ridge-like 'islands' and the rows of them are oriented almost north-south. Where the Baltic Sea is now, the Ancylus Lake existed about 9500 years ago; its shore was about 63 metres above the present sea level. In a later period, the level of the Litorina Sea was about 34 metres above the present sea level, and there was a bay that ended slightly south of Järvenpää. Tuusulanjärvi had already at that time become an independent lake basin, since its water level is 37.8 metres above the s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ompetition Area is between +44 and +59 metres above sea level. The central buildings of Maatalousnormaalikoulu are on small hills +53...+55 metres above sea level; and in the north part +46 metres above sea level. A water divide goes through the area from southwest to northeast. The terrain slopes gently to the north, east and south.</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Dimension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For the Planning Area, the Master Plan designates residential areas (indicated Amid-1/kh or AP-1/kh) and areas for services and administration (indicated P/kh). For the Amid-1 residential area, the recommended area density is e = 0.16-0.20 *; the recommended average plot density is e = 0.32-0.4. Within the area there may be different zones or smaller parts of quarters in which the plot density may vary between 0.2 and 0.74. For the AP-1 residential area, the recommendation for the area density is e = 0.10-0.20 and the plot density maximally e = 0.4.</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Master Plan gives no maximum building right for the services and administration areas or for the sports and recreational services areas. In the valid Detailed Plan, the building right of the zones for services is totally 16 570 sq.metres gross floor area, but the new Master Plan's areas for services are not identical with the zones for public services in the Detailed Plan. The gross floor area of the existing buildings within the areas for services is around 11 400 sq.metres gross floor area. In the area for sports and recreational services, buildings and structures for sports services are allowed, but their floor area is not defined in the Master Pla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building volume of the Master Plan residential areas within the Competition Area is 52 000 - 67 000 sq.metres gross floor area, depending on the area density. A residential density of 48 sq.metres gross floor area per inhabitant would give a population of 1 400. With the lowest area densities and a lower residential density (54 sq.metres gross floor area per inhabitant) the calculatory population is 960.</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e = density = gross floor area (sum of all storeys) divided with land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raffic</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Existing road and street network</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Of the public roads in Järvenpää, the three administratively classified as main roads pass outside the town centre: the Lahti motorway (Lahdenväylä, Vt 4), the old Lahti road (Vanha Lahdentie, Mt 140), and Vähänummentie (Mt 1452). Pohjoisväylä (Mt 1458), which runs through the town structure and functions as a backbone for the whole street network, is a public road, too. Public roads west of the railroad are Poikkitie and Järvenpääntie (both coded Mt145), the latter leading south to Hyrylä, the centre of Tuusula. Ristinummentie, which ends at Järvenpääntie, is presently a private road but in the Master Plan it is designated to become a collector stree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roads and street can also be classified according to their role in the urban structure. In the Competition Area vicinity, Sipoontie, Sibeliuksenväylä and Helsingintie feed into the centre, and the streets Helsingintie - Rantakatu - Postikatu - Myllytie - Kartanontie form a loop around the centr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Plans for vehicle traffic network</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Master Plan's new residential areas of Lepola and Ristinummi will be connected with the present traffic network through collector streets. These are the continuation-to-be of Mannilantie, Ristinummentie (to be partly re-stretched), and a street that would unite Puistotie, Horsmatie and Kytömaantie. A southbound connection from the continuation of Mannilantie in the direction of the near-by town of Kerava is included in the Master Plan. There is a space reservation plan for the development of Poikkitie and its junctions. This plan includes roundabouts for Sibeliuksenväylä, Puistotie and Pohjoisväylä, and the principle solution for a grade-separated junction with Mannilantie. Also, there is an overall plan for the development of Sibeliuksenväylä that e.g. shows new accesses to the Maatalousnormaalikoulu area and to Kyrölän mallitil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Public transpor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internal bus traffic of Järvenpää makes a loop in the south parts of town. Sibeliuksenväylä - Järvenpääntie is an inter-municipal public transport corridor. The area along the railroad is an important growth direction for Greater Helsinki: commuter trains can service a major part of the traffic needs emerging through new land use. The railroad can also function as a backbone for the Järvenpää's internal public transport. The Kyrölä halt is one of Järvenpää's four stops along the tracks; it serves the Lepola and Ristinummi areas as well.</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accesses to the new residential quarters and the arrangements required for the feeder traffic to the stations will cause changes in the public transport network when the Lepola and Ristinummi areas are implemented. The street arrangements that have been planned for Kyrölä, Lepola and Ristinummi will allow for new bus routes to the Kyrölä halt as well as between the new residential areas and the town centre. The present Detailed Plan includes a commuter parking area in Kyrölä that has not yet been implemented. The commuter parking area adjacent to the Ainola football field will be enlarged when the continuation of Mannilantie is built. The public transport network is complemented by the SAMPO ride-by-demand system.</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order to improve both commuter and long-distance train traffic, there are plans for a new pair of tracks to the east of the present ones and another to the west. With these, commuter trains can run much more frequently than they now do.</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Noise and vibration from the railroa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re are no model-based calculations of the noise from the tracks, but the estimate is that residential courtyards and other places for outdoor gathering need noise-protection in a zone of about 240 metres from the railroad. By the tracks next to the Competition Area, the soil is clay. At a stretch of about 500 metres northbound from the Kyrölä halt, the soil has been improved, which alleviates possible disturbing vibrations in the Planning Area of the Competition Area; this matter has no impact on the competition task. South of Sipoontie as well as south of Poikkitie, the soil is weak, and therefore the extent of the vibration zones must be analyzed before the areas are planned in more detail. In the Master Plan, the trackside parts of these areas are shown as green area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Vehicle traffic nois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noise zones caused by vehicle traffic have been estimated in connection with the space reservation plan for Poikkitie. For the year 2020, the noise zones for a 55 dB equivalent noise level over a 24 hour sequence are roughly the following in a typical terrain (i.e. the road being on a low bank):</w:t>
      </w:r>
    </w:p>
    <w:p>
      <w:pPr>
        <w:pStyle w:val="PlainText"/>
        <w:rPr>
          <w:rFonts w:ascii="Arial" w:hAnsi="Arial" w:eastAsia="ＭＳ 明朝" w:cs="Arial"/>
          <w:sz w:val="20"/>
          <w:lang w:val="en-GB"/>
        </w:rPr>
      </w:pPr>
      <w:r>
        <w:rPr>
          <w:rFonts w:eastAsia="ＭＳ 明朝" w:cs="Arial" w:ascii="Arial" w:hAnsi="Arial"/>
          <w:sz w:val="20"/>
          <w:lang w:val="en-GB"/>
        </w:rPr>
        <w:t>- At Järvenpääntie by the Ristinummentie junction about 80 metres, almost reaching the nearest present dwelling houses;</w:t>
      </w:r>
    </w:p>
    <w:p>
      <w:pPr>
        <w:pStyle w:val="PlainText"/>
        <w:rPr>
          <w:rFonts w:ascii="Arial" w:hAnsi="Arial" w:eastAsia="ＭＳ 明朝" w:cs="Arial"/>
          <w:sz w:val="20"/>
          <w:lang w:val="en-GB"/>
        </w:rPr>
      </w:pPr>
      <w:r>
        <w:rPr>
          <w:rFonts w:eastAsia="ＭＳ 明朝" w:cs="Arial" w:ascii="Arial" w:hAnsi="Arial"/>
          <w:sz w:val="20"/>
          <w:lang w:val="en-GB"/>
        </w:rPr>
        <w:t>- At Järvenpääntie by Ahola about 60 metres; for environmental reasons no protective measures;</w:t>
      </w:r>
    </w:p>
    <w:p>
      <w:pPr>
        <w:pStyle w:val="PlainText"/>
        <w:rPr>
          <w:rFonts w:ascii="Arial" w:hAnsi="Arial" w:eastAsia="ＭＳ 明朝" w:cs="Arial"/>
          <w:sz w:val="20"/>
          <w:lang w:val="en-GB"/>
        </w:rPr>
      </w:pPr>
      <w:r>
        <w:rPr>
          <w:rFonts w:eastAsia="ＭＳ 明朝" w:cs="Arial" w:ascii="Arial" w:hAnsi="Arial"/>
          <w:sz w:val="20"/>
          <w:lang w:val="en-GB"/>
        </w:rPr>
        <w:t>- At Poikkitie by Ainola about 55 metres; by the present one-family-houses, protective measures will be considered in further planning;</w:t>
      </w:r>
    </w:p>
    <w:p>
      <w:pPr>
        <w:pStyle w:val="PlainText"/>
        <w:rPr>
          <w:rFonts w:ascii="Arial" w:hAnsi="Arial" w:eastAsia="ＭＳ 明朝" w:cs="Arial"/>
          <w:sz w:val="20"/>
          <w:lang w:val="en-GB"/>
        </w:rPr>
      </w:pPr>
      <w:r>
        <w:rPr>
          <w:rFonts w:eastAsia="ＭＳ 明朝" w:cs="Arial" w:ascii="Arial" w:hAnsi="Arial"/>
          <w:sz w:val="20"/>
          <w:lang w:val="en-GB"/>
        </w:rPr>
        <w:t>- At Poikkitie west of the new junction with Mannilantie about 55 metres, the noise is to be taken into account in the land-use planning (distances, functions, placing of buildings, structural solutions, noise barriers);</w:t>
      </w:r>
    </w:p>
    <w:p>
      <w:pPr>
        <w:pStyle w:val="PlainText"/>
        <w:rPr>
          <w:rFonts w:ascii="Arial" w:hAnsi="Arial" w:eastAsia="ＭＳ 明朝" w:cs="Arial"/>
          <w:sz w:val="20"/>
          <w:lang w:val="en-GB"/>
        </w:rPr>
      </w:pPr>
      <w:r>
        <w:rPr>
          <w:rFonts w:eastAsia="ＭＳ 明朝" w:cs="Arial" w:ascii="Arial" w:hAnsi="Arial"/>
          <w:sz w:val="20"/>
          <w:lang w:val="en-GB"/>
        </w:rPr>
        <w:t>- At Poikkitie by the Puistotie junction about 40 metres.</w:t>
      </w:r>
    </w:p>
    <w:p>
      <w:pPr>
        <w:pStyle w:val="PlainText"/>
        <w:rPr>
          <w:rFonts w:ascii="Arial" w:hAnsi="Arial" w:eastAsia="ＭＳ 明朝" w:cs="Arial"/>
          <w:sz w:val="20"/>
          <w:lang w:val="en-GB"/>
        </w:rPr>
      </w:pPr>
      <w:r>
        <w:rPr>
          <w:rFonts w:eastAsia="ＭＳ 明朝" w:cs="Arial" w:ascii="Arial" w:hAnsi="Arial"/>
          <w:sz w:val="20"/>
          <w:lang w:val="en-GB"/>
        </w:rPr>
        <w:t>For the part of Sibeliuksenväylä, the 55 dB normative level is with the present traffic exceeded at a distance of around 40-70 metres from the road. With the traffic volume estimated for the year 2020 and with double driveways implemented, the normative level will be exceeded at a distance of around 50-80 metr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Municipal engineer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regional sewer to a treatment plant in Helsinki runs beneath the Competition Area. The gravity part of it reaches about 350 metres southeast of Sipoontie. The heating plant at the east end of Maatalousnormaalikoulu will be transferred off the Competition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n aerial 20 kV power line runs through the Competition Area from southwest to northeast. West of Karjanhoitokoulu there is a transformer building of stone. The power line must be taken into account in the planning. It will be possible to move the cables undergroun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oil and ground water</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oil of the Competition Area is mainly clay. The built hills are solid rock. In the northeast there is a ridge of fine sand. According to soil analyses from the railroad area, the soil is soft and the clay and silt goes 16 metres deep. The ground water level is close to the surface. North of the Competition Area, there is a quite vast Class I ground water area which includes an emergency water intake in the Keskuskoulu school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Land ownership</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buildings of Maatalousnormaalikoulu with surrounding yards are owned by the City of Hyvinkää; except for the Navetanmäki compound, Kyrölän mallitila and Mäyrylä, which are owned by the state real-estate company Kapiteeli Oy. Kapiteeli also owns the farm fields and other non-built parts of Maatalousnormaalikoulu. The farmfield area south of Poikkitie is owned by the Seurakuntaopisto Foundation, and the Notkon koulu plot is owned by Keuda. The City of Järvenpää owns the Sipoontie and Sibeliuksenväylä street areas, the fields south of Poikkitie that are zoned as parks in the Detailed Plan, and the football field between the Seurakuntaopisto farm fields and the railroa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urroundings of the Competition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Next to the Planning Area, east of the railroad, is the Kyrölä residential area with row-houses and one-family-houses. North of the Competition Area is a school centre (Keskuskoulu, Juholan koulu), a sports field and the residential streets Kansakoulunkatu and Juholankatu. Presently these define a clear border to the built town. In the west the area borders to the Tuusulanjärvi lakeshore areas. In the south, the Study Area borders to the areas of Ristinummi near the municipal border to Tuusul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ims of the competi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basic aim of the competition was to find for the new Lepola-Ristinummi residential area a high-quality physical and functional solution which was based on the Järvenpää Master Plan of 2004, adapted to the existing urban environment and cultural landscape, was ecologically sustainable, and could be approved by the City of Järvenpää and by the National Board of Antiquities as basis for future construction of the area. For the part of the dense low-rise residential area (Amid-1) the Master Plan's planning regulation is: "The Master Plan defines the modes of land use and their internal relations. The location and delimitation of these will be solved on the basis of a forthcoming architectural competition for the area, a more specific Sub-Area Master Plan and a Detailed Pla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making of the Master Plan, a question that was perceived as particularly difficult was how wide a protective zone the culture milieu of the protected buildings of Maatalousnormaalikoulu would need on the farm fields on the railroad side as well as what type of restrictions on construction and use should be set for the area. As for building on the farm fields south of Poikkitie, the relationship to the wooded site of Jean Sibelius' home-museum is a similar issue. The competition is hoped to present applicable answers to these question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Planning instructions given in the Competition Programm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General</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Master Plan, the Planning Areas of the competition belong to the most part to an area of national culture heritage (kh/v), the valuable qualities of which are to be preserved through the Detailed Plan or through other measures. In addition, the majority of the Master Plan's area reservations have a special regulation (/kh): "Area in the planning of which the values of the nationally and regionally valuable cultural heritage are to be taken in to account. Construction on the farm fields adjacent to Maatalousnormaalikoulu and Ainola shall fit into the existing cultural heritage milieu with regards both to way of building and to loca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Master Plan indicates the zones of the competition Planning Areas that are to be built as general reservations with limits that are non-binding. According to the Master Plan's general regulations, the land use reservations include, beside their primary purpose:</w:t>
      </w:r>
    </w:p>
    <w:p>
      <w:pPr>
        <w:pStyle w:val="PlainText"/>
        <w:rPr>
          <w:rFonts w:ascii="Arial" w:hAnsi="Arial" w:eastAsia="ＭＳ 明朝" w:cs="Arial"/>
          <w:sz w:val="20"/>
          <w:lang w:val="en-GB"/>
        </w:rPr>
      </w:pPr>
      <w:r>
        <w:rPr>
          <w:rFonts w:eastAsia="ＭＳ 明朝" w:cs="Arial" w:ascii="Arial" w:hAnsi="Arial"/>
          <w:sz w:val="20"/>
          <w:lang w:val="en-GB"/>
        </w:rPr>
        <w:t xml:space="preserve">- </w:t>
        <w:tab/>
        <w:t>other uses to be specified in the Detailed Plan;</w:t>
      </w:r>
    </w:p>
    <w:p>
      <w:pPr>
        <w:pStyle w:val="PlainText"/>
        <w:rPr>
          <w:rFonts w:ascii="Arial" w:hAnsi="Arial" w:eastAsia="ＭＳ 明朝" w:cs="Arial"/>
          <w:sz w:val="20"/>
          <w:lang w:val="en-GB"/>
        </w:rPr>
      </w:pPr>
      <w:r>
        <w:rPr>
          <w:rFonts w:eastAsia="ＭＳ 明朝" w:cs="Arial" w:ascii="Arial" w:hAnsi="Arial"/>
          <w:sz w:val="20"/>
          <w:lang w:val="en-GB"/>
        </w:rPr>
        <w:t xml:space="preserve">- </w:t>
        <w:tab/>
        <w:t>the area's internal vehicle routes and parking areas;</w:t>
      </w:r>
    </w:p>
    <w:p>
      <w:pPr>
        <w:pStyle w:val="PlainText"/>
        <w:rPr>
          <w:rFonts w:ascii="Arial" w:hAnsi="Arial" w:eastAsia="ＭＳ 明朝" w:cs="Arial"/>
          <w:sz w:val="20"/>
          <w:lang w:val="en-GB"/>
        </w:rPr>
      </w:pPr>
      <w:r>
        <w:rPr>
          <w:rFonts w:eastAsia="ＭＳ 明朝" w:cs="Arial" w:ascii="Arial" w:hAnsi="Arial"/>
          <w:sz w:val="20"/>
          <w:lang w:val="en-GB"/>
        </w:rPr>
        <w:t xml:space="preserve">- </w:t>
        <w:tab/>
        <w:t>routes for pedestrian and bicycle traffic and for recreation;</w:t>
      </w:r>
    </w:p>
    <w:p>
      <w:pPr>
        <w:pStyle w:val="PlainText"/>
        <w:rPr>
          <w:rFonts w:ascii="Arial" w:hAnsi="Arial" w:eastAsia="ＭＳ 明朝" w:cs="Arial"/>
          <w:sz w:val="20"/>
          <w:lang w:val="en-GB"/>
        </w:rPr>
      </w:pPr>
      <w:r>
        <w:rPr>
          <w:rFonts w:eastAsia="ＭＳ 明朝" w:cs="Arial" w:ascii="Arial" w:hAnsi="Arial"/>
          <w:sz w:val="20"/>
          <w:lang w:val="en-GB"/>
        </w:rPr>
        <w:t xml:space="preserve">- </w:t>
        <w:tab/>
        <w:t>public and private services, recreation areas and parks that serve the inhabitants of the area;</w:t>
      </w:r>
    </w:p>
    <w:p>
      <w:pPr>
        <w:pStyle w:val="PlainText"/>
        <w:rPr>
          <w:rFonts w:ascii="Arial" w:hAnsi="Arial" w:eastAsia="ＭＳ 明朝" w:cs="Arial"/>
          <w:sz w:val="20"/>
          <w:lang w:val="en-GB"/>
        </w:rPr>
      </w:pPr>
      <w:r>
        <w:rPr>
          <w:rFonts w:eastAsia="ＭＳ 明朝" w:cs="Arial" w:ascii="Arial" w:hAnsi="Arial"/>
          <w:sz w:val="20"/>
          <w:lang w:val="en-GB"/>
        </w:rPr>
        <w:t>- areas for municipal engineer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Until now, the edge of the centre of Järvenpää has bordered clearly to an open agricultural landscape. The culture milieu around Tuusulanjärvi and south of the town centre has been one of the town's important characteristics. As for the visual character of the cultural landscape and for the views onto Tuusulanjärvi, it remains a significant landscape issue how the openness of the landscape of approaching of Järvenpää from the south is to be preserv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New hous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residential areas to be built in the Planning Area are shown in the Master Plan as area reservations, most of which bear the indicator Amid-1 or AP-1. Both indicators mean predominantly low-rise housing, however denser than traditional one-family-house areas. In the reserved areas it is functional to plan quarter entities with a versatile variety of dwellings that can be implemented as large enough estates. Dwellings may vary in size so that both small ones and family ones are supplied. In the Amid-1 and AP-1 zones, however, the average dwelling size should not fall below 75 sq.metres. The number of storeys may vary mainly between one and three (ground floor counted) but the majority of the dwellings should have direct access from the ground where an individual garden or yard can be allocat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For the part of the dense and predominantly low-rise dwelling zone (Amid-1), the Master Plan's planning recommendation is: "the recommended area density is e = 0.16-0.20 and the recommended average plot density e = 0.32-0.4. Within the area there may be different zones or smaller parts of quarters, in which the plot density can vary e = 0.2-0.74. The zones of densest construction should be placed closest to the railroad in order to function simultaneously as a noise barrier. Densities would diminish gradually toward Maatalousnormaalikoulu in such a way that the zone of least dense construction borders to the zone with the indicator V. The wooded islands within the area should be reserved for parks. Also, wedge-shaped sectors should be left free to provide views from the tracks towards the school building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Master Plan's planning recommendation for the predominantly low-rise dwelling zone (AP-1) is: "the recommended area density is e = 0.10-0.20 and the recommended maximum plot density e = 0.4."</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ners were wished to take the planning recommendation of the Master Plan into account when making the entri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Complementing construction in the Maatalousnormaalikoulu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competition's Planning Area A primarily includes the present Maatalousnormaalikoulu buildings with courtyards and the Kyrölän mallitila milieu. The areas are indicated with P and SR in the Master Plan.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Master Plan indicator P signifies an area for services and administration, but residential construction replacing or complementing the present dwelling stock can, within the P regulation, be considered in the Maatalousnormaalikoulu courtyard. As owner of the Maatalousnormaalikoulu buildings, the City of Hyvinkää has made a preliminary development plan for the area; it is for the competitors to consider whether to utilize the plan's idea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One of the P zones of the Master Plan is an area reservation east of Kyrölän mallitila. This non-built area has been preliminary reserved to be used to support the Jean Sibelius home museum Ainola, and in a broader scope for building a visiting centre serving the Tuusulanjärvi culture milieu, in case such a project comes on the agenda. The competitors are free to present ideas for the visiting centre, because no project descriptions or other more specified programmes have been made for i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R regulation of the Master Plan concerns Kyrölän mallitila and its vicinity. The indicator marks a zone protected through the Land Use and Building Act. According to the Master Plan regulation, the valuable building stock with surroundings shall be preserved. Additional construction is not advisabl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rea for sports and recreation servic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competition's Planning Area A there is a Master Plan area reservation marked VU, a zone for sports and recreational services that is preliminarily reserved for a relatively big specialized sports field or stadium (e.g. a stadium for Finnish baseball, 'pesäpallo') and for smaller related sports fields - if a project of that type would come on the agenda. The connection to the centre of schools and sports north of Sipoontie is functionally important, because the maintenance of the new field area would chiefly support on the existing centre. The competitors are free to present ideas for the content and implementation of the sports and recreational services area, because no project descriptions or other more specified programmes have been made for i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Recreation areas and green area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Considerable parts of the competition's Planning Areas bear in the Master Plan the indicator V for recreational area. Several recreational routes have been marked in the recreational zones. Since the special regulation for cultural heritage (/kh) concerns the recreational areas, the competitors shall consider very carefully the recreational or green areas' character of mostly open landscape elements that reflect the former farm landscape while at the same time fulfilling recreational functions. The competitors may present ideas for how to use the Navetanmäki building entity, to be preserved, as a part of the recreational area system in a way that pays respect to the culture milieu.</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central recreational area, the Master Plan has a reservation, marked "lp", for a children's play park serving the Planning Area residential district. The competitors were to show the play park's location, extent and implementation principle as part of a wider green area entity. The competitors were free to present ideas for the district play park, because no project descriptions or other more specified programmes have been made for it. In addition to the district play park, the competitors were to include sufficient playgrounds in connection with the residential quarter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raffic and noise protec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vehicle access to the residential quarters to be planned on the Maatalousnormaalikoulu farm fields was to support on the continuation of Mannilantie, parallel with the railroad. The residential quarters to be planned on the Seurakuntaopisto farmfield could be accessed by vehicle from the direction of the continuation of Mannilantie or from Poikkiti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ning Area will receive disturbing noise from trains and from vehicles on Poikkitie and Sibeliuksenväylä. Regarding the railroad, the best solution principle could be structural noise protection (buildings acting as anti-noise barriers, or other noise reducers). The continuation of Mannilantie falls within the noise zone of the tracks. As for Sibeliuksenväylä, noise protection required careful consideration, because the area is vulnerable from a landscape point-of-view, and it is not necessarily a good idea to put housing in the noise zone. The noise-protective solutions in the direction of Poikkitie were at the competitor's free considera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Park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arking solutions were to be studied at a sufficiently realistic level in the competition entries. In the area, the minimum of parking places was as follows:</w:t>
      </w:r>
    </w:p>
    <w:p>
      <w:pPr>
        <w:pStyle w:val="PlainText"/>
        <w:rPr>
          <w:rFonts w:ascii="Arial" w:hAnsi="Arial" w:eastAsia="ＭＳ 明朝" w:cs="Arial"/>
          <w:sz w:val="20"/>
          <w:lang w:val="en-GB"/>
        </w:rPr>
      </w:pPr>
      <w:r>
        <w:rPr>
          <w:rFonts w:eastAsia="ＭＳ 明朝" w:cs="Arial" w:ascii="Arial" w:hAnsi="Arial"/>
          <w:sz w:val="20"/>
          <w:lang w:val="en-GB"/>
        </w:rPr>
        <w:t xml:space="preserve">- </w:t>
        <w:tab/>
        <w:t>in low-rise areas (AP) 1 parking place per dwelling + 1 guest parking place per 3 dwellings;</w:t>
      </w:r>
    </w:p>
    <w:p>
      <w:pPr>
        <w:pStyle w:val="PlainText"/>
        <w:rPr>
          <w:rFonts w:ascii="Arial" w:hAnsi="Arial" w:eastAsia="ＭＳ 明朝" w:cs="Arial"/>
          <w:sz w:val="20"/>
          <w:lang w:val="en-GB"/>
        </w:rPr>
      </w:pPr>
      <w:r>
        <w:rPr>
          <w:rFonts w:eastAsia="ＭＳ 明朝" w:cs="Arial" w:ascii="Arial" w:hAnsi="Arial"/>
          <w:sz w:val="20"/>
          <w:lang w:val="en-GB"/>
        </w:rPr>
        <w:t xml:space="preserve">- </w:t>
        <w:tab/>
        <w:t>in blocks-of-flats areas (AP) 1 parking place per dwelling + 1 guest parking place per 5 dwellings;</w:t>
      </w:r>
    </w:p>
    <w:p>
      <w:pPr>
        <w:pStyle w:val="PlainText"/>
        <w:rPr>
          <w:rFonts w:ascii="Arial" w:hAnsi="Arial" w:eastAsia="ＭＳ 明朝" w:cs="Arial"/>
          <w:sz w:val="20"/>
          <w:lang w:val="en-GB"/>
        </w:rPr>
      </w:pPr>
      <w:r>
        <w:rPr>
          <w:rFonts w:eastAsia="ＭＳ 明朝" w:cs="Arial" w:ascii="Arial" w:hAnsi="Arial"/>
          <w:sz w:val="20"/>
          <w:lang w:val="en-GB"/>
        </w:rPr>
        <w:t>The competitors were allowed to deviate from the parking dimensioning for motivated reason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arking was to be decentralized in small on-the-ground units. The parking spaces may not dominate the townscape. Carports and garages are recommended. Especially along the tracks can parking buildings be considered. Underground parking was an option only in special cases because of the soil and groundwater circumstances. Guest parking could also be located along the residential street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frastructur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ewers of the new residential zones of the Competition Area will be led to a pump station to be built west of the Kyrölä train halt, from which the sewage is pumped into the regional sewer.</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planning and design of streets and of pedestrian and bicycle routes, important aspects were the traffic safety and the finish of the urban environment. Arrangements with slow traffic streets and mixed-use pedestrian-dominated streets could be applied in the area. There will be underground rainwater sewerage. The plans were to leave enough space for the snow and to provide for easy street cleans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Constructing in phas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t was to be possible to implement the plans in phases. The competitor was to present the implementation phases and their internal order on the level of quarter or sub-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Building protec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Care Plan for the Culture Milieu of Järvenpää, the objects in the categories 1 and 2 must be preserved. The competitors could suggest new uses for the buildings. Especially regarding Navetanmäki, ideas were wished for. The preservation of the buildings in category 3 (the Karjanhoitokoulu outbuilding, the henhouse) was for the competitor to consider.</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Evaluation criteri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In judging the first phase of the competition, the Jury paid attention to how the culture heritage was taken into account and how it reflected in the solutions for the areas of new construction. Central aspects in the evaluation of the entries were how the residential quarters connect with the urban and landscape structure and what their relation was to the Maatalousnormaalikoulu buildings and to Ainola. The evaluation also paid attention to the functional structure of the entries, such as to how they connected to the Kyrölä train halt and the future services around it and to the school centre north of Sipoontie. Also the composition and architectural quality of the residential quarters, the versatility of the dwelling solutions, the economy of the plan and the ecological functionality were analysed in the judging proces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second phase of the competition, central evaluation aspects were the structure of the plan as a whole in relationship to the existing urban structure but also to the town's future growth towards the south, and the central principles for the traffic solutions. On the level of quarters, attention was paid to the functional, structural, urbanistic and ecological quality of the residential quarters and to how well the structure of the housing area will enable togetherness. In addition to issues of urban structure, the following aspects were emphasized: credible economy of the plan such as the length of streets and the maintainability of the system of green areas, the dwelling and courtyard solutions and the way they connect to one another, and the relationship of new construction to the cultural landscape and on the other hand to disturbance factors in the environmen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3. THE COMPETITION ENTRI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fist phase of the competition ended on 2 October 2006.The competition received 33 entries all of which were accepted for judgement. The entries were given individual numbers and according to the protocol of opening the arrived packages the competition had received the following entri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1</w:t>
        <w:tab/>
        <w:t>NET</w:t>
        <w:tab/>
      </w:r>
    </w:p>
    <w:p>
      <w:pPr>
        <w:pStyle w:val="PlainText"/>
        <w:rPr>
          <w:rFonts w:ascii="Arial" w:hAnsi="Arial" w:eastAsia="ＭＳ 明朝" w:cs="Arial"/>
          <w:sz w:val="20"/>
          <w:lang w:val="en-GB"/>
        </w:rPr>
      </w:pPr>
      <w:r>
        <w:rPr>
          <w:rFonts w:eastAsia="ＭＳ 明朝" w:cs="Arial" w:ascii="Arial" w:hAnsi="Arial"/>
          <w:sz w:val="20"/>
          <w:lang w:val="en-GB"/>
        </w:rPr>
        <w:t>2</w:t>
        <w:tab/>
        <w:t>KONSTELLAATIO</w:t>
        <w:tab/>
      </w:r>
    </w:p>
    <w:p>
      <w:pPr>
        <w:pStyle w:val="PlainText"/>
        <w:rPr>
          <w:rFonts w:ascii="Arial" w:hAnsi="Arial" w:eastAsia="ＭＳ 明朝" w:cs="Arial"/>
          <w:sz w:val="20"/>
          <w:lang w:val="en-GB"/>
        </w:rPr>
      </w:pPr>
      <w:r>
        <w:rPr>
          <w:rFonts w:eastAsia="ＭＳ 明朝" w:cs="Arial" w:ascii="Arial" w:hAnsi="Arial"/>
          <w:sz w:val="20"/>
          <w:lang w:val="en-GB"/>
        </w:rPr>
        <w:t>3</w:t>
        <w:tab/>
        <w:t>UUDISRAIVAAJA</w:t>
        <w:tab/>
      </w:r>
    </w:p>
    <w:p>
      <w:pPr>
        <w:pStyle w:val="PlainText"/>
        <w:rPr>
          <w:rFonts w:ascii="Arial" w:hAnsi="Arial" w:eastAsia="ＭＳ 明朝" w:cs="Arial"/>
          <w:sz w:val="20"/>
          <w:lang w:val="en-GB"/>
        </w:rPr>
      </w:pPr>
      <w:r>
        <w:rPr>
          <w:rFonts w:eastAsia="ＭＳ 明朝" w:cs="Arial" w:ascii="Arial" w:hAnsi="Arial"/>
          <w:sz w:val="20"/>
          <w:lang w:val="en-GB"/>
        </w:rPr>
        <w:t>4</w:t>
        <w:tab/>
        <w:t>LEPOLASSE</w:t>
        <w:tab/>
      </w:r>
    </w:p>
    <w:p>
      <w:pPr>
        <w:pStyle w:val="PlainText"/>
        <w:rPr>
          <w:rFonts w:ascii="Arial" w:hAnsi="Arial" w:eastAsia="ＭＳ 明朝" w:cs="Arial"/>
          <w:sz w:val="20"/>
          <w:lang w:val="en-GB"/>
        </w:rPr>
      </w:pPr>
      <w:r>
        <w:rPr>
          <w:rFonts w:eastAsia="ＭＳ 明朝" w:cs="Arial" w:ascii="Arial" w:hAnsi="Arial"/>
          <w:sz w:val="20"/>
          <w:lang w:val="en-GB"/>
        </w:rPr>
        <w:t>5</w:t>
        <w:tab/>
        <w:t>KURJET</w:t>
        <w:tab/>
      </w:r>
    </w:p>
    <w:p>
      <w:pPr>
        <w:pStyle w:val="PlainText"/>
        <w:rPr>
          <w:rFonts w:ascii="Arial" w:hAnsi="Arial" w:eastAsia="ＭＳ 明朝" w:cs="Arial"/>
          <w:sz w:val="20"/>
          <w:lang w:val="en-GB"/>
        </w:rPr>
      </w:pPr>
      <w:r>
        <w:rPr>
          <w:rFonts w:eastAsia="ＭＳ 明朝" w:cs="Arial" w:ascii="Arial" w:hAnsi="Arial"/>
          <w:sz w:val="20"/>
          <w:lang w:val="en-GB"/>
        </w:rPr>
        <w:t>6</w:t>
        <w:tab/>
        <w:t>KESKENERÄINEN SINFONIA</w:t>
        <w:tab/>
      </w:r>
    </w:p>
    <w:p>
      <w:pPr>
        <w:pStyle w:val="PlainText"/>
        <w:rPr>
          <w:rFonts w:ascii="Arial" w:hAnsi="Arial" w:eastAsia="ＭＳ 明朝" w:cs="Arial"/>
          <w:sz w:val="20"/>
          <w:lang w:val="en-GB"/>
        </w:rPr>
      </w:pPr>
      <w:r>
        <w:rPr>
          <w:rFonts w:eastAsia="ＭＳ 明朝" w:cs="Arial" w:ascii="Arial" w:hAnsi="Arial"/>
          <w:sz w:val="20"/>
          <w:lang w:val="en-GB"/>
        </w:rPr>
        <w:t>7</w:t>
        <w:tab/>
        <w:t>Pienet Piirit</w:t>
        <w:tab/>
      </w:r>
    </w:p>
    <w:p>
      <w:pPr>
        <w:pStyle w:val="PlainText"/>
        <w:rPr>
          <w:rFonts w:ascii="Arial" w:hAnsi="Arial" w:eastAsia="ＭＳ 明朝" w:cs="Arial"/>
          <w:sz w:val="20"/>
          <w:lang w:val="en-GB"/>
        </w:rPr>
      </w:pPr>
      <w:r>
        <w:rPr>
          <w:rFonts w:eastAsia="ＭＳ 明朝" w:cs="Arial" w:ascii="Arial" w:hAnsi="Arial"/>
          <w:sz w:val="20"/>
          <w:lang w:val="en-GB"/>
        </w:rPr>
        <w:t>8</w:t>
        <w:tab/>
        <w:t>SARKAJAKO</w:t>
        <w:tab/>
      </w:r>
    </w:p>
    <w:p>
      <w:pPr>
        <w:pStyle w:val="PlainText"/>
        <w:rPr>
          <w:rFonts w:ascii="Arial" w:hAnsi="Arial" w:eastAsia="ＭＳ 明朝" w:cs="Arial"/>
          <w:sz w:val="20"/>
          <w:lang w:val="en-GB"/>
        </w:rPr>
      </w:pPr>
      <w:r>
        <w:rPr>
          <w:rFonts w:eastAsia="ＭＳ 明朝" w:cs="Arial" w:ascii="Arial" w:hAnsi="Arial"/>
          <w:sz w:val="20"/>
          <w:lang w:val="en-GB"/>
        </w:rPr>
        <w:t>9</w:t>
        <w:tab/>
        <w:t>dekaDANCE</w:t>
        <w:tab/>
      </w:r>
    </w:p>
    <w:p>
      <w:pPr>
        <w:pStyle w:val="PlainText"/>
        <w:rPr>
          <w:rFonts w:ascii="Arial" w:hAnsi="Arial" w:eastAsia="ＭＳ 明朝" w:cs="Arial"/>
          <w:sz w:val="20"/>
          <w:lang w:val="en-GB"/>
        </w:rPr>
      </w:pPr>
      <w:r>
        <w:rPr>
          <w:rFonts w:eastAsia="ＭＳ 明朝" w:cs="Arial" w:ascii="Arial" w:hAnsi="Arial"/>
          <w:sz w:val="20"/>
          <w:lang w:val="en-GB"/>
        </w:rPr>
        <w:t>10</w:t>
        <w:tab/>
        <w:t>FULLER</w:t>
        <w:tab/>
      </w:r>
    </w:p>
    <w:p>
      <w:pPr>
        <w:pStyle w:val="PlainText"/>
        <w:rPr>
          <w:rFonts w:ascii="Arial" w:hAnsi="Arial" w:eastAsia="ＭＳ 明朝" w:cs="Arial"/>
          <w:sz w:val="20"/>
          <w:lang w:val="en-GB"/>
        </w:rPr>
      </w:pPr>
      <w:r>
        <w:rPr>
          <w:rFonts w:eastAsia="ＭＳ 明朝" w:cs="Arial" w:ascii="Arial" w:hAnsi="Arial"/>
          <w:sz w:val="20"/>
          <w:lang w:val="en-GB"/>
        </w:rPr>
        <w:t>11</w:t>
        <w:tab/>
        <w:t>Milky Way</w:t>
        <w:tab/>
      </w:r>
    </w:p>
    <w:p>
      <w:pPr>
        <w:pStyle w:val="PlainText"/>
        <w:rPr>
          <w:rFonts w:ascii="Arial" w:hAnsi="Arial" w:eastAsia="ＭＳ 明朝" w:cs="Arial"/>
          <w:sz w:val="20"/>
          <w:lang w:val="en-GB"/>
        </w:rPr>
      </w:pPr>
      <w:r>
        <w:rPr>
          <w:rFonts w:eastAsia="ＭＳ 明朝" w:cs="Arial" w:ascii="Arial" w:hAnsi="Arial"/>
          <w:sz w:val="20"/>
          <w:lang w:val="en-GB"/>
        </w:rPr>
        <w:t>12</w:t>
        <w:tab/>
        <w:t>Leporanka</w:t>
        <w:tab/>
      </w:r>
    </w:p>
    <w:p>
      <w:pPr>
        <w:pStyle w:val="PlainText"/>
        <w:rPr>
          <w:rFonts w:ascii="Arial" w:hAnsi="Arial" w:eastAsia="ＭＳ 明朝" w:cs="Arial"/>
          <w:sz w:val="20"/>
          <w:lang w:val="en-GB"/>
        </w:rPr>
      </w:pPr>
      <w:r>
        <w:rPr>
          <w:rFonts w:eastAsia="ＭＳ 明朝" w:cs="Arial" w:ascii="Arial" w:hAnsi="Arial"/>
          <w:sz w:val="20"/>
          <w:lang w:val="en-GB"/>
        </w:rPr>
        <w:t>13</w:t>
        <w:tab/>
        <w:t>SAARET</w:t>
        <w:tab/>
      </w:r>
    </w:p>
    <w:p>
      <w:pPr>
        <w:pStyle w:val="PlainText"/>
        <w:rPr>
          <w:rFonts w:ascii="Arial" w:hAnsi="Arial" w:eastAsia="ＭＳ 明朝" w:cs="Arial"/>
          <w:sz w:val="20"/>
          <w:lang w:val="en-GB"/>
        </w:rPr>
      </w:pPr>
      <w:r>
        <w:rPr>
          <w:rFonts w:eastAsia="ＭＳ 明朝" w:cs="Arial" w:ascii="Arial" w:hAnsi="Arial"/>
          <w:sz w:val="20"/>
          <w:lang w:val="en-GB"/>
        </w:rPr>
        <w:t>14</w:t>
        <w:tab/>
        <w:t>DANCE PASTORALE</w:t>
        <w:tab/>
      </w:r>
    </w:p>
    <w:p>
      <w:pPr>
        <w:pStyle w:val="PlainText"/>
        <w:rPr>
          <w:rFonts w:ascii="Arial" w:hAnsi="Arial" w:eastAsia="ＭＳ 明朝" w:cs="Arial"/>
          <w:sz w:val="20"/>
          <w:lang w:val="en-GB"/>
        </w:rPr>
      </w:pPr>
      <w:r>
        <w:rPr>
          <w:rFonts w:eastAsia="ＭＳ 明朝" w:cs="Arial" w:ascii="Arial" w:hAnsi="Arial"/>
          <w:sz w:val="20"/>
          <w:lang w:val="en-GB"/>
        </w:rPr>
        <w:t>15</w:t>
        <w:tab/>
        <w:t>pioneerit</w:t>
        <w:tab/>
      </w:r>
    </w:p>
    <w:p>
      <w:pPr>
        <w:pStyle w:val="PlainText"/>
        <w:rPr>
          <w:rFonts w:ascii="Arial" w:hAnsi="Arial" w:eastAsia="ＭＳ 明朝" w:cs="Arial"/>
          <w:sz w:val="20"/>
          <w:lang w:val="en-GB"/>
        </w:rPr>
      </w:pPr>
      <w:r>
        <w:rPr>
          <w:rFonts w:eastAsia="ＭＳ 明朝" w:cs="Arial" w:ascii="Arial" w:hAnsi="Arial"/>
          <w:sz w:val="20"/>
          <w:lang w:val="en-GB"/>
        </w:rPr>
        <w:t>16</w:t>
        <w:tab/>
        <w:t>LASTUJA</w:t>
        <w:tab/>
      </w:r>
    </w:p>
    <w:p>
      <w:pPr>
        <w:pStyle w:val="PlainText"/>
        <w:rPr>
          <w:rFonts w:ascii="Arial" w:hAnsi="Arial" w:eastAsia="ＭＳ 明朝" w:cs="Arial"/>
          <w:sz w:val="20"/>
          <w:lang w:val="en-GB"/>
        </w:rPr>
      </w:pPr>
      <w:r>
        <w:rPr>
          <w:rFonts w:eastAsia="ＭＳ 明朝" w:cs="Arial" w:ascii="Arial" w:hAnsi="Arial"/>
          <w:sz w:val="20"/>
          <w:lang w:val="en-GB"/>
        </w:rPr>
        <w:t>17</w:t>
        <w:tab/>
        <w:t>PIHAPIIRIT</w:t>
        <w:tab/>
      </w:r>
    </w:p>
    <w:p>
      <w:pPr>
        <w:pStyle w:val="PlainText"/>
        <w:rPr>
          <w:rFonts w:ascii="Arial" w:hAnsi="Arial" w:eastAsia="ＭＳ 明朝" w:cs="Arial"/>
          <w:sz w:val="20"/>
          <w:lang w:val="en-GB"/>
        </w:rPr>
      </w:pPr>
      <w:r>
        <w:rPr>
          <w:rFonts w:eastAsia="ＭＳ 明朝" w:cs="Arial" w:ascii="Arial" w:hAnsi="Arial"/>
          <w:sz w:val="20"/>
          <w:lang w:val="en-GB"/>
        </w:rPr>
        <w:t>18</w:t>
        <w:tab/>
        <w:t>Sieppari</w:t>
        <w:tab/>
      </w:r>
    </w:p>
    <w:p>
      <w:pPr>
        <w:pStyle w:val="PlainText"/>
        <w:rPr>
          <w:rFonts w:ascii="Arial" w:hAnsi="Arial" w:eastAsia="ＭＳ 明朝" w:cs="Arial"/>
          <w:sz w:val="20"/>
          <w:lang w:val="en-GB"/>
        </w:rPr>
      </w:pPr>
      <w:r>
        <w:rPr>
          <w:rFonts w:eastAsia="ＭＳ 明朝" w:cs="Arial" w:ascii="Arial" w:hAnsi="Arial"/>
          <w:sz w:val="20"/>
          <w:lang w:val="en-GB"/>
        </w:rPr>
        <w:t>19</w:t>
        <w:tab/>
        <w:t>RONDO</w:t>
        <w:tab/>
      </w:r>
    </w:p>
    <w:p>
      <w:pPr>
        <w:pStyle w:val="PlainText"/>
        <w:rPr>
          <w:rFonts w:ascii="Arial" w:hAnsi="Arial" w:eastAsia="ＭＳ 明朝" w:cs="Arial"/>
          <w:sz w:val="20"/>
          <w:lang w:val="en-GB"/>
        </w:rPr>
      </w:pPr>
      <w:r>
        <w:rPr>
          <w:rFonts w:eastAsia="ＭＳ 明朝" w:cs="Arial" w:ascii="Arial" w:hAnsi="Arial"/>
          <w:sz w:val="20"/>
          <w:lang w:val="en-GB"/>
        </w:rPr>
        <w:t>20</w:t>
        <w:tab/>
        <w:t>katokattoa</w:t>
        <w:tab/>
      </w:r>
    </w:p>
    <w:p>
      <w:pPr>
        <w:pStyle w:val="PlainText"/>
        <w:rPr>
          <w:rFonts w:ascii="Arial" w:hAnsi="Arial" w:eastAsia="ＭＳ 明朝" w:cs="Arial"/>
          <w:sz w:val="20"/>
          <w:lang w:val="en-GB"/>
        </w:rPr>
      </w:pPr>
      <w:r>
        <w:rPr>
          <w:rFonts w:eastAsia="ＭＳ 明朝" w:cs="Arial" w:ascii="Arial" w:hAnsi="Arial"/>
          <w:sz w:val="20"/>
          <w:lang w:val="en-GB"/>
        </w:rPr>
        <w:t>21</w:t>
        <w:tab/>
        <w:t>Amix</w:t>
        <w:tab/>
      </w:r>
    </w:p>
    <w:p>
      <w:pPr>
        <w:pStyle w:val="PlainText"/>
        <w:rPr>
          <w:rFonts w:ascii="Arial" w:hAnsi="Arial" w:eastAsia="ＭＳ 明朝" w:cs="Arial"/>
          <w:sz w:val="20"/>
          <w:lang w:val="en-GB"/>
        </w:rPr>
      </w:pPr>
      <w:r>
        <w:rPr>
          <w:rFonts w:eastAsia="ＭＳ 明朝" w:cs="Arial" w:ascii="Arial" w:hAnsi="Arial"/>
          <w:sz w:val="20"/>
          <w:lang w:val="en-GB"/>
        </w:rPr>
        <w:t>22</w:t>
        <w:tab/>
        <w:t>IOM</w:t>
        <w:tab/>
      </w:r>
    </w:p>
    <w:p>
      <w:pPr>
        <w:pStyle w:val="PlainText"/>
        <w:rPr>
          <w:rFonts w:ascii="Arial" w:hAnsi="Arial" w:eastAsia="ＭＳ 明朝" w:cs="Arial"/>
          <w:sz w:val="20"/>
          <w:lang w:val="en-GB"/>
        </w:rPr>
      </w:pPr>
      <w:r>
        <w:rPr>
          <w:rFonts w:eastAsia="ＭＳ 明朝" w:cs="Arial" w:ascii="Arial" w:hAnsi="Arial"/>
          <w:sz w:val="20"/>
          <w:lang w:val="en-GB"/>
        </w:rPr>
        <w:t>23</w:t>
        <w:tab/>
        <w:t>INUIT</w:t>
        <w:tab/>
      </w:r>
    </w:p>
    <w:p>
      <w:pPr>
        <w:pStyle w:val="PlainText"/>
        <w:rPr>
          <w:rFonts w:ascii="Arial" w:hAnsi="Arial" w:eastAsia="ＭＳ 明朝" w:cs="Arial"/>
          <w:sz w:val="20"/>
          <w:lang w:val="en-GB"/>
        </w:rPr>
      </w:pPr>
      <w:r>
        <w:rPr>
          <w:rFonts w:eastAsia="ＭＳ 明朝" w:cs="Arial" w:ascii="Arial" w:hAnsi="Arial"/>
          <w:sz w:val="20"/>
          <w:lang w:val="en-GB"/>
        </w:rPr>
        <w:t>24</w:t>
        <w:tab/>
        <w:t>PELTOSAARET</w:t>
        <w:tab/>
      </w:r>
    </w:p>
    <w:p>
      <w:pPr>
        <w:pStyle w:val="PlainText"/>
        <w:rPr>
          <w:rFonts w:ascii="Arial" w:hAnsi="Arial" w:eastAsia="ＭＳ 明朝" w:cs="Arial"/>
          <w:sz w:val="20"/>
          <w:lang w:val="en-GB"/>
        </w:rPr>
      </w:pPr>
      <w:r>
        <w:rPr>
          <w:rFonts w:eastAsia="ＭＳ 明朝" w:cs="Arial" w:ascii="Arial" w:hAnsi="Arial"/>
          <w:sz w:val="20"/>
          <w:lang w:val="en-GB"/>
        </w:rPr>
        <w:t>25</w:t>
        <w:tab/>
        <w:t>PnP</w:t>
        <w:tab/>
      </w:r>
    </w:p>
    <w:p>
      <w:pPr>
        <w:pStyle w:val="PlainText"/>
        <w:rPr>
          <w:rFonts w:ascii="Arial" w:hAnsi="Arial" w:eastAsia="ＭＳ 明朝" w:cs="Arial"/>
          <w:sz w:val="20"/>
          <w:lang w:val="en-GB"/>
        </w:rPr>
      </w:pPr>
      <w:r>
        <w:rPr>
          <w:rFonts w:eastAsia="ＭＳ 明朝" w:cs="Arial" w:ascii="Arial" w:hAnsi="Arial"/>
          <w:sz w:val="20"/>
          <w:lang w:val="en-GB"/>
        </w:rPr>
        <w:t>26</w:t>
        <w:tab/>
        <w:t>600120X</w:t>
        <w:tab/>
      </w:r>
    </w:p>
    <w:p>
      <w:pPr>
        <w:pStyle w:val="PlainText"/>
        <w:rPr>
          <w:rFonts w:ascii="Arial" w:hAnsi="Arial" w:eastAsia="ＭＳ 明朝" w:cs="Arial"/>
          <w:sz w:val="20"/>
          <w:lang w:val="en-GB"/>
        </w:rPr>
      </w:pPr>
      <w:r>
        <w:rPr>
          <w:rFonts w:eastAsia="ＭＳ 明朝" w:cs="Arial" w:ascii="Arial" w:hAnsi="Arial"/>
          <w:sz w:val="20"/>
          <w:lang w:val="en-GB"/>
        </w:rPr>
        <w:t>27</w:t>
        <w:tab/>
        <w:t>Pohjoiseen</w:t>
        <w:tab/>
      </w:r>
    </w:p>
    <w:p>
      <w:pPr>
        <w:pStyle w:val="PlainText"/>
        <w:rPr>
          <w:rFonts w:ascii="Arial" w:hAnsi="Arial" w:eastAsia="ＭＳ 明朝" w:cs="Arial"/>
          <w:sz w:val="20"/>
          <w:lang w:val="en-GB"/>
        </w:rPr>
      </w:pPr>
      <w:r>
        <w:rPr>
          <w:rFonts w:eastAsia="ＭＳ 明朝" w:cs="Arial" w:ascii="Arial" w:hAnsi="Arial"/>
          <w:sz w:val="20"/>
          <w:lang w:val="en-GB"/>
        </w:rPr>
        <w:t>28</w:t>
        <w:tab/>
        <w:t>SAARIA</w:t>
        <w:tab/>
      </w:r>
    </w:p>
    <w:p>
      <w:pPr>
        <w:pStyle w:val="PlainText"/>
        <w:rPr>
          <w:rFonts w:ascii="Arial" w:hAnsi="Arial" w:eastAsia="ＭＳ 明朝" w:cs="Arial"/>
          <w:sz w:val="20"/>
          <w:lang w:val="en-GB"/>
        </w:rPr>
      </w:pPr>
      <w:r>
        <w:rPr>
          <w:rFonts w:eastAsia="ＭＳ 明朝" w:cs="Arial" w:ascii="Arial" w:hAnsi="Arial"/>
          <w:sz w:val="20"/>
          <w:lang w:val="en-GB"/>
        </w:rPr>
        <w:t>29</w:t>
        <w:tab/>
        <w:t>Culminature</w:t>
        <w:tab/>
      </w:r>
    </w:p>
    <w:p>
      <w:pPr>
        <w:pStyle w:val="PlainText"/>
        <w:rPr>
          <w:rFonts w:ascii="Arial" w:hAnsi="Arial" w:eastAsia="ＭＳ 明朝" w:cs="Arial"/>
          <w:sz w:val="20"/>
          <w:lang w:val="en-GB"/>
        </w:rPr>
      </w:pPr>
      <w:r>
        <w:rPr>
          <w:rFonts w:eastAsia="ＭＳ 明朝" w:cs="Arial" w:ascii="Arial" w:hAnsi="Arial"/>
          <w:sz w:val="20"/>
          <w:lang w:val="en-GB"/>
        </w:rPr>
        <w:t>30</w:t>
        <w:tab/>
        <w:t>JÄRVENPÄÄN SAARET</w:t>
        <w:tab/>
      </w:r>
    </w:p>
    <w:p>
      <w:pPr>
        <w:pStyle w:val="PlainText"/>
        <w:rPr>
          <w:rFonts w:ascii="Arial" w:hAnsi="Arial" w:eastAsia="ＭＳ 明朝" w:cs="Arial"/>
          <w:sz w:val="20"/>
          <w:lang w:val="en-GB"/>
        </w:rPr>
      </w:pPr>
      <w:r>
        <w:rPr>
          <w:rFonts w:eastAsia="ＭＳ 明朝" w:cs="Arial" w:ascii="Arial" w:hAnsi="Arial"/>
          <w:sz w:val="20"/>
          <w:lang w:val="en-GB"/>
        </w:rPr>
        <w:t>31</w:t>
        <w:tab/>
        <w:t>356657</w:t>
        <w:tab/>
      </w:r>
    </w:p>
    <w:p>
      <w:pPr>
        <w:pStyle w:val="PlainText"/>
        <w:rPr>
          <w:rFonts w:ascii="Arial" w:hAnsi="Arial" w:eastAsia="ＭＳ 明朝" w:cs="Arial"/>
          <w:sz w:val="20"/>
          <w:lang w:val="en-GB"/>
        </w:rPr>
      </w:pPr>
      <w:r>
        <w:rPr>
          <w:rFonts w:eastAsia="ＭＳ 明朝" w:cs="Arial" w:ascii="Arial" w:hAnsi="Arial"/>
          <w:sz w:val="20"/>
          <w:lang w:val="en-GB"/>
        </w:rPr>
        <w:t>32</w:t>
        <w:tab/>
        <w:t>KIEPSU</w:t>
        <w:tab/>
      </w:r>
    </w:p>
    <w:p>
      <w:pPr>
        <w:pStyle w:val="PlainText"/>
        <w:rPr>
          <w:rFonts w:ascii="Arial" w:hAnsi="Arial" w:eastAsia="ＭＳ 明朝" w:cs="Arial"/>
          <w:sz w:val="20"/>
          <w:lang w:val="en-GB"/>
        </w:rPr>
      </w:pPr>
      <w:r>
        <w:rPr>
          <w:rFonts w:eastAsia="ＭＳ 明朝" w:cs="Arial" w:ascii="Arial" w:hAnsi="Arial"/>
          <w:sz w:val="20"/>
          <w:lang w:val="en-GB"/>
        </w:rPr>
        <w:t>33 SYMBIOOSI</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4. GENERAL CRITIQU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First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results of the open architectural ideas competition for the Lepola-Ristinummi area show that the planning task had been difficult. In the planning process the competitors have had to take a stand on complementing construction in the town of Järvenpää; directions of future growth amidst cultural heritage; what constitutes an overall good townscape, how to combat the disturbances caused by traffic; and how to create a pleasant residential environment with an identity of its own. The competitors were also posed with the challenge to plan a new kind of low and dense housing area of which Järvenpää already has a good tradition through the Tanhuniitty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ome specific issues in the competition area were the relationship of complementing and new construction to the old cultural heritage milieu, the long borders of areas that are visible at far distance along the traffic areas, and on the other hand the linking of the new areas to the existing urban structure and the reservations for Järvenpää's future growth along the railroa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Because of the difficulty of the task, the two-phase competition proved a good way to explore the planning issues of the area more deeply. The planning results of the first phase were for the most part relatively sketchy and all entries required further stud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ypes of solution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With regards to urban structure, the competition entries could be divided into a few distinct type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most common type of solution was the one with a wall-like zone of construction along Mannilantie that becomes less compact - either in the form of fingers or residential cells - towards the landscape of farm fields and cultural heritage at the western edge. This is a clear solution that easily provides for a versatile variety of buildings from blocks of flats to separated houses. The wall-like construction also functions by itself as a good noise barrier against the tracks. The solutions based on this model differed from each other in terms of quarter structure and building types. One of the most difficult individual areas of planning was the demarcation between built areas and green areas - in the best works it appears to form quite a strict border line that makes the built area a clearly delimited background to the cultural heritage area which is left ope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nother type of solution consisted of freely grouped cells of housing with a quarter solution that turns inwards. In these entries the townscape is formed by groups of 'islands' in an open landscape. In the designs using this model a problem often was the loose contact with the surroundings and the unmotivated and often too dispersed building solutions along the main streets. In this type of solution it also is difficult to take structurally into consideration the town's future direction of growth.</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 third solution model consisted of a relatively mat-like urban structure which was laid out in different ways and formed a uniform and widespread housing area. A good example of this model is the entry "Pioneerit" that made it to the second phase. This entry also underlined the curved edge formed by the buildings bordering to the farmfield landscape. In order to function in a bigger area this model required nuancing of the structure. The structure enables considerable variation in the types of buildings and dwellings but often this opportunity was left unus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It has obviously been difficult to pay respect to the landscape space and the cultural landscape when considering the urban structure as a whole. In many entries, imprecise landscape planning causes unnecessary friction in the forming of a new landscape space. Another matter that has been neglected is the credibility of the maintainability of the competition area's green areas from the viewpoint of the urban structur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many entries it has been possible to point out successful sub-areas and ingenious solutions within the structure of quarters although the structuring of the whole has been left half-way. In these cases the townspace or the way of construction has outweighed the urban structure. Some of the weaker entries from the aspect of urban structure may, when the area is planned further, still prove to offer novel and interesting solutions for models for living in individual solutions for the quarter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Some special tasks proved to be challenging: complementing construction in old milieu, the relationship between new construction and the old buildings, and the area south of Poikkitie, including the exploration of options for expansion.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General observations and a view of the planner profession in the light of the entrie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competition entries one could distinguish between several different approaches to area planning and urban plann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 feature that characterized many entries was the use of formalistic themes in area planning. In these cases the point of departure has been a single planning form which has been duplicated into an entire area in different ways. With this approach to planning it has been very difficult to respond to the questions and demands of bonding with the place. Form easily gives the impression of being unrelated and it has often for example been difficult to connect functioning traffic solutions to the design in a credible way. In plans that have been deducted from a form, some areas or parts of quarters often become out-of-place leftover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Part of the competitors gave freedom to the wings of creativity and imagination which has resulting in plans with little connection to the traditional norms of urban planning. The results are often unrealistic because of the chosen point of departure. However, in these entries the attitude to planning often better takes the site into account than in the plans that are purely based on a formal them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part of the plans, the background information and points of departure given in the competition programme have been totally ignored. This approach is possible if the solution clearly can add value to the planning and structure of the milieu. On the other hand an integral part of responsible area planning is a wide-scope and thorough progression of planning that advances from one phase to the next. Then it is naturally rare to find, in the middle of the process, planning solutions that totally reshuffle the playfield. Such disregard for the points of departure of the competition can be seen especially in the solutions for the buildings of Maatalousnormaalikoulu and the surroundings of the sports area, the delimitation of the housing areas and neglect of important view ax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pecial requirements due to the cultural heritage milieu</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ompetition programme gives particularly detailed information about the cultural heritage of the target area and of the expectations in relation to it. This proved to be a very difficult task for many competitors, and this shows in the critique of the individual entri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jury consulted a representative of the National Board of Antiquities as an expert because of the national preservation targets for the Maatalousnormaalikoulu area. In the expert statements, sufficient lightness of the overall solution has been held a goal so that the built area will not block either north-south or east-west views. The panorama sectors should be wide enough and continue in an appropriate way either through the area or from one object to the next. In the built area of the Maatalousnormaalikoulu compound, new construction that changes the internal hierarchy of the preserved buildings is not desirable. South of Poikkitie it is important to keep open the views from the lookout spot by Sibelius's Ainola. The jury has taken these aspects into account in judging both competition phas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ummary of the competition entri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Generally it can be noted that the first phase of the competition proved that it is difficult to find an overall urban structure for the area. Entries often paid little attention to the relationship to services and to the town centre. Many plans connected poorly to the urban structure. This lack of structure was particularly noticeable in the internal traffic solutions of the area and in how these connected to the surrounding street net and servic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An individual area that often was solved well in the plans was that of new housing along Mannilantie. On the other hand, the area south of Poikkitie had almost without exception been studies with less care and only few competition entries succeeded in taking a stand towards the southbound expansion of the urban structur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internal solution of the quarters succeeded better in the competition that the overall structure. Some of the more challenging tasks were the overall expression of the townscape, the main façade fronts of the whole area and their nuances with respect to the landscape, and the structuring of the streetscapes of Mannilantie and Poikkitie. Other aspects that often received too little attention in the entries were the highlighted views from the railroad to the cultural heritage landscape and the possibility of a new distinctive façade along the railroad. Few entries treated Poikkitie even partly as an urban street with distinct area façade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re were big differences between the entries with regards to the planning of complementing construction among cultural heritage. There was much variation in the location and quantity of complementing and additional construction. The biggest problem has been to achieve a balanced relationship between new construction and the old building stock. Perhaps somewhat surprisingly the urban structure felt the best in entries with comparably heavy new construction. To this part the competition offered interesting viewpoints for further reflection, although the second phase of the competition did not include detailed planning of the near surroundings of Maatalousnormaalikoulu.</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econd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In spite of the challenging task there were five entries that the jury was able to select to be planned in more detail in the second phase. Also upper class entries contained planning ideas and solutions that could be utilised in the further planning of the area. The entries that were selected for the second phase were the ones in which the overall structure and the solutions on the level of quarters had the best development potential and ideas worth exploring. Many entries also had special qualities with regards to townspace and townscape, for which reason the jury wanted them to be continued in more detail.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Having acquainted itself with the entries and having heard the experts, the jury selected the following entries to the second phase of the competition: </w:t>
      </w:r>
    </w:p>
    <w:p>
      <w:pPr>
        <w:pStyle w:val="PlainText"/>
        <w:rPr>
          <w:rFonts w:ascii="Arial" w:hAnsi="Arial" w:eastAsia="ＭＳ 明朝" w:cs="Arial"/>
          <w:sz w:val="20"/>
          <w:lang w:val="en-GB"/>
        </w:rPr>
      </w:pPr>
      <w:r>
        <w:rPr>
          <w:rFonts w:eastAsia="ＭＳ 明朝" w:cs="Arial" w:ascii="Arial" w:hAnsi="Arial"/>
          <w:sz w:val="20"/>
          <w:lang w:val="en-GB"/>
        </w:rPr>
        <w:t xml:space="preserve">1 </w:t>
        <w:tab/>
        <w:t>NET</w:t>
      </w:r>
    </w:p>
    <w:p>
      <w:pPr>
        <w:pStyle w:val="PlainText"/>
        <w:rPr>
          <w:rFonts w:ascii="Arial" w:hAnsi="Arial" w:eastAsia="ＭＳ 明朝" w:cs="Arial"/>
          <w:sz w:val="20"/>
          <w:lang w:val="en-GB"/>
        </w:rPr>
      </w:pPr>
      <w:r>
        <w:rPr>
          <w:rFonts w:eastAsia="ＭＳ 明朝" w:cs="Arial" w:ascii="Arial" w:hAnsi="Arial"/>
          <w:sz w:val="20"/>
          <w:lang w:val="en-GB"/>
        </w:rPr>
        <w:t>12</w:t>
        <w:tab/>
        <w:t>Leporanka</w:t>
      </w:r>
    </w:p>
    <w:p>
      <w:pPr>
        <w:pStyle w:val="PlainText"/>
        <w:rPr>
          <w:rFonts w:ascii="Arial" w:hAnsi="Arial" w:eastAsia="ＭＳ 明朝" w:cs="Arial"/>
          <w:sz w:val="20"/>
          <w:lang w:val="en-GB"/>
        </w:rPr>
      </w:pPr>
      <w:r>
        <w:rPr>
          <w:rFonts w:eastAsia="ＭＳ 明朝" w:cs="Arial" w:ascii="Arial" w:hAnsi="Arial"/>
          <w:sz w:val="20"/>
          <w:lang w:val="en-GB"/>
        </w:rPr>
        <w:t>13</w:t>
        <w:tab/>
        <w:t>SAARET</w:t>
      </w:r>
    </w:p>
    <w:p>
      <w:pPr>
        <w:pStyle w:val="PlainText"/>
        <w:rPr>
          <w:rFonts w:ascii="Arial" w:hAnsi="Arial" w:eastAsia="ＭＳ 明朝" w:cs="Arial"/>
          <w:sz w:val="20"/>
          <w:lang w:val="en-GB"/>
        </w:rPr>
      </w:pPr>
      <w:r>
        <w:rPr>
          <w:rFonts w:eastAsia="ＭＳ 明朝" w:cs="Arial" w:ascii="Arial" w:hAnsi="Arial"/>
          <w:sz w:val="20"/>
          <w:lang w:val="en-GB"/>
        </w:rPr>
        <w:t>15</w:t>
        <w:tab/>
        <w:t>pioneerit</w:t>
        <w:tab/>
      </w:r>
    </w:p>
    <w:p>
      <w:pPr>
        <w:pStyle w:val="PlainText"/>
        <w:rPr>
          <w:rFonts w:ascii="Arial" w:hAnsi="Arial" w:eastAsia="ＭＳ 明朝" w:cs="Arial"/>
          <w:sz w:val="20"/>
          <w:lang w:val="en-GB"/>
        </w:rPr>
      </w:pPr>
      <w:r>
        <w:rPr>
          <w:rFonts w:eastAsia="ＭＳ 明朝" w:cs="Arial" w:ascii="Arial" w:hAnsi="Arial"/>
          <w:sz w:val="20"/>
          <w:lang w:val="en-GB"/>
        </w:rPr>
        <w:t xml:space="preserve">24 </w:t>
        <w:tab/>
        <w:t>PELTOSAARE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Four of these entries (NET, Leporanka, Saaret, Peltosaaret) represent a "spine" model in which Mannilantie is bordered by wall-like buildings and the other residential quarters form a cellular or netlike structure on the west side. The entry Pioneerit makes an exception as its structure is inverted in comparison to the other four.</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Each entry that was selected to the second phase was given special development goals and planning instructions that the competitors were wished to explore from their own points of departure. The planning issues that needed to be developed were in many respects similar. Such issues were emphasising the significance and the townscape role of Mannilantie, traffic and parking arrangements and the treatment of the border between open landscape and built quarters. The critique of the individual entries includes more detailed goals for development and an opinion on how these can be achieved through further planning in more detail.</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target given in the competition programme for the dimensioning of housing production in area B, 52 000 - 67 000 sq.metres, was achieved well in the second phase which affirmed the implementability of the master plan in the area. The densest one of the five entries (Leporanka) has a floor area of 70,300 sq.metres and the most spread out one (pioneerit) 48,700 sq.metres. The other entries have between 61,300 and 68,900 sq.metr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5. CRITIQUE OF THE INDIVIDUAL ENTRI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Upper class entries selected to the second phase of the competi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1</w:t>
        <w:tab/>
        <w:t>NE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First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 is based on the land use of the master plan; the new quarter areas are demarcated into distinctive wholes and complementing construction is placed in relatively small groups in the vicinity of existing buildings. The point of departure is to preserve the existing buildings, road network and free landscape spaces. The proposed extent of building is motivated but, especially for the part of complementing construction, the solution is too straightforward to fit fully into the spirit of the old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 has taken well into consideration the targets of the master plan, the areas fit for construction and the volume of construction. A weakness is its cautious and traditional quarter structure, which however can be developed within the framework of the plan. The overall structure of the plan consists of functioning quarter islands separated by green areas and connected by streets with a mixed-traffic character. The emphasis of construction is in the closed edges of the quarters along Mannilantie, from where the way of building gets lighter towards the green areas. At Poikkitie, too, the closed building walls of the quarter cells demarcate the built area towards the roa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wo quarters are connected to Mannilantie via an internal central street which is a realistic and implementable model. Two quarters are connected to Poikkitie via a junction south of the regional road, and an underpass. This type of solution is correct, but expensive. For the separated junction of Poikkitie and Mannilantie a ramp is proposed on the south side; the solution is against the space reservation plan presented in the competition programme and traffic-wise problematic. The network for pedestrian and bicycle traffic is presented schematically but it binds the area credibly to the surrounding urban structure. The central south-northbound recreational route of the master plan has not been emphasis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ibelius Centre and the Finnish baseball stadium are presented in accordance with the master pla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lear separation of construction and free areas directs the land use into compact zones and the traffic to the very edges of the areas, which prevents unnecessary vehicle traffic. With the proposed urban structure, an ecologically sustainable whole can be attained. In the areas to be built it is however possible to use the land more effectivel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free areas are sufficiently big and undivided to provide for a versatile green environment that can be maintained in an economically sustainable way.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demarcation between housing quarters and public green areas is vague and the plan does not convey the vegetation along the borders of the lots that is to be planted according to the explanation. The vagueness of the demarcation is partly due to the low-density low-rise housing of traditional single-house type that is suggested for the edges of the area; this should not be accentuated in the use of land. The quarters with separated low-rise houses should be developed in the direction of development contracting. The green areas between the quarters are sufficiently wide and undivide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basic structure of the residential quarters is functioning and implementable, and so are the traffic solutions. The accesses to the quarters from Mannilantie and the internal street with a mixed-traffic character are a good structural basis; well implemented it can create a very versatile structure of quarters and an interesting street space. The plan is weakened by the rigid and traditional way of building and by the schematic presentation. The quarter structure itself has been planned with an empathetic grip, and it allows for variation in the way of building and for the development of the architectural ideas. The quarter structure allows for versatile housing production and for implementation in phases, but it ought to be more efficient and to be developed towards urban low-rise housing. The explanation mentions a difference in character between the 'mother quarters' that is not yet conveyed in the plan. The parking is presented in a credible way, but to some parts is far from the dwellings. The places for parking within the quarters ought to be explored in further detail. The size of the quarter-specific green area is functional.</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econd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overall structure of the first phase of the plan "NET" consisted of four village-like entireties of quarters between which there were green areas that connected to the cultural heritage landscape. The plan had identified well the emphases, scope and volume of construction. The separate cells of quarters were placed in the larger landscape in a natural way and credibly sized. The way in which they connected with the surrounding urban structure was presented convincingly, although the demarcation towards the cultural heritage landscape needed to be developed. The internal structure of the quarters was based around a street of mixed-traffic character that lightened when moving from Mannilantie and Poikkitie towards the green areas and the cultural heritage landscape. The shape of the quarters followed well the forms of the landscape and the vicinity parks were adequately locat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hosen model offered opportunities to develop an interesting "village cell" around a meandering "home street". However the sketchiness of the presentation emphasised the ordinary and cautious character of the quarter structure. The demarcation of the quarter cells towards the cultural heritage landscape was considered too light and vague; also the share of single houses was considered disproportionately large. The presentation material was - as was that of many other entries - very schematic and it did not give an idea of the author's townscape vision nor of principles for the way of build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econd phase plan had taken the jury's suggestions for development into account. The more detailed scale of planning had brought nuances between the quarters and in other ways, too, made the structure of the quarters more versatile. The variation of building types had increased significantly and the relationship of built areas to green areas had been defined more precisely. Within the quarters, distinguishing building parts had been created and there was a fairly big vicinity park in the middle of each cell.</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lthough the types of buildings and dwellings are manifold in comparison with the previous phase, the structure has not become more interesting as desired. The proposed multitude of types still looks unstructured at the level of the quarter cells; the author also has not managed to turn the quantity of building types into an asset in the milieu that is created. The schematic presentation material does not convey the author's goals for the villagescape nor justify the proposed structural solutions. The structuring spine of the 'home street' has disappeared according to the illustrations, but since it has not been substituted by any other linking lead theme, the coherence of the mother quarters has been lost. The plan does not find area planning means of its own to create a housing area that would bond with the place and have a strong identity. The narrow site drawing presentation does not succeed in conveying the planning goals related to urban spac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tructurally the northernmost quarter cell seems to be the most interesting and best bonded with its place. There too, however, the lack of urban structure and urban space shines through. The quarter cell south of Poikkitie very structured traffic-wise, but it gives the impression of a bigger building volume and height than the author obviously has intended. The two quarters north of Poikkitie have the same problem.</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entry has not found a fit approach to how to demarcate the quarters towards the green areas, although presenting several ways of doing it. To introduce the atrium house type with its variations in the palette is a jolly detail as such, but the amount of single houses is still too high. Regarding the quarters, the entry has not found solutions that would link satisfactorily to the whol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author has developed the entry and made the quarters of the area more versatile, both as a whole and as single village cells. The overall structure, found already in the first phase, is good. The view axes are well placed and they have been studied with care. Also the green areas are suitably sized and their hierarchy is good. The presentation however still lacks a strong coherent and nuanced vision of the urban structure. The traffic solutions are mostly good, but inside the quarters there are inconvenient and unmotivated street solutions. The streets to the surrounding urban structure are good. According to the description the author has given much thought to the potential and the share of vicinity parks and building green areas in creating an area identity. The entry has a good plan economy and can be implemented in phases. The ecological solution is economical and compact, although the multitude of single houses cannot be held a suitable solution for the area; relatively there are very many big dwelling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12 Leporanka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First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departure point of the plan is a tight-edged town border that lightens towards the valuable landscape and gives it a beautifully subordinated background. It is a good point of departure to accentuate the landscape and the milieu values, but the realisation is cautious in some places and the relationship between the open landscape space and the construction becomes weak. This excessive cautiousness is visible especially in the areas of complementing construction, in the residential quarters by Poikkitie and in narrowness of the quarter structure at the east edge and the way it retracts towards the railroa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trong spine of the plan, the 'wall quarter', delimits well the urban structure and creates a coherent façade towards the railroad. The quarter structure gradually lightens towards the west, catering for good views from the dwellings onto the surrounding landscape. Also the long views between the quarters have been taken correctly into account. The total volume of the quarters is small in relationship to the open landscap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wall quarter along the railroad demarcates the area and gives it a strong identity towards the tracks, but the zone of low-rise housing is somewhat unstructured. Elsewhere, particularly towards Poikkitie, construction is very cautious and does not bring new element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continuation of Mannilantie is according to the targets, but the amount of junctions seems small. The sports area should have a junction of its own with parking on the same side of the collector street. The street network of the areas of complementing construction seems unstructured. The internal street network at the east edge with its little parks and routes for pedestrian and bicycle traffic seems excessive and needs more efficiency and structuring. The north-southbound pedestrian and bicycle route is well located. The meandering recreational route sided by single-house lots is a jolly idea and delimits the residential quarters from the surrounding landscap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 does not present an overall solution for the urban structure that would strongly emphasise the services and the character of the district. For the old environments, various activities are proposed that remain unconnected to the rest of the district. As such, the direction of the Kyrölä halt and the main bicycle and pedestrian route leading there are correctly understood. The area playground park is placed too far from the housing, in connection with the sports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ibelius Centre is located in accordance with the master pla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lear separation of built and free areas directs the land use into compact zones and the traffic to the very edges of the areas, which prevents unnecessary vehicle traffic. On the other hand the arrangements for the internal traffic of the residential quarters are loose and the high number of streets asks for more efficiency in the economy of the plan. It is also possible to increase the efficiency of the built areas. Existing trees have been preserved well. The free areas are sufficiently big and undivided to provide for a versatile green environment that can be maintained in an economically sustainable wa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cs="Arial"/>
          <w:sz w:val="20"/>
          <w:lang w:val="en-GB"/>
        </w:rPr>
      </w:pPr>
      <w:r>
        <w:rPr>
          <w:rFonts w:eastAsia="Arial" w:cs="Arial" w:ascii="Arial" w:hAnsi="Arial"/>
          <w:sz w:val="20"/>
          <w:lang w:val="en-GB"/>
        </w:rPr>
        <w:t xml:space="preserve"> </w:t>
      </w:r>
      <w:r>
        <w:rPr>
          <w:rFonts w:eastAsia="ＭＳ 明朝" w:cs="Arial" w:ascii="Arial" w:hAnsi="Arial"/>
          <w:sz w:val="20"/>
          <w:lang w:val="en-GB"/>
        </w:rPr>
        <w:t>The residential quarters suffer from being too ascetic and cautious although interesting street spaces are created inside. The quarters themselves are small and unconnected islands, the size of which does not suffice to create a big enough unit with an urban character. The connection between the quarter areas is weak, too.</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groups of low-rise housing at the edges are implemented inefficiently in a way that resembles single houses. Not only is the way of building spacious, there are also vicinity playgrounds, common facilities and wedge-formed park zones in the middle of the quarters. At the same time the near surroundings with their landscape offer lots of opportunities for recreation. There ought to be less quarter structures with single-house lots, the structure needs more efficiency, and multiplication of public spaces ought to be avoide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basic solution for the residential quarters strives at offering a versatile living environment ranging from small blocks of flats to connected and single houses. The solution functions but does not particularly offer models for new ways of living or for structuring the quarters. As such the quarter solution allows for development of residential buildings of a variety of typ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econd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overall structure of the first phase of the plan "Leporanka" constituted of two entireties of quarters along the continuation of Mannilantie and two smaller quarter areas depending on Poikkitie. Mannilantie was bordered by a more closed wall of quarters, the structure of which lightened towards the green areas and the cultural heritage landscape. The structure probably functions well as stopper of railroad noise and it is easy to use for forming a strong area identit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overall structure of the plan however could afford more development, because the location of the areas to be built was not yet quite credible, especially in the direction of Poikkitie. The larger quarter in the north however gave hints of a whole that creates a developable and successful area identity. Still the west half of the quarter needed more structural clarity, because the area was based on an inefficient and redundant traffic solution with parallel street spaces and park fingers. The inefficiency could be acceptable as such, if it could be justified through added value to the milieu or a townscape solution that bonds strongly with the place, or if the departure points of the area would demand it. The wall-like structure of the continuation of Mannilantie is an interesting solution, but the parking needs to be rethought. The demarcation of the quarters towards the vast green areas gave an impression of a developable pla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econd phase plan had partly heeded the jury's suggestions for development. The structure of the edge of the continuation of Mannilantie was extended closer to Poikkitie and the junction area of the roads had been considered from the aspect of urban structure. On both sides of Poikkitie the volume of construction had been increased, and the proposed organic small quarters, clearly delimited from the landscape by the means of walls, were a development compared to the previous phas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illustrations and aerial photos reveal a compact mat-like structure. The increase of total volume in the plan has, however, not come about in a structured way. The enrichment of the quarter structure that the author explains in the description is not conveyed in the plan. The plan lacks nuances in the structure and the way in which the site drawing is presented does not give a convincing picture of the functionality of the area. The areas for construction follow the large forms of the landscape, but the relationship between construction and adjacent landscape is more diffuse. The dimensions of the green areas of the presented quarters are not credible even if they are built with great care. The landing theme displayed in the entry is jolly as such and forms an identity to the area. The organic quarter cells along Poikkitie are presented in a sympathetic way but in the way it is proposed the traffic solution is redundant and inefficient. Another issue that raises questions is how this strong-form urban structure model will adapt to the town's future growth to the south.</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resented vignettes give a nuanced and successful picture of the author's townscape goals. The plan is still only becoming an area entirety that is pleasant and adapts to the place. The plan however suffers from the uncertain emphases areas of the overall structure and therefore from the lack of structure in the traffic solutions, although the plan economy is not bad regarding length of the street network. Also the treatment of the wall-like building zone along the continuation of Mannilantie would have deserved more detailing. The means of landscape building have not been studied in the structuring of the long area façade, but this shortcoming is seen in other entries, too.</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13</w:t>
        <w:tab/>
        <w:t xml:space="preserve">SAARET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First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olution has a confident grip; it considers correctly the valuable landscape, the location of emphases of construction, and the important views. The complementing construction adapts to a great part well to the old milieu. As a whole the proposed volume of construction feels credible and harmonious, but in the north it has been extended into too wide an area. Also the new construction that is proposed around the main building of Maatalousnormaalikoulu and between Karjatalouskoulu and the teachers' house does not to all parts take into consideration the historical points of departure. The chosen point of departure makes the planning area into a coherent whole with functioning housing areas with own identity and landscape spaces that open between them.</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overall structure of the plan consists of clearly demarcated quarter islands separated by green areas. In the use of land, attention has been paid to the Kyrölä halt and the junction of the continuation of Mannilantie with Poikkitie - an important node in the urban structure. The author has relatively well identified the places for construction and the volume of construction fit for the area. However the island of quarters south of Sipoontie, in the area designated for sports in the master plan, cuts off the green axis / view axis shown in the master plan.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housing quarters are versatile seen from the outside as well as from the inside. It is a good basic principle to let the buildings delimit more towards the continuation of Mannilantie than towards the open fields; this provides for long views from within the area and the dwellings. The islands of quarters are clearly delimited to the landscape space and their scale is balanced. The proposed structure of quarters also provides for versatile housing production and adapts well to urban construction in Järvenpää.</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network of routes for bicycle and pedestrian traffic and for recreation is good as a whole and its directions are correct. On the other hand it could be worth studying whether it would be possible - and desirable from a structural aspect - to have also a north-southbound route through the quarter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junctions of the central streets of the quarters with Mannilantie are clear and implementable. It is not possible to have direct vehicle connections at Poikkitie in the suggested wa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ervice centre by the Kyrölä halt, the Sibelius Centre and the Finnish baseball stadium are presented in accordance with the master plan. It is a good idea to place more efficient construction by the junction of Poikkitie and Mannilantie, but from a land use viewpoint it should however be mainly housing.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clear separation of built and free areas directs the land use into compact zones and the traffic to the very edges of the areas; this prevents unnecessary vehicle traffic. As proposed, the density of construction and the networks provide for an ecologically sustainable whole. However, the internal mixed-traffic street of the quarters is not credible to all parts and it requires more detailed planning and dimensioning.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free areas are sufficiently big and undivided to provide for a versatile green environment that can be maintained in an economically sustainable wa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relationship between the residential quarters and the public green areas is clear. The width of the green areas between the quarters needs to be studied in more detail from the aspects of sufficient distances to dwellings, functioning park zones and a more varying townscap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compact residential quarters are implementable and function relatively well. Here and there the structure of the quarters however seems crowded and all courtyards are not directed in a way that functions. The quarter's internal east-westbound street with a mixed-traffic character is a natural traffic spine that provides for a clear and well delimited street space. To some parts the dimensioning of the parking seems unrealistic; this should be possible to fix within the basic solution. The green areas within the quarters are scanty and their implementability should be checke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lear structure of the quarters allows for versatile housing production and for building in phases. The chosen model adapts as a whole to on-site construction. Particularly the quarters with separate low-rise housing resemblant of single houses that rely on Poikkitie could be developed towards more dense construction of for example development constructor typ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econd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In the first phase, "Saaret" was based on the repetition of a quarter cell built around a mixed-traffic street. The area's emphases and volume of construction had been recognised quite successfully. The size of the quarter cell was smaller than in most other entries using the same structural model. Each quarter was well structured. The plan gave hints of a plan that suits the area, provides for a versatile housing production and forms a strong area identity. However, the size and density of the proposed quarter cells and the functionality of the green areas between the quarters raised questions in the first phase. The plan also suffered from the multiplication of the quarter cell along Mannilantie. The author was asked to add vigour to the vision of the townscape along Poikkitie. In the junction area of Poikkitie and Mannilantie, the author was asked for an urban structure counterpart to the traffic nod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author heeded well the jury's suggestions for development and clearly developed the entry in the second phase. The overall structure of the area, the size of the areas for construction, and the way these are delimited towards their surroundings and their relationship to each other have been studied and presented well. The author has made the structure and the building types of the quarters more versatile. The solution provides for a versatile dwelling structure and population structure, for a variety of ways of financing and production, and for implementing the area in phas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construction in connection to the junction area of Poikkitie and the continuation of Mannilantie is suitable for the place. The proposed volume of office construction seems large, but the relative share of dwellings is easy to increase. The townscape of Poikkitie has been developed, but it still needs working on. The structure of the quarters is presented credibly. It is possible to make the mixed-traffic street an interesting 'home street' that creates an area identity and around which the village community is formed. The green areas between the quarters are dimensioned in a functioning way. On the other hand the difference could be bigger between the axes for open views and the 'green fingers', both in terms of hierarchy of green areas, of opening of views, and of orienting. The content of the use of the 'green fingers' south of Poikkitie still lacks a clear solution. On an average, the quarters bond in a controlled way with the surrounding cultural heritage landscape, but there is still vagueness in the connection with the old 'islands' of the cultural heritage landscap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t is probably possible to connect, to some parts, the buildings of single-house character, if there is a need to make the demarcation to the green areas even more clear. It can be held an error that the long views in the direction of the parks are now blocked or narrowed by vegetation, but the error can be corrected. The location of routes needs more detailing; by Navetanmäki there are now two routes, but the north-southbound route is missing along the edge of the farm fields that faces the residential quarters. The area playground park asked for in the programme is also missing in the entry. Another error is the street and junction from Poikkitie to Maatalousnormaalikoulu.</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amount of parking canopies tells that it is not possible with the chosen structure to increase the volume of construction from the proposed, but the entry already is quite efficient. Regarding how buildings are located there is some uncertainty in the dimensioning, but these are isolated errors that can be corrected in further planning. The material of the plan presents the way of construction only schematically and does not give a clear picture of the author's goals. The area façades do not reach the level of planning of the structure of the quarters. The streetscape expression needs development at both Mannilantie and Poikkiti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overall structure and the way it is layered from Mannilantie towards the cultural heritage landscape is good. The building groups around the smallest common courtyards of the quarter cells are fitted well together and they form a strong whole - a village community. The character of the mixed-traffic street still needs developing; now it looks as if was altogether built and partly even too spaciously, but the common area can be made a vigorous spatial entirety. The author has considered the noise protection and the need to absorb rainwater. Part of the streets can also be built as a vehicle connection internal to the lots, which provides for very good plan economy. The location and maximum length of parking canopies ought to be re-examined. The planning solutions that the author mentions in the description generally are conveyed in the plan itself.</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15</w:t>
        <w:tab/>
        <w:t xml:space="preserve">pioneerit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First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hosen point of departure for the plan is a strong, closed town edge that forms a uniform district along the main streets. The new construction forms a clear border and an interesting background to the valuable milieu. At the same time the open landscape space extends in finger-like zones into the residential area and unites the background quarters with the overall landscape. A problem is, however, how to preserve the important views from the railroad to Maatalousnormaalikoulu and Tuusulanjärvi. If the basic solution succeeds, it provides for a distinctive whole that creates a strong identity inside the residential area, too. Complementing the Maatalousnormaalikoulu ensemble with separate cells of buildings is however a less thoroughly studied solution that does not seem to have a natural connection to the present building stock or the existing historical structur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emphasis of construction is towards the junction between the continuation of Mannilantie and Poikkitie. Against the railroad, the entry proposes construction that delimits lightly, towards the open farm fields the zone of construction meanders organically. Between the zones there are more freely placed housing of single house or townhouse character. The housing north of Poikkitie supports traffic-wise on the continuation of Mannilanti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overall structure of the plan is problematic in the north part of the area, because without clear justification, construction is very light adjacent to the master plan's area of sports and recreational services designated. The deliberation on the townscape of Poikkitie has stopped halfway; the zone of construction could have extended farther south towards Poikkitie. Also the cell of quarters south of Poikkitie is fairly small and seems unattached to the rest of the structure. The node by the Kyrölä halt, central for the urban structure, is vague from a townscape point of view. For these reasons the total volume of the entry has unnecessarily for quite low.</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Due to the chosen wall-like structure, the internal quarter structure of the residential area may get a false emphasis, because the strong demarcation in the direction of the green and recreational areas can cause the connections and views from the dwellings to the valuable landscape to weaken. At the same time, the structure of the quarters is relatively light in the direction of the traffic routes and their noise. The network for bicycle and pedestrian traffic is not structured to all parts and it has unnecessary redundancy. On the other hand the significant bicycle and pedestrian connection / recreational route in the direction of the schools, given in the master plan, is ignored. The area playground park is placed too far from the housing, in connection with the sports area. The structure of the quarters is placed problematically on top of the regional sewer; this is not possibl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entry has taken no stand towards services as a whole, but the Sibelius Centre and the Finnish baseball stadium have been placed according to the master plan.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clear separation of built and free areas directs land use into compact zones and traffic to the very edges of the areas; this prevents unnecessary vehicle traffic. The internal street arrangement ought to be studies in more detail and the large quarter courtyards should be examined from the aspect of plan economy, too.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free areas are sufficiently big and undivided to enable a versatile green environment that can be maintained in an economically sustainable wa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re is an interesting trichotomy in the plan: straight lines along the traffic areas, organical meanders in the direction of the open fields, and freely composed low-rise housing in-between. The presented urban structure allows for a strong area identity and community spirit - for the birth of a district of its own. It has quite a development potential whereof the description part of the plan gives good implication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tructure also has weaknesses and risks from the aspect of good implementation. The space needed for traffic and parking is presented very schematically, although the intended solution affects essentially the quarter space and townscape that is formed. The basic traffic solution is possible, but the vehicle access to some parts of the quarters has not been studied sufficiently. Especially the traffic arrangement of the groups of low-rise houses does not seem credible. The street space that is formed in the area is unstructured and contains many elements that are difficult to combine: the free-form edge zone of the low-rise quarters, the car canopies and parking areas, the meandering street space and, as a counterweight to these, the big common courtyards of the organic parts of the quarter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roposed quarter structure allows for relatively versatile housing production, but the plan does not yet fully convey this. The structure of the quarters also allows implementation of the area in phas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econd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ioneers" of the first phase was an original plan that created an urban structure different from the other entries. The strength of the plan was the interesting solution for demarcation against the open culture heritage landscape. However the areas suitable for construction and the volume of construction had not been quite identified yet. The plan blocked axes of view but did on the other hand not give an answer to the issue of railroad noise. The streetscape of Poikkitie needed development. Bonding the circular quarters to the buildings of Maatalousnormaalikoulu seemed problematic. In spite of its shortcomings the entry catered developable ideas that gave a basis for further work. One of the best sides of the entry was its overall grip that offered a strong and recognisable, even poetical, identity to the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working further with the entry the author has, in a way that differs from the others, decreased the floor area of construction in comparison with the previous phase. The structure of the quarters has remained practically the same, although the traffic solutions have become a little clearer. The space requirements for the regional sewer are now observed. The plan's organically meandering wall-like building front still remains a very light gesture. This is further accentuated by the vast vicinity parks in the turns of the front. As a result, the relationship between the rest of construction and the wall-like buildings remains distant and feels unsolv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lan does not have a clearly believable urban structure standpoint towards the railroad noise along Mannilantie. The planned buildings and car canopies do not suffice. The idea with groups of villa-like buildings with 1-4 dwellings along the edges or in the middle of a park-like common courtyard is charming, but the density is unnecessarily low for a structure that covers the whole area. The structural spaciousness also makes the proposed great extent of vicinity parks questionabl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Structurally the north part of the area is still unnecessarily light. The place for the meandering wall of buildings could have been studied more boldly. It would probably have been possible to get even more out of the organic building front that delimits the area against the cultural heritage landscape, and it should have been possible to integrate it more tightly with the rest of the structure. Now there are too large and unmotivated unbuilt areas between the meandering front and the rest of the structur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treetscape of Poikkitie is still diffuse and would need a stronger grip to planning. Also the axes of views from the streets to Maatalousnormaalikoulu are unmotivatedly narrow. The turnabout in the junction of Poikkitie and Mannilantie does not correspond with the departure points given for the traffic of the area. In the area south of Poikkitie the curve theme seems unjustifie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s a whole the chosen structure would have endured more variation in the building types and more versatile solutions for the internal world of the quarter. The perspective presentation does not seem in line with the rest of the presentation material. A natural overall structure for the area has not been found in the second phase either. The routes for pedestrian and bicycle traffic are partly redundant and the street network is uneconomical as a whole. With the chosen structure it is difficult to implement the area in phases in a natural way, or to vary the modes of implementation. It can be considered an error to cut the volume of building in planning area B from the previous phase. The plan's poetic points of departure are noble, but in the end they have not adapted to the requirements of a credible urban structur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24</w:t>
        <w:tab/>
        <w:t>PELTOSAARE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First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 very professional and confident solution that has considered correctly the valuable landscape, the location of emphases of construction, the important views, and the old way of construction. The preservation and cautious treatment of the old milieus respects excellently the historical points of departure, but the entirety would not suffer even if complementing construction was bolder. At Maatalousnormaalikoulu it may not be realistic to tear down existing buildings without new construction. The chosen point of departure creates in the planning area a coherent whole with functioning housing areas that have an own identity and sensitive landscape spaces between them.</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resented solution is in all respects balanced and functioning. The entry is however characterised by certain cautiousness and by an unnecessarily small volume of building. The use of land is according to the master plan, but it could be more efficiently dimensioned, especially along Poikkitie. The plan's merit is in the way it takes into consideration both the near-by built areas and the cultural heritage landscape. Along Mannilantie and Poikkitie there is a coherent urban space with a scale that fits well into its surrounding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resented street network is clear and well structured. Mannilantie is the main street of the area, in accordance with the goals. The southern ramp of the separated junction of Poikkitie and Mannilantie and the access solution for the residential quarter north of Poikkitie are not in accordance with the space reservation plan and the instructions given in the competition programme. The character of the residential quarters in the corner of Poikkitie and Mannilantie changes decidedly if the ramp for Mannilantie is put on the north side instead. It is not possible to have direct vehicle connections at Poikkitie in the suggested way. The main route for pedestrian and bicycle traffic / recreation functions, but the district playground park has been put by the sports area, too far from the housing.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entry has not taken a stand towards services as a whole; vicinity services are placed near the Kyrölä halt in accordance with the master plan. The Sibelius Centre fits beautifully into the landscape and it has a natural connection in the direction of Ainola. The sports field is well located, but no parking area has been designated for i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lear separation of built and free areas directs the use of land into compact zones and the traffic to the very edges of the areas; this prevents unnecessary vehicle traffic. The free areas are sufficiently big and undivided in order to provide for a versatile green environment that can be maintained in an economically sustainable wa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residential quarters form beautifully varying groups at the east edge; they open into the adjacent cultural heritage landscape, being part of it. The solution allows for varying, far-stretching views from inside the quarters and dwellings. The same goal is supported by the quarter structure that lightens westwards; this also allows for versatile housing construction and buildings of different types. The quarters function well, and especially in the quarters along the railroad there are small-scale and safe street spaces with varying views. The low-rise residential quarters by Poikkitie are, on the contrary, solved to a great part in the way of a traditional single house area with individual lots; they ought to be developed towards more compact and urban low-rise hous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principle, the rows of buildings parallel with Mannilantie and Poikkitie function well as noise barriers, but because of the openings between the buildings the noise barrier effect does not seem premeditated. The rows of houses demarcate well the urban structure and form a uniform façade towards the railroad. Generally the views from the passing traffic ways are solved beautifull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econd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first phase of "Peltosaaret" was based on a repetitive quarter cell grouped around a looped mixed-traffic street. There were four cells of quarters along Mannilantie and two along Poikkitie. The plan had well identified the requirements for an overall structure that fits the area, and the entry conveyed the easiness of a 'self-evident' solution. The structure fit well on the plain. The solutions for the quarters were premeditated and functioning. The overall structure of the area as well as the townscape bonded with the place and utilised well its points of departure. However, the total volume of building was perhaps somewhat unnecessarily low. The solutions for the junction area of Mannilantie and Poikkitie were not realistic.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second phase, the plan had been revised for the part of the junction of Mannilantie and Poikkitie. The structure of the cells of quarters north and south of Poikkitie had been changed. The total volume of construction in the area was raised in accordance with the jury's feedback, but the plan was still the second-least efficient of the second phase entries. The author kept the looped mixed-traffic street but did not develop it further to any significant degree in comparison with the first phase. The buildings along Mannilantie function credibly as a noise barrier against the railroad and create a recognisable local streetscape. There are more types of buildings in the solution for the quarters. The overall grip of the plan remains strong and professional. The idea to use the existing woods as the backbone for the green areas functions well and these have been continued in a successful way in the form of new park areas within the quarter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tructural content of the quarter cells is throughout the area very much the same; planning in more detail has not brought more precise nuances to the area. The traffic arrangements for the junction of Mannilantie and Poikkitie have been heeded, but resulting in a part of a quarter that seems slightly out of place in the overall structure. The loop of the 'home street' suffers from certain duality. The access to the part of the village is in a street milieu dominated by parking, although softened by a vicinity park that feels well conceived. From the aspect of the overall structure it is a good solution to place the two-family houses around the vicinity park. The other side of the loop is sided by single houses; their 'home street' is probably very pleasant, but it is hidden from the residents of the blocks-of-flats and row houses. The single houses delimit the edges of the quarters tightly and exclusively, but to some parts unnecessarily inefficiently towards the green areas. Also the 'openings' in the structure, at some places even between every two houses, unnecessarily shatter the tight demarcation. It cannot be considered a good solution to plant trees in the open areas, since they constitute an element that blocks view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overall structure of the entry is strong and as such implementable. It is a good solution to develop the area between Mannilantie and the railroad into a green zone. The townscape grip is strong and the scale is good. The jury would however have hoped that the author had developed the plan more forcefully in the second stage; now the end result remains monotonic and the plan is quite uneconomical. The chosen quarter structure jams, and the author has not presented alternative structural models. In the context of the plan, it is difficult to create variation in building and dwelling types and volume. It is also difficult to vary the units of implementa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Other upper class entri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8</w:t>
        <w:tab/>
        <w:t>SARKAJAKO</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entry has a clear and balanced basic structure. The structure of the quarters gets higher and denser towards the east, giving the area a spine that connects well with the free areas. At the east border is a uniform urban façade is formed, through the openings of which there are views to the landscape in the backgroun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cale of the entry connects well with the surrounding urban structure. This bond is particularly strong along Mannilantie, but in the areas of complementing construction and along Poikkitie it could have been stronger. The basic solution emphasises the significance of views and it has succeeded well in that.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lan would have endured stronger variation between the cells of quarters. At the level of the quarters, the way buildings of different types are connected into a uniform whole is questionable, too- will the way of building alone save the idea? The residential streets have a peaceful character and they open well into the landscape. The character of the streetscape could however have been more versatile with a less rigid structure of quarters. It is doubtful whether the 'green fingers' between the parts of the quarters will function if dimensioned as suggeste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roposed way of building seems interesting and creates a strong and distinctive identity to the area. Because of the structural rigidity of the plan, a good milieu will be needed in order to create the conditions for good architectur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omplementing construction is subdued and sensitive, but especially the areas between the clusters could have been treated in a stronger way. The guest centre is in a good place. Otherwise the services shown are limited to a play park and a sports area. The direction of the Kyrölä halt and its future services are ignor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continuation of Mannilantie is according to the targets. The access ramp is narrowed which is good for the townscape but can pose a traffic problem. The road parallel to Poikkitie is a functioning solution, but it cuts off the green connection twice. The street network of the areas of complementing construction is unstructured and inefficient. The main direction suggested for bicycle and pedestrian traffic is a route going southeast-northwest. On the other hand the connections towards the sports area and the school are presented in a lighter fashion.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9 </w:t>
        <w:tab/>
        <w:t>dekaDANC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resentation of the plan is on a quite conceptual level.</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re are problems in the plan regarding how it connects to the urban structure: Buildings are proposed along Sipoontie, whereas the central building sites north and south of Poikkitie are left unutilised and the construction along the continuation of Mannilantie lacks a natural emphasis. Also the relationship between complementing construction and the old milieu is weak.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model quarter has been studied only schematically. The basic idea could however had offered possibilities had it been explored further in more detail. The schemata demonstrate an interesting embryo for a new urban structure. This is conveyed especially in the part of the presentation that depicts the construction phases; the bowl-like urban structure of the area would have deserved further study. The way of building, too, is presented in a sketchy way that does not explain itself in the plan.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traffic solutions of the quarters have been left unstudied. The solution is based on parking facilities; this is not realistic in the presented way. Although the plan strives at connecting with the existing environment and the bonding with the place is described in the text part, the plan itself does not convey this goal in a concrete way. The plan is entertaining but remains quite theoretic at this level of plann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11 </w:t>
        <w:tab/>
        <w:t>Milky Wa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plan, separate cells of quarters are places freely in an open green area. It is easy to find the pattern for this 'island' solution in the existing natural forms of the cultural heritage landscap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With the proposed structural model it is a problem to connect the overall solution of the planning area to the rest of the urban structure. On a structural level, the entry takes no stand to the area cut by traffic routes nor does it sufficiently observe the continuation of the urban structure south of the competition area. The street spaces of Mannilantie and Poikkitie are unnecessarily modest. It is not possible with the proposed model to take the railroad noise into account in the urban structure. The presented volume of construction is unnecessarily small for the area. The size of the smallest cells of quarters is questionabl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olution for the quarters is based on mixed-traffic streets, but it seems disadvantageous from the aspects of both economy and functionality of the plan. The impression of the whole is that a strong idea has been applied in a non-flexible manner. Between the internal streets and the residential courtyards there are unmotivated zones that are proposed for vicinity parks or parking areas. Partly these zones seem to remain totally unconnected 'no man's land'. The way in which the cells of residential construction border to the open cultural landscape seems theoretical; it is based on a strong graphic presentation and can therefore be difficult to implement with success. The planning area is vast and would endure more variation in the entireties formed by the quarter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haracter of the mixed-traffic streets has been studied only lightly; judging from the presentation it seems quite monotonou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two junctions from Poikkitie to residential cells to the north side is not a recommendable solution. The junction area of Mannilantie and Poikkitie diverts from the instructions. In the vicinity of the junction, a node of importance for the urban structure remains unstudied. No complementing construction is presented. The presentation conveys a purposeful and in many ways pleasant overall solution, the structure of which however does not fit the planning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18</w:t>
        <w:tab/>
        <w:t xml:space="preserve"> Sieppari</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 is based on wall-like construction along Mannilantie and westward, pearlbead-like residential street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resented model functions but the solution is very cautious for the area as a whole. As such, the departure points and presented targets for the area have been considered relatively well. Land use is according to the master plan, except for the residential quarter in the sports area in the north.</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At the east edge, the residential quarters make functioning groups with a form that gives a connection from the lots to the park. The model causes low density and inefficiency in the area and makes the overall structure dispersed. The long views between the quarters are well observe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relationship between construction and surroundings remains weak and disconnected although the quarters have been designed beautifully into a uniform whole. A reason could be the low-rise buildings and the building type. Also the green areas stretching into the finger-like quarters are fragile and make it more difficult to form a border between the built environment and the green area. The townscape of Mannilantie and Poikkitie has received little attention. The view axis of the north part is cut off by sports construc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quarters function well and they offer good possibilities for the creation of pleasant and peaceful street spaces. The building types could be more versatile, and more attention could have been paid to variation in the street spac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omplementing construction seems schematic, and vivid and uniform wholes do not form within the groups of buildings. Services are placed quite dispersedly in old buildings and by the Kyrölä halt. It does not seem natural to place the day-care centre beside an access ramp. The guest centre, too, is presented schematicall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resented street network is clear. In accordance with the goals, Mannilantie is the main street of the area, although it has quite many junctions. On the contrary, it is not possible to have direct connections at Poikkitie in the suggested way. The network for pedestrian and bicycle traffic function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Middle clas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4</w:t>
        <w:tab/>
        <w:t>LEPOLAS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 is based largely on low and wall-like construction west of Mannilantie. The entry has a strong overall grip and clear zones of build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omb-like structure of the east edge shuts off most of the long views from Mannilantie toward the landscape. The parking fields along railroad are practical but a challenging solution from a townscape point of view. The treatment of the milieu of Mannilantie would ask for more variation and more attention to the streetscape and to the long façade of the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omb-like residential streets are inefficient because only one side of the street is utilised. Sheltered or community-oriented urban space is not created. The other quarter structures are ordinary, too. The guest centre is in the area of complementing construction. The rest of the complementing construction is modest, and a strong bond is not formed between the old and the new building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quarter entireties are schematic and their relationship with the surrounding landscape is vague. The emphases of construction are quite well chosen, but construction extends in the north part into the area designated for sports activities in the master plan. It is a correct basic solution to locate services by the Kyrölä halt, but it seems unmotivated and does not serve the surrounding urban structure to put the day-care centre in the middle of the park. Traffic-wise the continuation of Mannilantie corresponds to the targets. The rest of the street network is however unstructured and inefficient.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7</w:t>
        <w:tab/>
        <w:t>Pienet Piiri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lan is based on a cell model formed by quarters of the same type. The internal structure of the residential quarters is based on a mixed-traffic loop street. The solutions for complementing construction and the structure of the study area are presented very schematically.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On the level of the quarter the solution is beautiful in theory, but in practice the plan is economically inefficient and functionally questionable. Neither the functional vision nor the possibilities for the residential courtyard have been presented. The chosen model easily leads to a monotonous urban structur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traffic solution for Mannilantie functions but the potential of the side of the street has not been used. The traffic network at Poikkitie is against the instructions but probably soluble. The Sibelius Centre is presented in accordance with the target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chematic presentation does not answer the questions that it raises regarding the functionality of the quarters. The relationship between the quarter cells and the open cultural heritage landscape is light. The overall structure of the area with its areas of complementing construction is at the level of a sketch. The plan does not take a stand towards the character of the open cultural heritage landscape. The functional size of the small quarter cells is questionable. The perspective drawing gives hints of the townscape potential of the entr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10</w:t>
        <w:tab/>
        <w:t>FULLER</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 is based on a web structure, a thematic form that has been repeated over the whole planning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t is questionable to use a strong thematic form in area planning. With a theoretical although entertaining structural form, it is not possible to structure the area as an entiret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goal to supply all lots with a connection to the park stiffens the structure and creates a lot of public urban space to maintain. As such, the emphases of the structure and the views are correctly understood. In all, there is plenty of free and spaciously located park area.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web structure is such a special approach that it is hard to form a very clear connection with the surrounding urban structure. Now the clusters of dwellings, although sympathetic as such, create a somewhat confused overall impression. The entry takes no stand towards the west edge of the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lthough the structure of the quarters creates interesting and varying street views, it is difficult to perceive the border between private and public outdoor space. The problems regarding the solution for the quarters are accentuated in the areas of denser construction where the change in volume demonstrates itself only in the use of a bigger scale. It is difficult to create an urban structure identity in the buildings. For the complementing construction the same type of clusters with new buildings are shown as for the areas of new housing, the relationship to the old buildings is therefore loo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Along Mannilantie neither a clear streetscape nor a uniform façade is created towards the railroad. The noise issue is dealt with by using hedges; this does not improve the townscape in the area. Traffic-wise the continuation of Mannilantie is according to the goals. In is an error to have several junctions along Poikkitie. To residents, the street network of the web-like residential quarter may seem confusing and difficult to orient in. The traffic network of the areas of complementing construction is unstructured. Also the pedestrian and bicycle routes suffer from vaguenes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guest centre is well located, but the access from Poikkitie does not function. Otherwise the entry has taken no stand towards services, except for a vicinity playground park and the sports area. No connection is shown to the Kyrölä halt or to the designated adjacent area of service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14 </w:t>
        <w:tab/>
        <w:t>DANCE PASTORAL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basic solution for the plan is boldly a new street connection that substitutes the continuation of Mannilantie, and the creation of a new district along this stree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result is interesting and is presented in a justified way, but it conflicts with the target that Mannilantie function as the main collector street of the area. The quarter structure of the east edge is well presented; the density and the number of storeys increase towards the railroad. It is also possible to develop the solution in such a way that Mannilantie functions as a through street, and the street in the middle of the area remains an internal street. The opposite poles of the area - the new "artist colonies" and the distinct areas of complementing construction - create suspense between the different types of quarters and the free area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relationship with the surroundings is confident, especially along Mannilantie. The entry would have needed more complementing construction and a stronger grip in the direction of Sibeliuksenväylä. The quarters of the east edge have been planned in a professional way, but it is difficult to find elements in them for successful dense and low construction. Also the low-rise quarters along Poikkitie could have been developed further as to the urban structure. The complementing construction is moderately cautiou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guest centre and its access are presented schematically. In the location of other services, a grip and a goalmindedness can be seen in the urban structure, but functionally it is not a correct solution to place them by the underpass for pedestrian and bicycle traffic.</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tretching of the continuation of Mannilantie conflicts with the goals. The rest of the street network is mostly based on old road stretchings, and as a whole together with the network for pedestrian and bicycle traffic it is unstructure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20 </w:t>
        <w:tab/>
        <w:t>katokatto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 bold overall plan, the basic idea of which is ecology and as small a footstep in the landscape as possible. The basic solutions are correct: the emphasis of housing is along the railroad and near the Kyrölä halt, and it has open landscapes and views. The overall grip is strong and well justifi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It is difficult to implement the area with the chosen structure in a way that creates a pleasant residential milieu. Also it is difficult to create a natural relationship between built and free areas. The attempt to achieve compact areas of construction does not seem quite functioning in the presented way, and the solution is characterised by dispersion. In order to function, the solution for the quarters would have required more detailed planning of the building types and the reflection of these in the structure of the quarters. Because of the subordinated way of building, the relationship between the new area and its surroundings is light which can become a risk from the aspect of implementation.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roposed green roof is a jolly idea and could be implementable in some place. As a general solution of this scope, the whole does not seem credible. The plan is based on a few building types and it does not create coherent quarter structures or pleasant public spaces. The group of separate lamella-type blocks of flats is disconnect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dimensioning of traffic and parking seems heavy and conflicts with the subordinated character of the rest of constructio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21 </w:t>
        <w:tab/>
        <w:t>Amix</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lan is based on a village-on-hills idea that in a jolly way repeats the strong 'green island' theme of the area. At the same time the entry has strived at taking the landscape features in consideration. In suitable terrain the plan creates - where the urban structure makes it possible - a strong and recognisable area identity.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bond between the proposal and the urban structure of Järvenpää is problematic. On a structural level the entry does not take a stand to the area cut by traffic routes, or to the urban structure continuing south. The traffic solution has been scantily studied and the network for bicycle and pedestrian traffic does not seem natural; a bicycle and pedestrian route from island to island would have brought a jolly additional element to the plan.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 plan based on one theme of low-rise housing or townhouses is not sufficient for such a wide area, nor does it seem a sustainable solution to treat the whole study area with the 'island' pattern. Also, the relatively gently sloping planning area does not directly support a vision based on such a strong terrain form. In order to succeed, the plan requires strong steering of the construction, which considering the size of the area contains risks in relation to the implementation of the townscap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A noise protection wall is proposed along the railroad, but otherwise the stretch along the railroad and Mannilantie is left without treatment. In the areas of complementing construction, demolition of the newest buildings is propose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28 </w:t>
        <w:tab/>
        <w:t>SAARI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oint of departure is a landscape-based solution in which the building area has, for ecological reasons, been compacted to tight zones at the edges of the area ('housing islands') and a vast landscape space ('Sea of landscape') has been created in the middle of the area. In the middle of the landscape space there are 'rock islands'; these function as dominants in the landscape and are to be cleared of extra building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Land use is mainly according to the master plan with the exception of the residential area in the north part. The relationship between constriction and landscape seems forced and destroys the key characteristics of the landscape. The resulting urban structure is tense and sever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tructure of quarters is ascetic, even monotonous, and it is strictly demarcated off the surrounding landscape. As a result no connection is created between the area and its surroundings nor are there new successful urban façades. Especially the quarter structure and the street spaces of the B area are monotonous and dull. This is accentuated by the centralised parking fields and facilities. The proposed principle of building in phases may bring variation to the milieu, but the tight dimensioning can in practice be an obstacle to realisation. To substitute complementary construction by demolition of existing buildings seems out of place and forc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 service building is proposed at a piazza beside a pedestrian and bicycle route passing under the railroad; from there no natural connection is created in the direction of the Kyrölä halt. The proposed location for the guest centre shuts the landscape connection between Ainola and the cultural heritage environment by Tuusulanjärvi and it is too strong an element in the sensitive landscape at Ainol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Mannilantie is the main street of the area in accordance with the targets. The rest of the traffic network is somewhat unstructured. The streets parallel to Poikkitie are a correct solution as such, but there are too many junctions with Poikkiti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30</w:t>
        <w:tab/>
        <w:t>JÄRVENPÄÄN SAARE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For the area, 'building islands' of different sizes are proposed; they create a strong area identity and between them there is variation in content and scal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olution is an innovative and strong overall presentation that creates a rich and exciting plenitude of counterposed phenomena. The islands are sorts of fabrics within which there is equilibrium but also multitude and vivacity. The relationship between free and built areas creates a versatile milieu in which clear open spaces and narrow places alternate. The entirety is distinctly demarcat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emphasis of construction is correctly at the east edge of the area, making the character of the rest of the housing islands lighter and freer. It is a possible solution to delimit the east edge from the railroad with a wooded zone, but that makes Mannilantie a through road area and at the same time hides the urban façade from the railroad. Also, the compact structure of the area and the demarcation of the sports area with woods shut the long views through the area. On the other hand, the group of oval-shaped lots by Poikkitie creates interesting street views, but in order to succeed they require exceptionally high quality of build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versatile quarter structures create interesting and distinctive street spaces. The grid quarter is based on a network of narrow routes for pedestrian and bicycle traffic that run between the residential streets, piazzas and lots; at some places it may seem inefficient but it offers many kinds of views, and route alternatives and outdoor places. The solution has the potential for a new type of low and dense urban living, but the presented dimensioning feels unrealistic. In the oval quarters there can be problems with the free areas between the delimited ones; it needs to be possible to define the possession and maintenance responsibility for them.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No construction is proposed for Navetanmäki. Otherwise the scale of the complementing construction is right, but the presentation is schematic. No service buildings are propos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ontinuation of Mannilantie and its junctions are functioning, but at Poikkitie it is not possible to have multiple junctions. The traffic and parking in the areas of complementing construction is presented unclearly. Parking is separate for each lot. The proposed parking solution may cause problems in the grid area because of the density of the area. The street network may pose a maintenance problem, too.</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31 </w:t>
        <w:tab/>
        <w:t>356657</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 fills the planning area tightly with a traditional grid solution. Obviously the purpose has been to find a link to the existing housing areas in Järvenpää.</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re are not strong enough justifications for a grid solution in the points of departure for the area. The plan does not particularly consider the values of the cultural heritage landscape, nor does it emphasise important objects or views. The presented way of building and the attempt to create a garden town can however be seen to fit with the chosen structural model and the milieu of cultural and historical value. The townscape conveyed in the vignettes contains pleasant and well conceived element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emphases of building have not been correctly identified in locating the use of land. The area for sports and recreational services is against the master plan proposed for housing, while areas north and south of Poikkitie that are well fit for land use are left unbuilt. No complementing construction is propose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built areas and the green areas are demarcated with the yards of the lots, leaving the border between private and public space somewhat vague. The narrow 'green fingers' between the entireties of quarters are questionable from the aspects of usability and maintenance. The structure as a whole is peaceful, but the area identity is perhaps even too quie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32 </w:t>
        <w:tab/>
        <w:t>KIEPSU</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the plan, the relationship between built and free areas is in balance, and the individual quarters form implementable wholes. Locating the emphasis of construction at the east edge of the area as a demarcation against the traffic areas acts as protection and creates a strong street space in the continuation of Mannilantie. The quarters at the east edge open beautifully in the right direction towards the landscape; the varying number of storeys creates possibilities for long view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land use in the plan differs significantly from the zoning of the master plan; the solution does however not bring justified improvement to the use of the area. The presented overall structure is otherwise clear and functioning.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lan takes on stand towards the study area south of Poikkitie. The quarters connect in a clear and beautiful way with the old milieu along Sipoontie; constructing there conflicts however with the master plan. Mannilantie forms a strong main street and a line that accentuates the location beside the railroad and gives the area a firm façade. At the other edges of the area, along Sibeliuksenväylä and Poikkitie, the bond with the surroundings is more diffuse and is based on separate landscape 'islands'. A noise wall structure is used as a demarcating element, but it has been presented very sketchily and creates an element that rather divides than unites and enriches the landscap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tructure of the quarters is functioning and clear, even stern. In some places the clarity threatens to turn against itself and the street spaces become schematic. The types and proportions of the building types are in balance. A bolder approach could have been taken regarding the building typologies in the plan. The low-rise quarters are slightly monotonous. The streetscape of Mannilantie is interesting with its openings for view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No construction is proposed for Navetanmäki. Moderate construction is proposed in the Maatalouskoulu area. In the presented way, the bond between new and old buildings is weak.</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ontinuation of Mannilantie and its junction are functioning. The traffic solution for the areas of complementing construction is on the other hand presented vaguely, and the direct junction with Poikkitie does not function. The network for pedestrian and bicycle traffic is all-covering, but the jury wishes that it would have been more structured in order to create routes of different levels and interesting places, for example in the old compounds. It does not seem realistic to place the Kyrölä halt on a bridg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Services are located in the north end of the area, disregarding the Kyrölä halt, the service area adjacent to it and the future area of emphasis of the whole area. Against the targets, the sports field in the north is replaced by one sports area south of Poikkitie. Otherwise the plan has not specified the presented public services nor presented solutions for the use of old building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33 </w:t>
        <w:tab/>
        <w:t>SYMBIOOSI</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lan is based on a model with cells of quarters; its merit is the attempt to give each cell in the quarter model a character of its own. The cells also form a distinct border towards the green area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 is mostly based on the targets of the master plan, but the northeast corner of the area with its cell of quarters is against the master plan. As a whole the presentation of the study area and the green areas has remained sketch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a plan that is based on themes of strong forms, the relationship between the chosen models and the existing surroundings creates a problem, and so does the bonding with the place. It also raises questions how the complementing construction adjusts to the area. Along Mannilantie it is possible to create a new area façade, but the streetscape of Poikkitie has been treated with unnecessary caution. The traffic solution for the low-rise quarters has not been thought through.</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strong formalism of the plan is not justified from the aspect of townscape or functions, although the quarter patterns that are all different are schematically jolly. The redundant traffic networks of the quarter entireties are bad for the economy of the plan. It is also questionable whether the proposed volume of construction would support the village halls in the quarter cell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resentation as a whole is graphically impressive, but it somehow leaves a picture of etude and theory.</w:t>
      </w:r>
    </w:p>
    <w:p>
      <w:pPr>
        <w:pStyle w:val="PlainText"/>
        <w:rPr>
          <w:rFonts w:ascii="Arial" w:hAnsi="Arial" w:eastAsia="ＭＳ 明朝" w:cs="Arial"/>
          <w:sz w:val="20"/>
          <w:lang w:val="en-GB"/>
        </w:rPr>
      </w:pPr>
      <w:r>
        <w:rPr>
          <w:rFonts w:eastAsia="ＭＳ 明朝" w:cs="Arial" w:ascii="Arial" w:hAnsi="Arial"/>
          <w:sz w:val="20"/>
          <w:lang w:val="en-GB"/>
        </w:rPr>
        <w:tab/>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Lower clas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2 </w:t>
        <w:tab/>
        <w:t>Konstellaatio</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For the basic structure of the plan, a solution has been chosen in which the connection to the landscape is as straight as possible from the radial building volumes and the smaller buildings in-between.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olution does not take into consideration long views from between the quarters to the landscape. The edges of the quarters are rugged and the connection between the courtyards and the park is vague. Because it covers the whole area, the structural model is questionable for the versatility of the milieu. The radial form of the quarters does not create a natural bond with the surrounding urban structure. The townscape of Mannilantie is treated cautiously and does not create a strong urban edge that would delimit the area. In the direction of Sibeliuksenväylä, the plan presents no new solutions or complementing construction. Traffic-wise the continuation of Mannilantie is according to the targets. The rest of the street network is however unstructured and presented lightly.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3 </w:t>
        <w:tab/>
        <w:t>UUDISRAIVAAJ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 is based on multiplication of an organic star-shaped cell. The cells of quarters are clearly demarcated from the surrounding cultural heritage landscape and form interesting sub-areas. The functionality of the inner parts of the quarters is however left to guesses because of the schematic way of presentation. The area structure of the solution is inefficient. Also the functionality of the inner parts of the quarters is questionable. The entry avoids answering questions about functionality through the way of presentation, although it is sympathetic as such. The schematically presented parking areas do not suffice for the amount of parking mentioned in the text. The scope of public areas inside the quarters arouses questions. The study area is presented only partly. There is moderate complementing construction. The entry has taken no stand towards how to develop Mannilantie or the façade to the railroad. Noise protection is also ignor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5 </w:t>
        <w:tab/>
        <w:t>KURJE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 diverts distinctly from the master plan's points of departure, but there are no signs that the area benefits from the solution. The plan is based on quite schematic and rigid quarters; their connection with the surroundings is vague. Especially the area of complementing construction pays no attention to the values of cultural history and landscape views. The axonometric study of the area planned in more detail is very schematic and does not convey the author's goals for the structure of the quarters. The author has succeeded best in the quarters north of the junction of Mannilantie and Poikkitie; these have a pleasant scale and a clear development potential. As a whole, the scope of the areas for building has not been related to the rest of the urban structur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6 </w:t>
        <w:tab/>
        <w:t>Keskeneräinen sinfoni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basic solution of the plan is clear. The efficiency of the land use increases towards the railroad, where the efficiency is accentuated by high tower-like building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overall structure is stern and schematic. For the part of the dense and low housing construction, the building types show no special merits or new solutions. Against the targets, land use has been located in the sports area in the north, too, shutting an important landscape view.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tower-like blocks of flats divert from the structure and scale of the surroundings. At Mannilantie, the scale of the streetscape and the area façade are questionable. The 'green islands' structure bonds unnecessarily cautiously in the direction of Poikkitie. Traffic-wise the continuation of Mannilantie is according to the targets. The rest of the street network however is unstructure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quarters are presented schematically and remain at an outline stage. The functionality and parking solutions of the quarters is shown in an unnecessarily schematic way. Structurally the complementing construction is too straightforward. No natural connection is created between old and new buildings. The guest centre is proposed in the area of complementing construction. Locating the Finnish baseball field in a building complex in the proposed way is a heavy solution and strange to the area. The composition is still unfinish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16 </w:t>
        <w:tab/>
        <w:t>Lastuj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lan is based on three area entireties that differ from one another. The merit of the presentation is in its strong overall grip and vision; the structure takes many forms as it flows in the north-south direction. The presentation of the plan is impressive by itself.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At the same time the problems of the plan are connected to the strong overall structure that completely sets aside the conditions given in the master plan. The quarter structure going as a wedge from north to south continues beautifully the present urban structure and bonds it with the old built areas, but at the same time the free area has been placed disadvantageously along the main roads and the railroad. The proposed structure blocks the east-westbound views to and within the cultural heritage landscap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zone of lighter construction at the west edge however takes an interesting stand towards complementing construction in the area. The dimensioning of the 'green canyon' in the middle of the area is however questionable, and the overall structure is for the reasons stated unsuitable for the area.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trict grid area at the east edge that delimits abruptly the free areas seems a solution unfit its surroundings. The quarters turn inwards and in terms of views or otherwise they do not connect with each other or with the surrounding landscape.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connection between the guest centre and Ainola is distant. The service centre in the vicinity of the Kyrölä halt is well located, whereas on the other hand the view to the lake is blocked by the service building in the north corner of the sports area and the adjacent housing area. The traffic is mainly directed from north and south, which does not correspond to the master plan target to give Mannilantie the role of main street. There is a confident grip to the quarter structures and they create wholes of different characters. The street spaces in the quarters have potential. The scale of construction within the quarter areas is goo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17 </w:t>
        <w:tab/>
        <w:t>PIHAPIIRI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tructure of the plan is based on small cells of quarters grouped along meandering street loop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overall structure is unrelated and loose. The quarter cells seem unnecessarily small. It is questionable to fill the whole area in the presented way. The relationship between built and free areas is vague. The proposed traffic arrangement is complicated and unstructured and makes the plan uneconomical. The presented model does not create urban space. On the other hand, the quarters that border to the cultural heritage landscape, the small forts, might form very identifiable and multifaceted quarter entireties. The chosen size of quarters makes the beadstring-like overall structure unnecessarily monotonous. The work has a jolly idea in its embryo.</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19 </w:t>
        <w:tab/>
        <w:t>RONDO</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lan covers the planning area with a mat-like urban structure. Between the parts of the area a few narrow green corridors have been left, but in these no attention has been paid to important views. The complementing construction is very massive. The presentation material is unnecessarily schematic and leaves the author's townspace and townscape goals for guesses. The study area is not presented. The proposed overall structure is unstructured. There are no justifications for the structure of the quarters in the material, and it does not connect with the existing surroundings. The overall impression is massive and does not sufficiently take into consideration the values of the cultural heritage landscape. The best part of the plan is the Rondo quarter, and it would have been worthwhile to study it in more detail.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22 </w:t>
        <w:tab/>
        <w:t>IOM</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lan strives at giving the area a new entirety and identity that does not merely form a continuation of the old structure. Land use is on the whole in accordance with the master plan.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solution that is created is constituted by unrelated areas and quarters, weakly connected to each other. At the same time the basic features and the innate character of the landscape disappear. The entirety is incoherent. Because of the goals that were set as a point of departure, no relationship or connection is created between the sub-areas or with the surroundings. The impression of the quarters is jolly and machine-like, but they seem quite schematic and the implementability is questionable. The complementing construction does not sufficiently consider the existing milieu.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roposed street network is confusing and over-dimensioned. It is not desirable to scatter the services and to dimension them in the suggested way.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23 </w:t>
        <w:tab/>
        <w:t>INUI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resentation of the plan takes a stand towards the structure of the whole study area, contrary to many other entries. The overall structure of the plan is mat-like and compact.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author has strived at structuring the competition area using a variety of quarter structures, but the attempt is still half-way. The overall structure of the area, including the complementing construction, is disorganised, and the models of single houses and row houses do not succeed in creating a coherent area that bonds with the place. The structure does not consider the innate characteristics of the cultural heritage landscape. The presentation does not express the author's goals for the townscape or the townspac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25 </w:t>
        <w:tab/>
        <w:t>PnP</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lan differs from the rest because of the direction of its coordinates. Along the railroad, long building volumes are proposed; behind these the structure continues westwards as a mat-like area of low-rise housing. The overall structure is very spacious because the private yards are very big.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roblem with the mat-like area structure is its monotony and lack of nuances in the urban space. Another characteristic of the plan is the long and somehow unmotivated north-south axis through the structure. The sports area is very massive in the presentation. The complementing construction is light but rigid and does not adapt to the existing. The plan does not consider the cultural landscape values of the area. A problem is how the housing quarters and the old milieu connect to one another, and that no attention has been paid to important views. The traffic network is clear but uneconomical. The stretch along Mannilantie has received no special attention and the views to the railroad have not been consider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26 </w:t>
        <w:tab/>
        <w:t xml:space="preserve">600120X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plan is based on a solution where quarters with a mixture of building types are places along parallel residential street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result is a random urban space without logic or coherence in the townscape or the urban structure. The goal of the plan has been a strong grip based on the landscape, but the result is indifferent to the present values of the area. Also the solutions for land use and traffic are heavy and break the landscap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location of the housing areas follows the master plan, but it is not desirable to place commercial services in the centre of the area. The plan has strived at creating a strong identity which however disappears in the shattered structure. It is difficult to see a connection to the surroundings landscape-wise or functionally, and the area does not create coherent façades or views.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goal to make residential quarters with a mix of different types of buildings and dwellings is good, but the presented solution does not function. The longitudinal quarters with their scattered buildings create a restless living milieu and shattered street space. The complementing construction is moderately heavy and the relationship to the old buildings remains loo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Mannilantie is the main street of the area in accordance with the targets. On the other hand, the new street dividing the area diagonally destroys the valuable landscape space and cuts off the connection from the housing to the recreational areas. The street network is over-dimensioned.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retail unit is too big and has a disadvantageous location in the urban structure that brings traffic into the area and at the same divides the surrounding recreational area. A guest centre has not been present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27 </w:t>
        <w:tab/>
        <w:t>Pohjoiseen</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 is based on relatively stretched-out area cells with an east-west direction; between these there are narrow 'fingers' of green area. The presentation is very schematic and does not express its author's goals regarding a townscape or townspace that would give the area an identity. The model for quarters is unstructured and the material does not present internal solutions for the quarter cell.</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low-rise housing area south of Poikkitie does not link to the urban structure of the rest of the plan. The complementing construction is unstructured and schematically presented; also it does not bond the existing building stock with the new housing area. The traffic network seems disadvantageous in terms of the economy of the plan. The stretch along Mannilantie has received no special treatment, and noise protection is ignored.</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29 </w:t>
        <w:tab/>
        <w:t>Culminature</w:t>
        <w:tab/>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 has dealt with the landscape space of Järvenpää in an easy-going way. The building volumes follow one another as a long front in a new boulevard-like urban space. In the areas of complementing construction, landscape walls of different kinds are proposed around the objects of cultural heritage. The illustrations of the presentation tell about the author's townscape goal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plan has a rigid and unconditional structure that dismisses the targets of the master plan, and its relationship to the existing urban structure is problematic. Also the town's future growth along the railroad is difficult to solve using the chosen approach. The overall structure does not fit into the scale or spirit of the place. The presented townspace and townscape is strange to the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b/>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6. RESULT OF THE COMPETITION </w:t>
        <w:tab/>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Prizes, purchases and honorary mention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jury decided unanimously to award the prizes, purchases and a honorary mention to the following entries:</w:t>
      </w:r>
    </w:p>
    <w:p>
      <w:pPr>
        <w:pStyle w:val="PlainText"/>
        <w:rPr>
          <w:rFonts w:ascii="Arial" w:hAnsi="Arial" w:cs="Arial"/>
          <w:sz w:val="20"/>
          <w:lang w:val="en-GB"/>
        </w:rPr>
      </w:pPr>
      <w:r>
        <w:rPr>
          <w:rFonts w:eastAsia="Arial" w:cs="Arial" w:ascii="Arial" w:hAnsi="Arial"/>
          <w:sz w:val="20"/>
          <w:lang w:val="en-GB"/>
        </w:rPr>
        <w:t xml:space="preserve"> </w:t>
      </w:r>
      <w:r>
        <w:rPr>
          <w:rFonts w:eastAsia="ＭＳ 明朝" w:cs="Arial" w:ascii="Arial" w:hAnsi="Arial"/>
          <w:sz w:val="20"/>
          <w:lang w:val="en-GB"/>
        </w:rPr>
        <w:t>First prize, 35 000 euros, to entry number 12, "Saaret"</w:t>
      </w:r>
    </w:p>
    <w:p>
      <w:pPr>
        <w:pStyle w:val="PlainText"/>
        <w:rPr>
          <w:rFonts w:ascii="Arial" w:hAnsi="Arial" w:eastAsia="ＭＳ 明朝" w:cs="Arial"/>
          <w:sz w:val="20"/>
          <w:lang w:val="en-GB"/>
        </w:rPr>
      </w:pPr>
      <w:r>
        <w:rPr>
          <w:rFonts w:eastAsia="ＭＳ 明朝" w:cs="Arial" w:ascii="Arial" w:hAnsi="Arial"/>
          <w:sz w:val="20"/>
          <w:lang w:val="en-GB"/>
        </w:rPr>
        <w:t>An entry that forms a versatile and pleasant housing area, the structure of which fits very well into the cultural heritage landscape of Järvenpää.</w:t>
      </w:r>
    </w:p>
    <w:p>
      <w:pPr>
        <w:pStyle w:val="PlainText"/>
        <w:rPr>
          <w:rFonts w:ascii="Arial" w:hAnsi="Arial" w:eastAsia="ＭＳ 明朝" w:cs="Arial"/>
          <w:sz w:val="20"/>
          <w:lang w:val="en-GB"/>
        </w:rPr>
      </w:pPr>
      <w:r>
        <w:rPr>
          <w:rFonts w:eastAsia="ＭＳ 明朝" w:cs="Arial" w:ascii="Arial" w:hAnsi="Arial"/>
          <w:sz w:val="20"/>
          <w:lang w:val="en-GB"/>
        </w:rPr>
        <w:t>Second prize, 25 000 euros, to entry number 24, "Peltosaaret"</w:t>
      </w:r>
    </w:p>
    <w:p>
      <w:pPr>
        <w:pStyle w:val="PlainText"/>
        <w:rPr>
          <w:rFonts w:ascii="Arial" w:hAnsi="Arial" w:eastAsia="ＭＳ 明朝" w:cs="Arial"/>
          <w:sz w:val="20"/>
          <w:lang w:val="en-GB"/>
        </w:rPr>
      </w:pPr>
      <w:r>
        <w:rPr>
          <w:rFonts w:eastAsia="ＭＳ 明朝" w:cs="Arial" w:ascii="Arial" w:hAnsi="Arial"/>
          <w:sz w:val="20"/>
          <w:lang w:val="en-GB"/>
        </w:rPr>
        <w:t>A strong and professionally made plan that perceives well the overall structure of the area and successfully creates a hierarchy at the level of the quarters.</w:t>
      </w:r>
    </w:p>
    <w:p>
      <w:pPr>
        <w:pStyle w:val="PlainText"/>
        <w:rPr>
          <w:rFonts w:ascii="Arial" w:hAnsi="Arial" w:cs="Arial"/>
          <w:sz w:val="20"/>
          <w:lang w:val="en-GB"/>
        </w:rPr>
      </w:pPr>
      <w:r>
        <w:rPr>
          <w:rFonts w:eastAsia="Arial" w:cs="Arial" w:ascii="Arial" w:hAnsi="Arial"/>
          <w:sz w:val="20"/>
          <w:lang w:val="en-GB"/>
        </w:rPr>
        <w:t xml:space="preserve"> </w:t>
      </w:r>
      <w:r>
        <w:rPr>
          <w:rFonts w:eastAsia="ＭＳ 明朝" w:cs="Arial" w:ascii="Arial" w:hAnsi="Arial"/>
          <w:sz w:val="20"/>
          <w:lang w:val="en-GB"/>
        </w:rPr>
        <w:t>Third prize, 15 000 euros, to entry number 25, "pioneerit"</w:t>
      </w:r>
    </w:p>
    <w:p>
      <w:pPr>
        <w:pStyle w:val="PlainText"/>
        <w:rPr>
          <w:rFonts w:ascii="Arial" w:hAnsi="Arial" w:eastAsia="ＭＳ 明朝" w:cs="Arial"/>
          <w:sz w:val="20"/>
          <w:lang w:val="en-GB"/>
        </w:rPr>
      </w:pPr>
      <w:r>
        <w:rPr>
          <w:rFonts w:eastAsia="ＭＳ 明朝" w:cs="Arial" w:ascii="Arial" w:hAnsi="Arial"/>
          <w:sz w:val="20"/>
          <w:lang w:val="en-GB"/>
        </w:rPr>
        <w:t>An interesting plan that bonds to the place in an original and poetic way and manifests villa-like living.</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Purchase, 5 000 euros, to entry number 1, "NET"</w:t>
      </w:r>
    </w:p>
    <w:p>
      <w:pPr>
        <w:pStyle w:val="PlainText"/>
        <w:rPr>
          <w:rFonts w:ascii="Arial" w:hAnsi="Arial" w:eastAsia="ＭＳ 明朝" w:cs="Arial"/>
          <w:sz w:val="20"/>
          <w:lang w:val="en-GB"/>
        </w:rPr>
      </w:pPr>
      <w:r>
        <w:rPr>
          <w:rFonts w:eastAsia="ＭＳ 明朝" w:cs="Arial" w:ascii="Arial" w:hAnsi="Arial"/>
          <w:sz w:val="20"/>
          <w:lang w:val="en-GB"/>
        </w:rPr>
        <w:t>A whole that has found the emphases and areas of construction with a confident grip.</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Purchase, 5 000 euros, to entry number 11, "Leporanka"</w:t>
      </w:r>
    </w:p>
    <w:p>
      <w:pPr>
        <w:pStyle w:val="PlainText"/>
        <w:rPr>
          <w:rFonts w:ascii="Arial" w:hAnsi="Arial" w:eastAsia="ＭＳ 明朝" w:cs="Arial"/>
          <w:sz w:val="20"/>
          <w:lang w:val="en-GB"/>
        </w:rPr>
      </w:pPr>
      <w:r>
        <w:rPr>
          <w:rFonts w:eastAsia="ＭＳ 明朝" w:cs="Arial" w:ascii="Arial" w:hAnsi="Arial"/>
          <w:sz w:val="20"/>
          <w:lang w:val="en-GB"/>
        </w:rPr>
        <w:t xml:space="preserve">A proposal that has studied the townscape and the functionality of the parts of quarters in a refreshing way.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addition, the five entries selected to continue from the first phase were paid 5 000 euros each.</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Honorary mention to entry number 10, "Milky Way"</w:t>
      </w:r>
    </w:p>
    <w:p>
      <w:pPr>
        <w:pStyle w:val="PlainText"/>
        <w:rPr>
          <w:rFonts w:ascii="Arial" w:hAnsi="Arial" w:eastAsia="ＭＳ 明朝" w:cs="Arial"/>
          <w:sz w:val="20"/>
          <w:lang w:val="en-GB"/>
        </w:rPr>
      </w:pPr>
      <w:r>
        <w:rPr>
          <w:rFonts w:eastAsia="ＭＳ 明朝" w:cs="Arial" w:ascii="Arial" w:hAnsi="Arial"/>
          <w:sz w:val="20"/>
          <w:lang w:val="en-GB"/>
        </w:rPr>
        <w:t>The public's favourite that with its structural model comments the cultural heritage landscape in a sympathetic way.</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Recommendation for further action</w:t>
        <w:tab/>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entry awarded with the first prize, "Saaret", gives a good basis for the planning of the land use of Lepola-Ristinummi. It is purposeful to proceed with studying, on the level of a disposition plan; at least the entirety formed by the competition's A and B areas. This would be done as a part of the work with partial master plans included in the municipal urban planning programme. The disposition plan can later act as a basis for detailed plans that will be done later separately for the sub-areas, possibly using competitions for the reservation of sit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In further planning, it is necessary in particular to study thoroughly the realistic dimensioning and technical implementation of the residential quarters from the viewpoints of traffic and parking arrangements, the construction and maintenance of infrastructure, etc. A model quarter could be studied in such detail as to clarify also the distribution of different types of dwellings and the implementation possibilities in order to further a Järvenpää type of principle of dense and low living - one of the targets of the competition. The plans for the quarters can for their part be utilised in the marketing of the area at different level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lthough "Saaret" can function as the basic point of departure for the further planning of the competition area, it is in place to ponder thoroughly the question of utilising also the best features and details of the other prize-winning and purchased entries, either in the competition area A + B or elsewhere in the Lepola-Ristinummi are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The jury recommends that the cooperation on the land use planning of Lepola-Ristinummi at the disposition plan level is continued together with the authors of the winning entry in accordance with the principles mentioned above in such a way that the errors and shortcomings commented in the critique of the entry "Saaret" will be fixed at the same tim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Countersignature of the jury protocol</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Järvenpää, 31 August 2007</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ri Åberg</w:t>
        <w:tab/>
        <w:tab/>
        <w:tab/>
        <w:tab/>
      </w:r>
    </w:p>
    <w:p>
      <w:pPr>
        <w:pStyle w:val="PlainText"/>
        <w:rPr>
          <w:rFonts w:ascii="Arial" w:hAnsi="Arial" w:eastAsia="ＭＳ 明朝" w:cs="Arial"/>
          <w:sz w:val="20"/>
          <w:lang w:val="en-GB"/>
        </w:rPr>
      </w:pPr>
      <w:r>
        <w:rPr>
          <w:rFonts w:eastAsia="ＭＳ 明朝" w:cs="Arial" w:ascii="Arial" w:hAnsi="Arial"/>
          <w:sz w:val="20"/>
          <w:lang w:val="en-GB"/>
        </w:rPr>
        <w:t>Chair of the jury</w:t>
        <w:tab/>
        <w:tab/>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Rauha-Maria Mertjärvi </w:t>
        <w:tab/>
        <w:tab/>
        <w:tab/>
        <w:t>Pentti Tuovinen</w:t>
        <w:tab/>
      </w:r>
    </w:p>
    <w:p>
      <w:pPr>
        <w:pStyle w:val="PlainText"/>
        <w:rPr>
          <w:rFonts w:ascii="Arial" w:hAnsi="Arial" w:eastAsia="ＭＳ 明朝" w:cs="Arial"/>
          <w:sz w:val="20"/>
          <w:lang w:val="en-GB"/>
        </w:rPr>
      </w:pPr>
      <w:r>
        <w:rPr>
          <w:rFonts w:eastAsia="ＭＳ 明朝" w:cs="Arial" w:ascii="Arial" w:hAnsi="Arial"/>
          <w:sz w:val="20"/>
          <w:lang w:val="en-GB"/>
        </w:rPr>
        <w:t xml:space="preserve">Second Vice-Chair of City Council </w:t>
        <w:tab/>
        <w:tab/>
        <w:t>Chair of Technical Board</w:t>
        <w:tab/>
        <w:tab/>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b/>
        <w:tab/>
      </w:r>
    </w:p>
    <w:p>
      <w:pPr>
        <w:pStyle w:val="PlainText"/>
        <w:rPr>
          <w:rFonts w:ascii="Arial" w:hAnsi="Arial" w:eastAsia="ＭＳ 明朝" w:cs="Arial"/>
          <w:sz w:val="20"/>
          <w:lang w:val="en-GB"/>
        </w:rPr>
      </w:pPr>
      <w:r>
        <w:rPr>
          <w:rFonts w:eastAsia="ＭＳ 明朝" w:cs="Arial" w:ascii="Arial" w:hAnsi="Arial"/>
          <w:sz w:val="20"/>
          <w:lang w:val="en-GB"/>
        </w:rPr>
        <w:t xml:space="preserve">Erkki Kukkonen </w:t>
        <w:tab/>
        <w:tab/>
        <w:tab/>
        <w:t xml:space="preserve">Markku Utti </w:t>
        <w:tab/>
        <w:tab/>
        <w:tab/>
      </w:r>
    </w:p>
    <w:p>
      <w:pPr>
        <w:pStyle w:val="PlainText"/>
        <w:rPr>
          <w:rFonts w:ascii="Arial" w:hAnsi="Arial" w:eastAsia="ＭＳ 明朝" w:cs="Arial"/>
          <w:sz w:val="20"/>
          <w:lang w:val="en-GB"/>
        </w:rPr>
      </w:pPr>
      <w:r>
        <w:rPr>
          <w:rFonts w:eastAsia="ＭＳ 明朝" w:cs="Arial" w:ascii="Arial" w:hAnsi="Arial"/>
          <w:sz w:val="20"/>
          <w:lang w:val="en-GB"/>
        </w:rPr>
        <w:t xml:space="preserve">Mayor </w:t>
        <w:tab/>
        <w:tab/>
        <w:tab/>
        <w:tab/>
        <w:t>Deputy Mayor</w:t>
        <w:tab/>
        <w:tab/>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b/>
        <w:tab/>
        <w:tab/>
      </w:r>
    </w:p>
    <w:p>
      <w:pPr>
        <w:pStyle w:val="PlainText"/>
        <w:rPr>
          <w:rFonts w:ascii="Arial" w:hAnsi="Arial" w:eastAsia="ＭＳ 明朝" w:cs="Arial"/>
          <w:sz w:val="20"/>
          <w:lang w:val="en-GB"/>
        </w:rPr>
      </w:pPr>
      <w:r>
        <w:rPr>
          <w:rFonts w:eastAsia="ＭＳ 明朝" w:cs="Arial" w:ascii="Arial" w:hAnsi="Arial"/>
          <w:sz w:val="20"/>
          <w:lang w:val="en-GB"/>
        </w:rPr>
        <w:t>Pentti Karhu</w:t>
        <w:tab/>
        <w:tab/>
        <w:tab/>
        <w:t>Ilkka Holmila</w:t>
        <w:tab/>
      </w:r>
    </w:p>
    <w:p>
      <w:pPr>
        <w:pStyle w:val="PlainText"/>
        <w:rPr>
          <w:rFonts w:ascii="Arial" w:hAnsi="Arial" w:eastAsia="ＭＳ 明朝" w:cs="Arial"/>
          <w:sz w:val="20"/>
          <w:lang w:val="en-GB"/>
        </w:rPr>
      </w:pPr>
      <w:r>
        <w:rPr>
          <w:rFonts w:eastAsia="ＭＳ 明朝" w:cs="Arial" w:ascii="Arial" w:hAnsi="Arial"/>
          <w:sz w:val="20"/>
          <w:lang w:val="en-GB"/>
        </w:rPr>
        <w:t xml:space="preserve">Director of Technical Department </w:t>
        <w:tab/>
        <w:tab/>
        <w:t>City Architec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Jesse Anttila</w:t>
        <w:tab/>
        <w:tab/>
        <w:tab/>
        <w:t>Päivi Saloranta</w:t>
      </w:r>
    </w:p>
    <w:p>
      <w:pPr>
        <w:pStyle w:val="PlainText"/>
        <w:rPr>
          <w:rFonts w:ascii="Arial" w:hAnsi="Arial" w:eastAsia="ＭＳ 明朝" w:cs="Arial"/>
          <w:sz w:val="20"/>
          <w:lang w:val="en-GB"/>
        </w:rPr>
      </w:pPr>
      <w:r>
        <w:rPr>
          <w:rFonts w:eastAsia="ＭＳ 明朝" w:cs="Arial" w:ascii="Arial" w:hAnsi="Arial"/>
          <w:sz w:val="20"/>
          <w:lang w:val="en-GB"/>
        </w:rPr>
        <w:t>Architect SAFA</w:t>
        <w:tab/>
        <w:tab/>
        <w:tab/>
        <w:t>Architect SAFA</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Seppo Itkonen</w:t>
        <w:tab/>
        <w:tab/>
        <w:tab/>
        <w:t>Terttu-Elina Wainio</w:t>
      </w:r>
    </w:p>
    <w:p>
      <w:pPr>
        <w:pStyle w:val="PlainText"/>
        <w:rPr>
          <w:rFonts w:ascii="Arial" w:hAnsi="Arial" w:eastAsia="ＭＳ 明朝" w:cs="Arial"/>
          <w:sz w:val="20"/>
          <w:lang w:val="en-GB"/>
        </w:rPr>
      </w:pPr>
      <w:r>
        <w:rPr>
          <w:rFonts w:eastAsia="ＭＳ 明朝" w:cs="Arial" w:ascii="Arial" w:hAnsi="Arial"/>
          <w:sz w:val="20"/>
          <w:lang w:val="en-GB"/>
        </w:rPr>
        <w:t>Architect</w:t>
        <w:tab/>
        <w:tab/>
        <w:tab/>
        <w:tab/>
        <w:t>Town Planning Architec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Opening of the name envelop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The jury ascertained that the name envelopes of the prize-winning and purchased entries that were selected to the second phase of the competition had been re-closed and sealed at SAFA. </w:t>
      </w:r>
    </w:p>
    <w:p>
      <w:pPr>
        <w:pStyle w:val="PlainText"/>
        <w:rPr>
          <w:rFonts w:ascii="Arial" w:hAnsi="Arial" w:eastAsia="ＭＳ 明朝" w:cs="Arial"/>
          <w:sz w:val="20"/>
          <w:lang w:val="en-GB"/>
        </w:rPr>
      </w:pPr>
      <w:r>
        <w:rPr>
          <w:rFonts w:eastAsia="ＭＳ 明朝" w:cs="Arial" w:ascii="Arial" w:hAnsi="Arial"/>
          <w:sz w:val="20"/>
          <w:lang w:val="en-GB"/>
        </w:rPr>
        <w:t xml:space="preserve">The following authors receive a prize, purchase or honorary mention: </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w:t>
        <w:tab/>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7. LIST OF COMPETITION ENTRIES</w:t>
        <w:tab/>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Upper class, 9 entri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1</w:t>
        <w:tab/>
        <w:t>NET</w:t>
        <w:tab/>
        <w:tab/>
        <w:t>to second phase</w:t>
        <w:tab/>
        <w:tab/>
        <w:t>purchase</w:t>
      </w:r>
    </w:p>
    <w:p>
      <w:pPr>
        <w:pStyle w:val="PlainText"/>
        <w:rPr>
          <w:rFonts w:ascii="Arial" w:hAnsi="Arial" w:eastAsia="ＭＳ 明朝" w:cs="Arial"/>
          <w:sz w:val="20"/>
          <w:lang w:val="en-GB"/>
        </w:rPr>
      </w:pPr>
      <w:r>
        <w:rPr>
          <w:rFonts w:eastAsia="ＭＳ 明朝" w:cs="Arial" w:ascii="Arial" w:hAnsi="Arial"/>
          <w:sz w:val="20"/>
          <w:lang w:val="en-GB"/>
        </w:rPr>
        <w:t>8</w:t>
        <w:tab/>
        <w:t>SARKAJAKO</w:t>
        <w:tab/>
      </w:r>
    </w:p>
    <w:p>
      <w:pPr>
        <w:pStyle w:val="PlainText"/>
        <w:rPr>
          <w:rFonts w:ascii="Arial" w:hAnsi="Arial" w:eastAsia="ＭＳ 明朝" w:cs="Arial"/>
          <w:sz w:val="20"/>
          <w:lang w:val="en-GB"/>
        </w:rPr>
      </w:pPr>
      <w:r>
        <w:rPr>
          <w:rFonts w:eastAsia="ＭＳ 明朝" w:cs="Arial" w:ascii="Arial" w:hAnsi="Arial"/>
          <w:sz w:val="20"/>
          <w:lang w:val="en-GB"/>
        </w:rPr>
        <w:t>9</w:t>
        <w:tab/>
        <w:t>dekaDANCE</w:t>
      </w:r>
    </w:p>
    <w:p>
      <w:pPr>
        <w:pStyle w:val="PlainText"/>
        <w:rPr>
          <w:rFonts w:ascii="Arial" w:hAnsi="Arial" w:eastAsia="ＭＳ 明朝" w:cs="Arial"/>
          <w:sz w:val="20"/>
          <w:lang w:val="en-GB"/>
        </w:rPr>
      </w:pPr>
      <w:r>
        <w:rPr>
          <w:rFonts w:eastAsia="ＭＳ 明朝" w:cs="Arial" w:ascii="Arial" w:hAnsi="Arial"/>
          <w:sz w:val="20"/>
          <w:lang w:val="en-GB"/>
        </w:rPr>
        <w:t>10 Milky Way</w:t>
        <w:tab/>
        <w:tab/>
        <w:tab/>
        <w:tab/>
        <w:tab/>
        <w:t>honorary mention</w:t>
      </w:r>
    </w:p>
    <w:p>
      <w:pPr>
        <w:pStyle w:val="PlainText"/>
        <w:rPr>
          <w:rFonts w:ascii="Arial" w:hAnsi="Arial" w:eastAsia="ＭＳ 明朝" w:cs="Arial"/>
          <w:sz w:val="20"/>
          <w:lang w:val="en-GB"/>
        </w:rPr>
      </w:pPr>
      <w:r>
        <w:rPr>
          <w:rFonts w:eastAsia="ＭＳ 明朝" w:cs="Arial" w:ascii="Arial" w:hAnsi="Arial"/>
          <w:sz w:val="20"/>
          <w:lang w:val="en-GB"/>
        </w:rPr>
        <w:t>11 Leporanka</w:t>
        <w:tab/>
        <w:tab/>
        <w:t>to second phase</w:t>
        <w:tab/>
        <w:tab/>
        <w:t>purchase</w:t>
      </w:r>
    </w:p>
    <w:p>
      <w:pPr>
        <w:pStyle w:val="PlainText"/>
        <w:rPr>
          <w:rFonts w:ascii="Arial" w:hAnsi="Arial" w:eastAsia="ＭＳ 明朝" w:cs="Arial"/>
          <w:sz w:val="20"/>
          <w:lang w:val="en-GB"/>
        </w:rPr>
      </w:pPr>
      <w:r>
        <w:rPr>
          <w:rFonts w:eastAsia="ＭＳ 明朝" w:cs="Arial" w:ascii="Arial" w:hAnsi="Arial"/>
          <w:sz w:val="20"/>
          <w:lang w:val="en-GB"/>
        </w:rPr>
        <w:t>12 SAARET</w:t>
        <w:tab/>
        <w:tab/>
        <w:t>to second phase</w:t>
        <w:tab/>
        <w:tab/>
        <w:t>first prize</w:t>
      </w:r>
    </w:p>
    <w:p>
      <w:pPr>
        <w:pStyle w:val="PlainText"/>
        <w:rPr>
          <w:rFonts w:ascii="Arial" w:hAnsi="Arial" w:eastAsia="ＭＳ 明朝" w:cs="Arial"/>
          <w:sz w:val="20"/>
          <w:lang w:val="en-GB"/>
        </w:rPr>
      </w:pPr>
      <w:r>
        <w:rPr>
          <w:rFonts w:eastAsia="ＭＳ 明朝" w:cs="Arial" w:ascii="Arial" w:hAnsi="Arial"/>
          <w:sz w:val="20"/>
          <w:lang w:val="en-GB"/>
        </w:rPr>
        <w:t>15</w:t>
        <w:tab/>
        <w:t>pioneerit</w:t>
        <w:tab/>
        <w:tab/>
        <w:t>to second phase</w:t>
        <w:tab/>
        <w:tab/>
        <w:t>third prize</w:t>
      </w:r>
    </w:p>
    <w:p>
      <w:pPr>
        <w:pStyle w:val="PlainText"/>
        <w:rPr>
          <w:rFonts w:ascii="Arial" w:hAnsi="Arial" w:eastAsia="ＭＳ 明朝" w:cs="Arial"/>
          <w:sz w:val="20"/>
          <w:lang w:val="en-GB"/>
        </w:rPr>
      </w:pPr>
      <w:r>
        <w:rPr>
          <w:rFonts w:eastAsia="ＭＳ 明朝" w:cs="Arial" w:ascii="Arial" w:hAnsi="Arial"/>
          <w:sz w:val="20"/>
          <w:lang w:val="en-GB"/>
        </w:rPr>
        <w:t>18 Sieppari</w:t>
      </w:r>
    </w:p>
    <w:p>
      <w:pPr>
        <w:pStyle w:val="PlainText"/>
        <w:rPr>
          <w:rFonts w:ascii="Arial" w:hAnsi="Arial" w:eastAsia="ＭＳ 明朝" w:cs="Arial"/>
          <w:sz w:val="20"/>
          <w:lang w:val="en-GB"/>
        </w:rPr>
      </w:pPr>
      <w:r>
        <w:rPr>
          <w:rFonts w:eastAsia="ＭＳ 明朝" w:cs="Arial" w:ascii="Arial" w:hAnsi="Arial"/>
          <w:sz w:val="20"/>
          <w:lang w:val="en-GB"/>
        </w:rPr>
        <w:t>24</w:t>
        <w:tab/>
        <w:t>PELTOSAARET</w:t>
        <w:tab/>
        <w:t>to second phase</w:t>
        <w:tab/>
        <w:tab/>
        <w:t>second priz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Middle class, 11 entri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4</w:t>
        <w:tab/>
        <w:t>LEPOLASSE</w:t>
      </w:r>
    </w:p>
    <w:p>
      <w:pPr>
        <w:pStyle w:val="PlainText"/>
        <w:rPr>
          <w:rFonts w:ascii="Arial" w:hAnsi="Arial" w:eastAsia="ＭＳ 明朝" w:cs="Arial"/>
          <w:sz w:val="20"/>
          <w:lang w:val="en-GB"/>
        </w:rPr>
      </w:pPr>
      <w:r>
        <w:rPr>
          <w:rFonts w:eastAsia="ＭＳ 明朝" w:cs="Arial" w:ascii="Arial" w:hAnsi="Arial"/>
          <w:sz w:val="20"/>
          <w:lang w:val="en-GB"/>
        </w:rPr>
        <w:t>7</w:t>
        <w:tab/>
        <w:t>Pienet Piirit</w:t>
        <w:tab/>
      </w:r>
    </w:p>
    <w:p>
      <w:pPr>
        <w:pStyle w:val="PlainText"/>
        <w:rPr>
          <w:rFonts w:ascii="Arial" w:hAnsi="Arial" w:eastAsia="ＭＳ 明朝" w:cs="Arial"/>
          <w:sz w:val="20"/>
          <w:lang w:val="en-GB"/>
        </w:rPr>
      </w:pPr>
      <w:r>
        <w:rPr>
          <w:rFonts w:eastAsia="ＭＳ 明朝" w:cs="Arial" w:ascii="Arial" w:hAnsi="Arial"/>
          <w:sz w:val="20"/>
          <w:lang w:val="en-GB"/>
        </w:rPr>
        <w:t>10</w:t>
        <w:tab/>
        <w:t>FULLER</w:t>
      </w:r>
    </w:p>
    <w:p>
      <w:pPr>
        <w:pStyle w:val="PlainText"/>
        <w:rPr>
          <w:rFonts w:ascii="Arial" w:hAnsi="Arial" w:eastAsia="ＭＳ 明朝" w:cs="Arial"/>
          <w:sz w:val="20"/>
          <w:lang w:val="en-GB"/>
        </w:rPr>
      </w:pPr>
      <w:r>
        <w:rPr>
          <w:rFonts w:eastAsia="ＭＳ 明朝" w:cs="Arial" w:ascii="Arial" w:hAnsi="Arial"/>
          <w:sz w:val="20"/>
          <w:lang w:val="en-GB"/>
        </w:rPr>
        <w:t>14</w:t>
        <w:tab/>
        <w:t>DANCE PASTORALE</w:t>
      </w:r>
    </w:p>
    <w:p>
      <w:pPr>
        <w:pStyle w:val="PlainText"/>
        <w:rPr>
          <w:rFonts w:ascii="Arial" w:hAnsi="Arial" w:eastAsia="ＭＳ 明朝" w:cs="Arial"/>
          <w:sz w:val="20"/>
          <w:lang w:val="en-GB"/>
        </w:rPr>
      </w:pPr>
      <w:r>
        <w:rPr>
          <w:rFonts w:eastAsia="ＭＳ 明朝" w:cs="Arial" w:ascii="Arial" w:hAnsi="Arial"/>
          <w:sz w:val="20"/>
          <w:lang w:val="en-GB"/>
        </w:rPr>
        <w:t>20</w:t>
        <w:tab/>
        <w:t>katokattoa</w:t>
      </w:r>
    </w:p>
    <w:p>
      <w:pPr>
        <w:pStyle w:val="PlainText"/>
        <w:rPr>
          <w:rFonts w:ascii="Arial" w:hAnsi="Arial" w:eastAsia="ＭＳ 明朝" w:cs="Arial"/>
          <w:sz w:val="20"/>
          <w:lang w:val="en-GB"/>
        </w:rPr>
      </w:pPr>
      <w:r>
        <w:rPr>
          <w:rFonts w:eastAsia="ＭＳ 明朝" w:cs="Arial" w:ascii="Arial" w:hAnsi="Arial"/>
          <w:sz w:val="20"/>
          <w:lang w:val="en-GB"/>
        </w:rPr>
        <w:t>21</w:t>
        <w:tab/>
        <w:t>Amix</w:t>
      </w:r>
    </w:p>
    <w:p>
      <w:pPr>
        <w:pStyle w:val="PlainText"/>
        <w:rPr>
          <w:rFonts w:ascii="Arial" w:hAnsi="Arial" w:eastAsia="ＭＳ 明朝" w:cs="Arial"/>
          <w:sz w:val="20"/>
          <w:lang w:val="en-GB"/>
        </w:rPr>
      </w:pPr>
      <w:r>
        <w:rPr>
          <w:rFonts w:eastAsia="ＭＳ 明朝" w:cs="Arial" w:ascii="Arial" w:hAnsi="Arial"/>
          <w:sz w:val="20"/>
          <w:lang w:val="en-GB"/>
        </w:rPr>
        <w:t>28</w:t>
        <w:tab/>
        <w:t>SAARIA</w:t>
      </w:r>
    </w:p>
    <w:p>
      <w:pPr>
        <w:pStyle w:val="PlainText"/>
        <w:rPr>
          <w:rFonts w:ascii="Arial" w:hAnsi="Arial" w:eastAsia="ＭＳ 明朝" w:cs="Arial"/>
          <w:sz w:val="20"/>
          <w:lang w:val="en-GB"/>
        </w:rPr>
      </w:pPr>
      <w:r>
        <w:rPr>
          <w:rFonts w:eastAsia="ＭＳ 明朝" w:cs="Arial" w:ascii="Arial" w:hAnsi="Arial"/>
          <w:sz w:val="20"/>
          <w:lang w:val="en-GB"/>
        </w:rPr>
        <w:t>30</w:t>
        <w:tab/>
        <w:t>JÄRVENPÄÄN SAARET</w:t>
      </w:r>
    </w:p>
    <w:p>
      <w:pPr>
        <w:pStyle w:val="PlainText"/>
        <w:rPr>
          <w:rFonts w:ascii="Arial" w:hAnsi="Arial" w:eastAsia="ＭＳ 明朝" w:cs="Arial"/>
          <w:sz w:val="20"/>
          <w:lang w:val="en-GB"/>
        </w:rPr>
      </w:pPr>
      <w:r>
        <w:rPr>
          <w:rFonts w:eastAsia="ＭＳ 明朝" w:cs="Arial" w:ascii="Arial" w:hAnsi="Arial"/>
          <w:sz w:val="20"/>
          <w:lang w:val="en-GB"/>
        </w:rPr>
        <w:t>31</w:t>
        <w:tab/>
        <w:t>356657</w:t>
      </w:r>
    </w:p>
    <w:p>
      <w:pPr>
        <w:pStyle w:val="PlainText"/>
        <w:rPr>
          <w:rFonts w:ascii="Arial" w:hAnsi="Arial" w:eastAsia="ＭＳ 明朝" w:cs="Arial"/>
          <w:sz w:val="20"/>
          <w:lang w:val="en-GB"/>
        </w:rPr>
      </w:pPr>
      <w:r>
        <w:rPr>
          <w:rFonts w:eastAsia="ＭＳ 明朝" w:cs="Arial" w:ascii="Arial" w:hAnsi="Arial"/>
          <w:sz w:val="20"/>
          <w:lang w:val="en-GB"/>
        </w:rPr>
        <w:t>32</w:t>
        <w:tab/>
        <w:t>KIEPSU</w:t>
      </w:r>
    </w:p>
    <w:p>
      <w:pPr>
        <w:pStyle w:val="PlainText"/>
        <w:rPr>
          <w:rFonts w:ascii="Arial" w:hAnsi="Arial" w:eastAsia="ＭＳ 明朝" w:cs="Arial"/>
          <w:sz w:val="20"/>
          <w:lang w:val="en-GB"/>
        </w:rPr>
      </w:pPr>
      <w:r>
        <w:rPr>
          <w:rFonts w:eastAsia="ＭＳ 明朝" w:cs="Arial" w:ascii="Arial" w:hAnsi="Arial"/>
          <w:sz w:val="20"/>
          <w:lang w:val="en-GB"/>
        </w:rPr>
        <w:t>33</w:t>
        <w:tab/>
        <w:t>SYMBIOOSI</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Lower class, 13 entries</w:t>
      </w:r>
    </w:p>
    <w:p>
      <w:pPr>
        <w:pStyle w:val="PlainText"/>
        <w:rPr>
          <w:rFonts w:ascii="Arial" w:hAnsi="Arial" w:eastAsia="ＭＳ 明朝" w:cs="Arial"/>
          <w:sz w:val="20"/>
          <w:lang w:val="en-GB"/>
        </w:rPr>
      </w:pPr>
      <w:r>
        <w:rPr>
          <w:rFonts w:eastAsia="ＭＳ 明朝" w:cs="Arial" w:ascii="Arial" w:hAnsi="Arial"/>
          <w:sz w:val="20"/>
          <w:lang w:val="en-GB"/>
        </w:rPr>
        <w:tab/>
        <w:tab/>
      </w:r>
    </w:p>
    <w:p>
      <w:pPr>
        <w:pStyle w:val="PlainText"/>
        <w:rPr>
          <w:rFonts w:ascii="Arial" w:hAnsi="Arial" w:eastAsia="ＭＳ 明朝" w:cs="Arial"/>
          <w:sz w:val="20"/>
          <w:lang w:val="en-GB"/>
        </w:rPr>
      </w:pPr>
      <w:r>
        <w:rPr>
          <w:rFonts w:eastAsia="ＭＳ 明朝" w:cs="Arial" w:ascii="Arial" w:hAnsi="Arial"/>
          <w:sz w:val="20"/>
          <w:lang w:val="en-GB"/>
        </w:rPr>
        <w:t>2</w:t>
        <w:tab/>
        <w:t>KONSTELLAATIO</w:t>
        <w:tab/>
      </w:r>
    </w:p>
    <w:p>
      <w:pPr>
        <w:pStyle w:val="PlainText"/>
        <w:rPr>
          <w:rFonts w:ascii="Arial" w:hAnsi="Arial" w:eastAsia="ＭＳ 明朝" w:cs="Arial"/>
          <w:sz w:val="20"/>
          <w:lang w:val="en-GB"/>
        </w:rPr>
      </w:pPr>
      <w:r>
        <w:rPr>
          <w:rFonts w:eastAsia="ＭＳ 明朝" w:cs="Arial" w:ascii="Arial" w:hAnsi="Arial"/>
          <w:sz w:val="20"/>
          <w:lang w:val="en-GB"/>
        </w:rPr>
        <w:t>3</w:t>
        <w:tab/>
        <w:t>UUDISRAIVAAJA</w:t>
        <w:tab/>
      </w:r>
    </w:p>
    <w:p>
      <w:pPr>
        <w:pStyle w:val="PlainText"/>
        <w:rPr>
          <w:rFonts w:ascii="Arial" w:hAnsi="Arial" w:eastAsia="ＭＳ 明朝" w:cs="Arial"/>
          <w:sz w:val="20"/>
          <w:lang w:val="en-GB"/>
        </w:rPr>
      </w:pPr>
      <w:r>
        <w:rPr>
          <w:rFonts w:eastAsia="ＭＳ 明朝" w:cs="Arial" w:ascii="Arial" w:hAnsi="Arial"/>
          <w:sz w:val="20"/>
          <w:lang w:val="en-GB"/>
        </w:rPr>
        <w:t>5</w:t>
        <w:tab/>
        <w:t>KURJET</w:t>
        <w:tab/>
      </w:r>
    </w:p>
    <w:p>
      <w:pPr>
        <w:pStyle w:val="PlainText"/>
        <w:rPr>
          <w:rFonts w:ascii="Arial" w:hAnsi="Arial" w:eastAsia="ＭＳ 明朝" w:cs="Arial"/>
          <w:sz w:val="20"/>
          <w:lang w:val="en-GB"/>
        </w:rPr>
      </w:pPr>
      <w:r>
        <w:rPr>
          <w:rFonts w:eastAsia="ＭＳ 明朝" w:cs="Arial" w:ascii="Arial" w:hAnsi="Arial"/>
          <w:sz w:val="20"/>
          <w:lang w:val="en-GB"/>
        </w:rPr>
        <w:t>6</w:t>
        <w:tab/>
        <w:t>KESKENERÄINEN SINFONIA</w:t>
        <w:tab/>
      </w:r>
    </w:p>
    <w:p>
      <w:pPr>
        <w:pStyle w:val="PlainText"/>
        <w:rPr>
          <w:rFonts w:ascii="Arial" w:hAnsi="Arial" w:eastAsia="ＭＳ 明朝" w:cs="Arial"/>
          <w:sz w:val="20"/>
          <w:lang w:val="en-GB"/>
        </w:rPr>
      </w:pPr>
      <w:r>
        <w:rPr>
          <w:rFonts w:eastAsia="ＭＳ 明朝" w:cs="Arial" w:ascii="Arial" w:hAnsi="Arial"/>
          <w:sz w:val="20"/>
          <w:lang w:val="en-GB"/>
        </w:rPr>
        <w:t>16</w:t>
        <w:tab/>
        <w:t>LASTUJA</w:t>
        <w:tab/>
      </w:r>
    </w:p>
    <w:p>
      <w:pPr>
        <w:pStyle w:val="PlainText"/>
        <w:rPr>
          <w:rFonts w:ascii="Arial" w:hAnsi="Arial" w:eastAsia="ＭＳ 明朝" w:cs="Arial"/>
          <w:sz w:val="20"/>
          <w:lang w:val="en-GB"/>
        </w:rPr>
      </w:pPr>
      <w:r>
        <w:rPr>
          <w:rFonts w:eastAsia="ＭＳ 明朝" w:cs="Arial" w:ascii="Arial" w:hAnsi="Arial"/>
          <w:sz w:val="20"/>
          <w:lang w:val="en-GB"/>
        </w:rPr>
        <w:t>17</w:t>
        <w:tab/>
        <w:t>PIHAPIIRIT</w:t>
        <w:tab/>
      </w:r>
    </w:p>
    <w:p>
      <w:pPr>
        <w:pStyle w:val="PlainText"/>
        <w:rPr>
          <w:rFonts w:ascii="Arial" w:hAnsi="Arial" w:eastAsia="ＭＳ 明朝" w:cs="Arial"/>
          <w:sz w:val="20"/>
          <w:lang w:val="en-GB"/>
        </w:rPr>
      </w:pPr>
      <w:r>
        <w:rPr>
          <w:rFonts w:eastAsia="ＭＳ 明朝" w:cs="Arial" w:ascii="Arial" w:hAnsi="Arial"/>
          <w:sz w:val="20"/>
          <w:lang w:val="en-GB"/>
        </w:rPr>
        <w:t>19</w:t>
        <w:tab/>
        <w:t>RONDO</w:t>
        <w:tab/>
        <w:tab/>
      </w:r>
    </w:p>
    <w:p>
      <w:pPr>
        <w:pStyle w:val="PlainText"/>
        <w:rPr>
          <w:rFonts w:ascii="Arial" w:hAnsi="Arial" w:eastAsia="ＭＳ 明朝" w:cs="Arial"/>
          <w:sz w:val="20"/>
          <w:lang w:val="en-GB"/>
        </w:rPr>
      </w:pPr>
      <w:r>
        <w:rPr>
          <w:rFonts w:eastAsia="ＭＳ 明朝" w:cs="Arial" w:ascii="Arial" w:hAnsi="Arial"/>
          <w:sz w:val="20"/>
          <w:lang w:val="en-GB"/>
        </w:rPr>
        <w:t>22</w:t>
        <w:tab/>
        <w:t>IOM</w:t>
        <w:tab/>
      </w:r>
    </w:p>
    <w:p>
      <w:pPr>
        <w:pStyle w:val="PlainText"/>
        <w:rPr>
          <w:rFonts w:ascii="Arial" w:hAnsi="Arial" w:eastAsia="ＭＳ 明朝" w:cs="Arial"/>
          <w:sz w:val="20"/>
          <w:lang w:val="en-GB"/>
        </w:rPr>
      </w:pPr>
      <w:r>
        <w:rPr>
          <w:rFonts w:eastAsia="ＭＳ 明朝" w:cs="Arial" w:ascii="Arial" w:hAnsi="Arial"/>
          <w:sz w:val="20"/>
          <w:lang w:val="en-GB"/>
        </w:rPr>
        <w:t>23</w:t>
        <w:tab/>
        <w:t>INUIT</w:t>
        <w:tab/>
      </w:r>
    </w:p>
    <w:p>
      <w:pPr>
        <w:pStyle w:val="PlainText"/>
        <w:rPr>
          <w:rFonts w:ascii="Arial" w:hAnsi="Arial" w:eastAsia="ＭＳ 明朝" w:cs="Arial"/>
          <w:sz w:val="20"/>
          <w:lang w:val="en-GB"/>
        </w:rPr>
      </w:pPr>
      <w:r>
        <w:rPr>
          <w:rFonts w:eastAsia="ＭＳ 明朝" w:cs="Arial" w:ascii="Arial" w:hAnsi="Arial"/>
          <w:sz w:val="20"/>
          <w:lang w:val="en-GB"/>
        </w:rPr>
        <w:t>24</w:t>
        <w:tab/>
        <w:t>PnP</w:t>
        <w:tab/>
      </w:r>
    </w:p>
    <w:p>
      <w:pPr>
        <w:pStyle w:val="PlainText"/>
        <w:rPr>
          <w:rFonts w:ascii="Arial" w:hAnsi="Arial" w:eastAsia="ＭＳ 明朝" w:cs="Arial"/>
          <w:sz w:val="20"/>
          <w:lang w:val="en-GB"/>
        </w:rPr>
      </w:pPr>
      <w:r>
        <w:rPr>
          <w:rFonts w:eastAsia="ＭＳ 明朝" w:cs="Arial" w:ascii="Arial" w:hAnsi="Arial"/>
          <w:sz w:val="20"/>
          <w:lang w:val="en-GB"/>
        </w:rPr>
        <w:t>26</w:t>
        <w:tab/>
        <w:t>600120X</w:t>
        <w:tab/>
      </w:r>
    </w:p>
    <w:p>
      <w:pPr>
        <w:pStyle w:val="PlainText"/>
        <w:rPr>
          <w:rFonts w:ascii="Arial" w:hAnsi="Arial" w:eastAsia="ＭＳ 明朝" w:cs="Arial"/>
          <w:sz w:val="20"/>
          <w:lang w:val="en-GB"/>
        </w:rPr>
      </w:pPr>
      <w:r>
        <w:rPr>
          <w:rFonts w:eastAsia="ＭＳ 明朝" w:cs="Arial" w:ascii="Arial" w:hAnsi="Arial"/>
          <w:sz w:val="20"/>
          <w:lang w:val="en-GB"/>
        </w:rPr>
        <w:t>27</w:t>
        <w:tab/>
        <w:t>Pohjoiseen</w:t>
        <w:tab/>
      </w:r>
    </w:p>
    <w:p>
      <w:pPr>
        <w:pStyle w:val="PlainText"/>
        <w:rPr>
          <w:rFonts w:ascii="Arial" w:hAnsi="Arial" w:eastAsia="ＭＳ 明朝" w:cs="Arial"/>
          <w:sz w:val="20"/>
          <w:lang w:val="en-GB"/>
        </w:rPr>
      </w:pPr>
      <w:r>
        <w:rPr>
          <w:rFonts w:eastAsia="ＭＳ 明朝" w:cs="Arial" w:ascii="Arial" w:hAnsi="Arial"/>
          <w:sz w:val="20"/>
          <w:lang w:val="en-GB"/>
        </w:rPr>
        <w:t>29</w:t>
        <w:tab/>
        <w:t>Culminature</w:t>
        <w:tab/>
        <w:tab/>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PICTURES</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warded entries (including some pictires of the first phase)</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APPENDIX</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Open two-phase architectural competition for the Lepola-Ristinummi area in Järvenpää</w:t>
      </w:r>
    </w:p>
    <w:p>
      <w:pPr>
        <w:pStyle w:val="PlainText"/>
        <w:rPr>
          <w:rFonts w:ascii="Arial" w:hAnsi="Arial" w:eastAsia="ＭＳ 明朝" w:cs="Arial"/>
          <w:sz w:val="20"/>
          <w:lang w:val="en-GB"/>
        </w:rPr>
      </w:pPr>
      <w:r>
        <w:rPr>
          <w:rFonts w:eastAsia="ＭＳ 明朝" w:cs="Arial" w:ascii="Arial" w:hAnsi="Arial"/>
          <w:sz w:val="20"/>
          <w:lang w:val="en-GB"/>
        </w:rPr>
        <w:t>Exposition of the entries of the first phase, 17-22 November 2006</w:t>
      </w:r>
    </w:p>
    <w:p>
      <w:pPr>
        <w:pStyle w:val="PlainText"/>
        <w:rPr>
          <w:rFonts w:ascii="Arial" w:hAnsi="Arial" w:eastAsia="ＭＳ 明朝" w:cs="Arial"/>
          <w:sz w:val="20"/>
          <w:lang w:val="en-GB"/>
        </w:rPr>
      </w:pPr>
      <w:r>
        <w:rPr>
          <w:rFonts w:eastAsia="ＭＳ 明朝" w:cs="Arial" w:ascii="Arial" w:hAnsi="Arial"/>
          <w:sz w:val="20"/>
          <w:lang w:val="en-GB"/>
        </w:rPr>
        <w:t>Summary of citizen feedback</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Milky Way (11)</w:t>
      </w:r>
    </w:p>
    <w:p>
      <w:pPr>
        <w:pStyle w:val="PlainText"/>
        <w:rPr>
          <w:rFonts w:ascii="Arial" w:hAnsi="Arial" w:eastAsia="ＭＳ 明朝" w:cs="Arial"/>
          <w:sz w:val="20"/>
          <w:lang w:val="en-GB"/>
        </w:rPr>
      </w:pPr>
      <w:r>
        <w:rPr>
          <w:rFonts w:eastAsia="ＭＳ 明朝" w:cs="Arial" w:ascii="Arial" w:hAnsi="Arial"/>
          <w:sz w:val="20"/>
          <w:lang w:val="en-GB"/>
        </w:rPr>
        <w:t>* islands and open space, preserving the open landscape</w:t>
      </w:r>
    </w:p>
    <w:p>
      <w:pPr>
        <w:pStyle w:val="PlainText"/>
        <w:rPr>
          <w:rFonts w:ascii="Arial" w:hAnsi="Arial" w:eastAsia="ＭＳ 明朝" w:cs="Arial"/>
          <w:sz w:val="20"/>
          <w:lang w:val="en-GB"/>
        </w:rPr>
      </w:pPr>
      <w:r>
        <w:rPr>
          <w:rFonts w:eastAsia="ＭＳ 明朝" w:cs="Arial" w:ascii="Arial" w:hAnsi="Arial"/>
          <w:sz w:val="20"/>
          <w:lang w:val="en-GB"/>
        </w:rPr>
        <w:t>* a humane whole, spacious and at the same time like a village community</w:t>
      </w:r>
    </w:p>
    <w:p>
      <w:pPr>
        <w:pStyle w:val="PlainText"/>
        <w:rPr>
          <w:rFonts w:ascii="Arial" w:hAnsi="Arial" w:eastAsia="ＭＳ 明朝" w:cs="Arial"/>
          <w:sz w:val="20"/>
          <w:lang w:val="en-GB"/>
        </w:rPr>
      </w:pPr>
      <w:r>
        <w:rPr>
          <w:rFonts w:eastAsia="ＭＳ 明朝" w:cs="Arial" w:ascii="Arial" w:hAnsi="Arial"/>
          <w:sz w:val="20"/>
          <w:lang w:val="en-GB"/>
        </w:rPr>
        <w:t>* the furthest contemplated proposal for the whole area</w:t>
      </w:r>
    </w:p>
    <w:p>
      <w:pPr>
        <w:pStyle w:val="PlainText"/>
        <w:rPr>
          <w:rFonts w:ascii="Arial" w:hAnsi="Arial" w:eastAsia="ＭＳ 明朝" w:cs="Arial"/>
          <w:sz w:val="20"/>
          <w:lang w:val="en-GB"/>
        </w:rPr>
      </w:pPr>
      <w:r>
        <w:rPr>
          <w:rFonts w:eastAsia="ＭＳ 明朝" w:cs="Arial" w:ascii="Arial" w:hAnsi="Arial"/>
          <w:sz w:val="20"/>
          <w:lang w:val="en-GB"/>
        </w:rPr>
        <w:t>* good parking solution</w:t>
      </w:r>
    </w:p>
    <w:p>
      <w:pPr>
        <w:pStyle w:val="PlainText"/>
        <w:rPr>
          <w:rFonts w:ascii="Arial" w:hAnsi="Arial" w:eastAsia="ＭＳ 明朝" w:cs="Arial"/>
          <w:sz w:val="20"/>
          <w:lang w:val="en-GB"/>
        </w:rPr>
      </w:pPr>
      <w:r>
        <w:rPr>
          <w:rFonts w:eastAsia="ＭＳ 明朝" w:cs="Arial" w:ascii="Arial" w:hAnsi="Arial"/>
          <w:sz w:val="20"/>
          <w:lang w:val="en-GB"/>
        </w:rPr>
        <w:t>* expandable</w:t>
      </w:r>
    </w:p>
    <w:p>
      <w:pPr>
        <w:pStyle w:val="PlainText"/>
        <w:rPr>
          <w:rFonts w:ascii="Arial" w:hAnsi="Arial" w:eastAsia="ＭＳ 明朝" w:cs="Arial"/>
          <w:sz w:val="20"/>
          <w:lang w:val="en-GB"/>
        </w:rPr>
      </w:pPr>
      <w:r>
        <w:rPr>
          <w:rFonts w:eastAsia="ＭＳ 明朝" w:cs="Arial" w:ascii="Arial" w:hAnsi="Arial"/>
          <w:sz w:val="20"/>
          <w:lang w:val="en-GB"/>
        </w:rPr>
        <w:t>* the buildings are far enough from the railroad</w:t>
      </w:r>
    </w:p>
    <w:p>
      <w:pPr>
        <w:pStyle w:val="PlainText"/>
        <w:rPr>
          <w:rFonts w:ascii="Arial" w:hAnsi="Arial" w:eastAsia="ＭＳ 明朝" w:cs="Arial"/>
          <w:sz w:val="20"/>
          <w:lang w:val="en-GB"/>
        </w:rPr>
      </w:pPr>
      <w:r>
        <w:rPr>
          <w:rFonts w:eastAsia="ＭＳ 明朝" w:cs="Arial" w:ascii="Arial" w:hAnsi="Arial"/>
          <w:sz w:val="20"/>
          <w:lang w:val="en-GB"/>
        </w:rPr>
        <w:t>* follows the present landscape and forms new islands</w:t>
      </w:r>
    </w:p>
    <w:p>
      <w:pPr>
        <w:pStyle w:val="PlainText"/>
        <w:rPr>
          <w:rFonts w:ascii="Arial" w:hAnsi="Arial" w:eastAsia="ＭＳ 明朝" w:cs="Arial"/>
          <w:sz w:val="20"/>
          <w:lang w:val="en-GB"/>
        </w:rPr>
      </w:pPr>
      <w:r>
        <w:rPr>
          <w:rFonts w:eastAsia="ＭＳ 明朝" w:cs="Arial" w:ascii="Arial" w:hAnsi="Arial"/>
          <w:sz w:val="20"/>
          <w:lang w:val="en-GB"/>
        </w:rPr>
        <w:t>Fuller (10)</w:t>
      </w:r>
    </w:p>
    <w:p>
      <w:pPr>
        <w:pStyle w:val="PlainText"/>
        <w:rPr>
          <w:rFonts w:ascii="Arial" w:hAnsi="Arial" w:eastAsia="ＭＳ 明朝" w:cs="Arial"/>
          <w:sz w:val="20"/>
          <w:lang w:val="en-GB"/>
        </w:rPr>
      </w:pPr>
      <w:r>
        <w:rPr>
          <w:rFonts w:eastAsia="ＭＳ 明朝" w:cs="Arial" w:ascii="Arial" w:hAnsi="Arial"/>
          <w:sz w:val="20"/>
          <w:lang w:val="en-GB"/>
        </w:rPr>
        <w:t>* different than elsewhere in Järvenpää</w:t>
      </w:r>
    </w:p>
    <w:p>
      <w:pPr>
        <w:pStyle w:val="PlainText"/>
        <w:rPr>
          <w:rFonts w:ascii="Arial" w:hAnsi="Arial" w:eastAsia="ＭＳ 明朝" w:cs="Arial"/>
          <w:sz w:val="20"/>
          <w:lang w:val="en-GB"/>
        </w:rPr>
      </w:pPr>
      <w:r>
        <w:rPr>
          <w:rFonts w:eastAsia="ＭＳ 明朝" w:cs="Arial" w:ascii="Arial" w:hAnsi="Arial"/>
          <w:sz w:val="20"/>
          <w:lang w:val="en-GB"/>
        </w:rPr>
        <w:t>* the forms are revolutionary, you don't see ones like that every day</w:t>
      </w:r>
    </w:p>
    <w:p>
      <w:pPr>
        <w:pStyle w:val="PlainText"/>
        <w:rPr>
          <w:rFonts w:ascii="Arial" w:hAnsi="Arial" w:eastAsia="ＭＳ 明朝" w:cs="Arial"/>
          <w:sz w:val="20"/>
          <w:lang w:val="en-GB"/>
        </w:rPr>
      </w:pPr>
      <w:r>
        <w:rPr>
          <w:rFonts w:eastAsia="ＭＳ 明朝" w:cs="Arial" w:ascii="Arial" w:hAnsi="Arial"/>
          <w:sz w:val="20"/>
          <w:lang w:val="en-GB"/>
        </w:rPr>
        <w:t>* relaxed uncluttered taste of German culture, fantastic and positively merry tones</w:t>
      </w:r>
    </w:p>
    <w:p>
      <w:pPr>
        <w:pStyle w:val="PlainText"/>
        <w:rPr>
          <w:rFonts w:ascii="Arial" w:hAnsi="Arial" w:eastAsia="ＭＳ 明朝" w:cs="Arial"/>
          <w:sz w:val="20"/>
          <w:lang w:val="en-GB"/>
        </w:rPr>
      </w:pPr>
      <w:r>
        <w:rPr>
          <w:rFonts w:eastAsia="ＭＳ 明朝" w:cs="Arial" w:ascii="Arial" w:hAnsi="Arial"/>
          <w:sz w:val="20"/>
          <w:lang w:val="en-GB"/>
        </w:rPr>
        <w:t>Leporanka (12)</w:t>
      </w:r>
    </w:p>
    <w:p>
      <w:pPr>
        <w:pStyle w:val="PlainText"/>
        <w:rPr>
          <w:rFonts w:ascii="Arial" w:hAnsi="Arial" w:eastAsia="ＭＳ 明朝" w:cs="Arial"/>
          <w:sz w:val="20"/>
          <w:lang w:val="en-GB"/>
        </w:rPr>
      </w:pPr>
      <w:r>
        <w:rPr>
          <w:rFonts w:eastAsia="ＭＳ 明朝" w:cs="Arial" w:ascii="Arial" w:hAnsi="Arial"/>
          <w:sz w:val="20"/>
          <w:lang w:val="en-GB"/>
        </w:rPr>
        <w:t>* green areas have clearly been left</w:t>
      </w:r>
    </w:p>
    <w:p>
      <w:pPr>
        <w:pStyle w:val="PlainText"/>
        <w:rPr>
          <w:rFonts w:ascii="Arial" w:hAnsi="Arial" w:eastAsia="ＭＳ 明朝" w:cs="Arial"/>
          <w:sz w:val="20"/>
          <w:lang w:val="en-GB"/>
        </w:rPr>
      </w:pPr>
      <w:r>
        <w:rPr>
          <w:rFonts w:eastAsia="ＭＳ 明朝" w:cs="Arial" w:ascii="Arial" w:hAnsi="Arial"/>
          <w:sz w:val="20"/>
          <w:lang w:val="en-GB"/>
        </w:rPr>
        <w:t>* noise protection walling of the dwellings</w:t>
      </w:r>
    </w:p>
    <w:p>
      <w:pPr>
        <w:pStyle w:val="PlainText"/>
        <w:rPr>
          <w:rFonts w:ascii="Arial" w:hAnsi="Arial" w:eastAsia="ＭＳ 明朝" w:cs="Arial"/>
          <w:sz w:val="20"/>
          <w:lang w:val="en-GB"/>
        </w:rPr>
      </w:pPr>
      <w:r>
        <w:rPr>
          <w:rFonts w:eastAsia="ＭＳ 明朝" w:cs="Arial" w:ascii="Arial" w:hAnsi="Arial"/>
          <w:sz w:val="20"/>
          <w:lang w:val="en-GB"/>
        </w:rPr>
        <w:t>* taken care of the views to the lake</w:t>
      </w:r>
    </w:p>
    <w:p>
      <w:pPr>
        <w:pStyle w:val="PlainText"/>
        <w:rPr>
          <w:rFonts w:ascii="Arial" w:hAnsi="Arial" w:eastAsia="ＭＳ 明朝" w:cs="Arial"/>
          <w:sz w:val="20"/>
          <w:lang w:val="en-GB"/>
        </w:rPr>
      </w:pPr>
      <w:r>
        <w:rPr>
          <w:rFonts w:eastAsia="ＭＳ 明朝" w:cs="Arial" w:ascii="Arial" w:hAnsi="Arial"/>
          <w:sz w:val="20"/>
          <w:lang w:val="en-GB"/>
        </w:rPr>
        <w:t>* houses with jolly shapes</w:t>
      </w:r>
    </w:p>
    <w:p>
      <w:pPr>
        <w:pStyle w:val="PlainText"/>
        <w:rPr>
          <w:rFonts w:ascii="Arial" w:hAnsi="Arial" w:eastAsia="ＭＳ 明朝" w:cs="Arial"/>
          <w:sz w:val="20"/>
          <w:lang w:val="en-GB"/>
        </w:rPr>
      </w:pPr>
      <w:r>
        <w:rPr>
          <w:rFonts w:eastAsia="ＭＳ 明朝" w:cs="Arial" w:ascii="Arial" w:hAnsi="Arial"/>
          <w:sz w:val="20"/>
          <w:lang w:val="en-GB"/>
        </w:rPr>
        <w:t>* cafeteria with a view</w:t>
      </w:r>
    </w:p>
    <w:p>
      <w:pPr>
        <w:pStyle w:val="PlainText"/>
        <w:rPr>
          <w:rFonts w:ascii="Arial" w:hAnsi="Arial" w:eastAsia="ＭＳ 明朝" w:cs="Arial"/>
          <w:sz w:val="20"/>
          <w:lang w:val="en-GB"/>
        </w:rPr>
      </w:pPr>
      <w:r>
        <w:rPr>
          <w:rFonts w:eastAsia="ＭＳ 明朝" w:cs="Arial" w:ascii="Arial" w:hAnsi="Arial"/>
          <w:sz w:val="20"/>
          <w:lang w:val="en-GB"/>
        </w:rPr>
        <w:t>* housing areas like parks</w:t>
      </w:r>
    </w:p>
    <w:p>
      <w:pPr>
        <w:pStyle w:val="PlainText"/>
        <w:rPr>
          <w:rFonts w:ascii="Arial" w:hAnsi="Arial" w:eastAsia="ＭＳ 明朝" w:cs="Arial"/>
          <w:sz w:val="20"/>
          <w:lang w:val="en-GB"/>
        </w:rPr>
      </w:pPr>
      <w:r>
        <w:rPr>
          <w:rFonts w:eastAsia="ＭＳ 明朝" w:cs="Arial" w:ascii="Arial" w:hAnsi="Arial"/>
          <w:sz w:val="20"/>
          <w:lang w:val="en-GB"/>
        </w:rPr>
        <w:t>General problems in connection with the competition</w:t>
      </w:r>
    </w:p>
    <w:p>
      <w:pPr>
        <w:pStyle w:val="PlainText"/>
        <w:rPr>
          <w:rFonts w:ascii="Arial" w:hAnsi="Arial" w:eastAsia="ＭＳ 明朝" w:cs="Arial"/>
          <w:sz w:val="20"/>
          <w:lang w:val="en-GB"/>
        </w:rPr>
      </w:pPr>
      <w:r>
        <w:rPr>
          <w:rFonts w:eastAsia="ＭＳ 明朝" w:cs="Arial" w:ascii="Arial" w:hAnsi="Arial"/>
          <w:sz w:val="20"/>
          <w:lang w:val="en-GB"/>
        </w:rPr>
        <w:t>* the buildings are too close to the railroad, noise problem or tall noise protection embankments</w:t>
      </w:r>
    </w:p>
    <w:p>
      <w:pPr>
        <w:pStyle w:val="PlainText"/>
        <w:rPr>
          <w:rFonts w:ascii="Arial" w:hAnsi="Arial" w:eastAsia="ＭＳ 明朝" w:cs="Arial"/>
          <w:sz w:val="20"/>
          <w:lang w:val="en-GB"/>
        </w:rPr>
      </w:pPr>
      <w:r>
        <w:rPr>
          <w:rFonts w:eastAsia="ＭＳ 明朝" w:cs="Arial" w:ascii="Arial" w:hAnsi="Arial"/>
          <w:sz w:val="20"/>
          <w:lang w:val="en-GB"/>
        </w:rPr>
        <w:t>* green areas need to be built as parks or be maintained in other ways.</w:t>
      </w:r>
    </w:p>
    <w:p>
      <w:pPr>
        <w:pStyle w:val="PlainText"/>
        <w:rPr>
          <w:rFonts w:ascii="Arial" w:hAnsi="Arial" w:eastAsia="ＭＳ 明朝" w:cs="Arial"/>
          <w:sz w:val="20"/>
          <w:lang w:val="en-GB"/>
        </w:rPr>
      </w:pPr>
      <w:r>
        <w:rPr>
          <w:rFonts w:eastAsia="ＭＳ 明朝" w:cs="Arial" w:ascii="Arial" w:hAnsi="Arial"/>
          <w:sz w:val="20"/>
          <w:lang w:val="en-GB"/>
        </w:rPr>
        <w:t>* dead-end streets</w:t>
      </w:r>
    </w:p>
    <w:p>
      <w:pPr>
        <w:pStyle w:val="PlainText"/>
        <w:rPr>
          <w:rFonts w:ascii="Arial" w:hAnsi="Arial" w:eastAsia="ＭＳ 明朝" w:cs="Arial"/>
          <w:sz w:val="20"/>
          <w:lang w:val="en-GB"/>
        </w:rPr>
      </w:pPr>
      <w:r>
        <w:rPr>
          <w:rFonts w:eastAsia="ＭＳ 明朝" w:cs="Arial" w:ascii="Arial" w:hAnsi="Arial"/>
          <w:sz w:val="20"/>
          <w:lang w:val="en-GB"/>
        </w:rPr>
        <w:t>* embankment-like noise barriers block the views from the railroad towards the lake</w:t>
      </w:r>
    </w:p>
    <w:p>
      <w:pPr>
        <w:pStyle w:val="PlainText"/>
        <w:rPr>
          <w:rFonts w:ascii="Arial" w:hAnsi="Arial" w:eastAsia="ＭＳ 明朝" w:cs="Arial"/>
          <w:sz w:val="20"/>
          <w:lang w:val="en-GB"/>
        </w:rPr>
      </w:pPr>
      <w:r>
        <w:rPr>
          <w:rFonts w:eastAsia="ＭＳ 明朝" w:cs="Arial" w:ascii="Arial" w:hAnsi="Arial"/>
          <w:sz w:val="20"/>
          <w:lang w:val="en-GB"/>
        </w:rPr>
        <w:t>* parking in control</w:t>
      </w:r>
    </w:p>
    <w:p>
      <w:pPr>
        <w:pStyle w:val="PlainText"/>
        <w:rPr>
          <w:rFonts w:ascii="Arial" w:hAnsi="Arial" w:eastAsia="ＭＳ 明朝" w:cs="Arial"/>
          <w:sz w:val="20"/>
          <w:lang w:val="en-GB"/>
        </w:rPr>
      </w:pPr>
      <w:r>
        <w:rPr>
          <w:rFonts w:eastAsia="ＭＳ 明朝" w:cs="Arial" w:ascii="Arial" w:hAnsi="Arial"/>
          <w:sz w:val="20"/>
          <w:lang w:val="en-GB"/>
        </w:rPr>
        <w:t>* traffic is directed to the centre</w:t>
      </w:r>
    </w:p>
    <w:p>
      <w:pPr>
        <w:pStyle w:val="PlainText"/>
        <w:rPr>
          <w:rFonts w:ascii="Arial" w:hAnsi="Arial" w:eastAsia="ＭＳ 明朝" w:cs="Arial"/>
          <w:sz w:val="20"/>
          <w:lang w:val="en-GB"/>
        </w:rPr>
      </w:pPr>
      <w:r>
        <w:rPr>
          <w:rFonts w:eastAsia="ＭＳ 明朝" w:cs="Arial" w:ascii="Arial" w:hAnsi="Arial"/>
          <w:sz w:val="20"/>
          <w:lang w:val="en-GB"/>
        </w:rPr>
        <w:t>* traffic congestion at the end of Mannilantie</w:t>
      </w:r>
    </w:p>
    <w:p>
      <w:pPr>
        <w:pStyle w:val="PlainText"/>
        <w:rPr>
          <w:rFonts w:ascii="Arial" w:hAnsi="Arial" w:eastAsia="ＭＳ 明朝" w:cs="Arial"/>
          <w:sz w:val="20"/>
          <w:lang w:val="en-GB"/>
        </w:rPr>
      </w:pPr>
      <w:r>
        <w:rPr>
          <w:rFonts w:eastAsia="ＭＳ 明朝" w:cs="Arial" w:ascii="Arial" w:hAnsi="Arial"/>
          <w:sz w:val="20"/>
          <w:lang w:val="en-GB"/>
        </w:rPr>
        <w:t>* planning ignores traffic problems</w:t>
      </w:r>
    </w:p>
    <w:p>
      <w:pPr>
        <w:pStyle w:val="PlainText"/>
        <w:rPr>
          <w:rFonts w:ascii="Arial" w:hAnsi="Arial" w:eastAsia="ＭＳ 明朝" w:cs="Arial"/>
          <w:sz w:val="20"/>
          <w:lang w:val="en-GB"/>
        </w:rPr>
      </w:pPr>
      <w:r>
        <w:rPr>
          <w:rFonts w:eastAsia="ＭＳ 明朝" w:cs="Arial" w:ascii="Arial" w:hAnsi="Arial"/>
          <w:sz w:val="20"/>
          <w:lang w:val="en-GB"/>
        </w:rPr>
        <w:t>* buildings unfit for the cultural heritage landscape</w:t>
      </w:r>
    </w:p>
    <w:p>
      <w:pPr>
        <w:pStyle w:val="PlainText"/>
        <w:rPr>
          <w:rFonts w:ascii="Arial" w:hAnsi="Arial" w:eastAsia="ＭＳ 明朝" w:cs="Arial"/>
          <w:sz w:val="20"/>
          <w:lang w:val="en-GB"/>
        </w:rPr>
      </w:pPr>
      <w:r>
        <w:rPr>
          <w:rFonts w:eastAsia="ＭＳ 明朝" w:cs="Arial" w:ascii="Arial" w:hAnsi="Arial"/>
          <w:sz w:val="20"/>
          <w:lang w:val="en-GB"/>
        </w:rPr>
        <w:t>* more space around Ainola</w:t>
      </w:r>
    </w:p>
    <w:p>
      <w:pPr>
        <w:pStyle w:val="PlainText"/>
        <w:rPr>
          <w:rFonts w:ascii="Arial" w:hAnsi="Arial" w:eastAsia="ＭＳ 明朝" w:cs="Arial"/>
          <w:sz w:val="20"/>
          <w:lang w:val="en-GB"/>
        </w:rPr>
      </w:pPr>
      <w:r>
        <w:rPr>
          <w:rFonts w:eastAsia="ＭＳ 明朝" w:cs="Arial" w:ascii="Arial" w:hAnsi="Arial"/>
          <w:sz w:val="20"/>
          <w:lang w:val="en-GB"/>
        </w:rPr>
        <w:t>* squeezed green areas and theoretical view axes</w:t>
      </w:r>
    </w:p>
    <w:p>
      <w:pPr>
        <w:pStyle w:val="PlainText"/>
        <w:rPr>
          <w:rFonts w:ascii="Arial" w:hAnsi="Arial" w:eastAsia="ＭＳ 明朝" w:cs="Arial"/>
          <w:sz w:val="20"/>
          <w:lang w:val="en-GB"/>
        </w:rPr>
      </w:pPr>
      <w:r>
        <w:rPr>
          <w:rFonts w:eastAsia="ＭＳ 明朝" w:cs="Arial" w:ascii="Arial" w:hAnsi="Arial"/>
          <w:sz w:val="20"/>
          <w:lang w:val="en-GB"/>
        </w:rPr>
        <w:t>* pedestrian traffic is dispersed on vague small paths</w:t>
      </w:r>
    </w:p>
    <w:p>
      <w:pPr>
        <w:pStyle w:val="PlainText"/>
        <w:rPr>
          <w:rFonts w:ascii="Arial" w:hAnsi="Arial" w:eastAsia="ＭＳ 明朝" w:cs="Arial"/>
          <w:sz w:val="20"/>
          <w:lang w:val="en-GB"/>
        </w:rPr>
      </w:pPr>
      <w:r>
        <w:rPr>
          <w:rFonts w:eastAsia="ＭＳ 明朝" w:cs="Arial" w:ascii="Arial" w:hAnsi="Arial"/>
          <w:sz w:val="20"/>
          <w:lang w:val="en-GB"/>
        </w:rPr>
        <w:t xml:space="preserve">* common spaces, e.g. a 'village hall' would hardly function </w:t>
      </w:r>
    </w:p>
    <w:p>
      <w:pPr>
        <w:pStyle w:val="PlainText"/>
        <w:rPr>
          <w:rFonts w:ascii="Arial" w:hAnsi="Arial" w:eastAsia="ＭＳ 明朝" w:cs="Arial"/>
          <w:sz w:val="20"/>
          <w:lang w:val="en-GB"/>
        </w:rPr>
      </w:pPr>
      <w:r>
        <w:rPr>
          <w:rFonts w:eastAsia="ＭＳ 明朝" w:cs="Arial" w:ascii="Arial" w:hAnsi="Arial"/>
          <w:sz w:val="20"/>
          <w:lang w:val="en-GB"/>
        </w:rPr>
        <w:t>* noise disturbances from the sports fields into their surroundings</w:t>
      </w:r>
    </w:p>
    <w:p>
      <w:pPr>
        <w:pStyle w:val="PlainText"/>
        <w:rPr>
          <w:rFonts w:ascii="Arial" w:hAnsi="Arial" w:eastAsia="ＭＳ 明朝" w:cs="Arial"/>
          <w:sz w:val="20"/>
          <w:lang w:val="en-GB"/>
        </w:rPr>
      </w:pPr>
      <w:r>
        <w:rPr>
          <w:rFonts w:eastAsia="ＭＳ 明朝" w:cs="Arial" w:ascii="Arial" w:hAnsi="Arial"/>
          <w:sz w:val="20"/>
          <w:lang w:val="en-GB"/>
        </w:rPr>
        <w:t>* where are the neighbourhood shops and corresponding services?</w:t>
      </w:r>
    </w:p>
    <w:p>
      <w:pPr>
        <w:pStyle w:val="PlainText"/>
        <w:rPr>
          <w:rFonts w:ascii="Arial" w:hAnsi="Arial" w:eastAsia="ＭＳ 明朝" w:cs="Arial"/>
          <w:sz w:val="20"/>
          <w:lang w:val="en-GB"/>
        </w:rPr>
      </w:pPr>
      <w:r>
        <w:rPr>
          <w:rFonts w:eastAsia="ＭＳ 明朝" w:cs="Arial" w:ascii="Arial" w:hAnsi="Arial"/>
          <w:sz w:val="20"/>
          <w:lang w:val="en-GB"/>
        </w:rPr>
        <w:t xml:space="preserve">* in the proposals there should be something for the children, too </w:t>
      </w:r>
    </w:p>
    <w:p>
      <w:pPr>
        <w:pStyle w:val="PlainText"/>
        <w:rPr>
          <w:rFonts w:ascii="Arial" w:hAnsi="Arial" w:eastAsia="ＭＳ 明朝" w:cs="Arial"/>
          <w:sz w:val="20"/>
          <w:lang w:val="en-GB"/>
        </w:rPr>
      </w:pPr>
      <w:r>
        <w:rPr>
          <w:rFonts w:eastAsia="ＭＳ 明朝" w:cs="Arial" w:ascii="Arial" w:hAnsi="Arial"/>
          <w:sz w:val="20"/>
          <w:lang w:val="en-GB"/>
        </w:rPr>
        <w:t>* how have the entries taken ecological living into consideration?</w:t>
      </w:r>
    </w:p>
    <w:p>
      <w:pPr>
        <w:pStyle w:val="PlainText"/>
        <w:rPr>
          <w:rFonts w:ascii="Arial" w:hAnsi="Arial" w:eastAsia="ＭＳ 明朝" w:cs="Arial"/>
          <w:sz w:val="20"/>
          <w:lang w:val="en-GB"/>
        </w:rPr>
      </w:pPr>
      <w:r>
        <w:rPr>
          <w:rFonts w:eastAsia="ＭＳ 明朝" w:cs="Arial" w:ascii="Arial" w:hAnsi="Arial"/>
          <w:sz w:val="20"/>
          <w:lang w:val="en-GB"/>
        </w:rPr>
        <w:t>* The Kyrölä halt is poorly utilised</w:t>
      </w:r>
    </w:p>
    <w:p>
      <w:pPr>
        <w:pStyle w:val="PlainText"/>
        <w:rPr>
          <w:rFonts w:ascii="Arial" w:hAnsi="Arial" w:eastAsia="ＭＳ 明朝" w:cs="Arial"/>
          <w:sz w:val="20"/>
          <w:lang w:val="en-GB"/>
        </w:rPr>
      </w:pPr>
      <w:r>
        <w:rPr>
          <w:rFonts w:eastAsia="ＭＳ 明朝" w:cs="Arial" w:ascii="Arial" w:hAnsi="Arial"/>
          <w:sz w:val="20"/>
          <w:lang w:val="en-GB"/>
        </w:rPr>
        <w:t>* too small yards</w:t>
      </w:r>
    </w:p>
    <w:p>
      <w:pPr>
        <w:pStyle w:val="PlainText"/>
        <w:rPr>
          <w:rFonts w:ascii="Arial" w:hAnsi="Arial" w:eastAsia="ＭＳ 明朝" w:cs="Arial"/>
          <w:sz w:val="20"/>
          <w:lang w:val="en-GB"/>
        </w:rPr>
      </w:pPr>
      <w:r>
        <w:rPr>
          <w:rFonts w:eastAsia="ＭＳ 明朝" w:cs="Arial" w:ascii="Arial" w:hAnsi="Arial"/>
          <w:sz w:val="20"/>
          <w:lang w:val="en-GB"/>
        </w:rPr>
        <w:t>* to much low-rise housing</w:t>
      </w:r>
    </w:p>
    <w:p>
      <w:pPr>
        <w:pStyle w:val="PlainText"/>
        <w:rPr>
          <w:rFonts w:ascii="Arial" w:hAnsi="Arial" w:eastAsia="ＭＳ 明朝" w:cs="Arial"/>
          <w:sz w:val="20"/>
          <w:lang w:val="en-GB"/>
        </w:rPr>
      </w:pPr>
      <w:r>
        <w:rPr>
          <w:rFonts w:eastAsia="ＭＳ 明朝" w:cs="Arial" w:ascii="Arial" w:hAnsi="Arial"/>
          <w:sz w:val="20"/>
          <w:lang w:val="en-GB"/>
        </w:rPr>
        <w:t>* crowded; the buildings are too near one another</w:t>
      </w:r>
    </w:p>
    <w:p>
      <w:pPr>
        <w:pStyle w:val="PlainText"/>
        <w:rPr>
          <w:rFonts w:ascii="Arial" w:hAnsi="Arial" w:eastAsia="ＭＳ 明朝" w:cs="Arial"/>
          <w:sz w:val="20"/>
          <w:lang w:val="en-GB"/>
        </w:rPr>
      </w:pPr>
      <w:r>
        <w:rPr>
          <w:rFonts w:eastAsia="ＭＳ 明朝" w:cs="Arial" w:ascii="Arial" w:hAnsi="Arial"/>
          <w:sz w:val="20"/>
          <w:lang w:val="en-GB"/>
        </w:rPr>
        <w:t>* many entries have too low density and efficiency and ignore the landscape and old buildings</w:t>
      </w:r>
    </w:p>
    <w:p>
      <w:pPr>
        <w:pStyle w:val="PlainText"/>
        <w:rPr>
          <w:rFonts w:ascii="Arial" w:hAnsi="Arial" w:eastAsia="ＭＳ 明朝" w:cs="Arial"/>
          <w:sz w:val="20"/>
          <w:lang w:val="en-GB"/>
        </w:rPr>
      </w:pPr>
      <w:r>
        <w:rPr>
          <w:rFonts w:eastAsia="ＭＳ 明朝" w:cs="Arial" w:ascii="Arial" w:hAnsi="Arial"/>
          <w:sz w:val="20"/>
          <w:lang w:val="en-GB"/>
        </w:rPr>
        <w:t>Key issues in building the Lepola-Ristinummi area</w:t>
      </w:r>
    </w:p>
    <w:p>
      <w:pPr>
        <w:pStyle w:val="PlainText"/>
        <w:rPr>
          <w:rFonts w:ascii="Arial" w:hAnsi="Arial" w:eastAsia="ＭＳ 明朝" w:cs="Arial"/>
          <w:sz w:val="20"/>
          <w:lang w:val="en-GB"/>
        </w:rPr>
      </w:pPr>
      <w:r>
        <w:rPr>
          <w:rFonts w:eastAsia="ＭＳ 明朝" w:cs="Arial" w:ascii="Arial" w:hAnsi="Arial"/>
          <w:sz w:val="20"/>
          <w:lang w:val="en-GB"/>
        </w:rPr>
        <w:t>* construction is distributed evenly over the whole area</w:t>
      </w:r>
    </w:p>
    <w:p>
      <w:pPr>
        <w:pStyle w:val="PlainText"/>
        <w:rPr>
          <w:rFonts w:ascii="Arial" w:hAnsi="Arial" w:eastAsia="ＭＳ 明朝" w:cs="Arial"/>
          <w:sz w:val="20"/>
          <w:lang w:val="en-GB"/>
        </w:rPr>
      </w:pPr>
      <w:r>
        <w:rPr>
          <w:rFonts w:eastAsia="ＭＳ 明朝" w:cs="Arial" w:ascii="Arial" w:hAnsi="Arial"/>
          <w:sz w:val="20"/>
          <w:lang w:val="en-GB"/>
        </w:rPr>
        <w:t>* continuing the school and sports facilities as a zone</w:t>
      </w:r>
    </w:p>
    <w:p>
      <w:pPr>
        <w:pStyle w:val="PlainText"/>
        <w:rPr>
          <w:rFonts w:ascii="Arial" w:hAnsi="Arial" w:eastAsia="ＭＳ 明朝" w:cs="Arial"/>
          <w:sz w:val="20"/>
          <w:lang w:val="en-GB"/>
        </w:rPr>
      </w:pPr>
      <w:r>
        <w:rPr>
          <w:rFonts w:eastAsia="ＭＳ 明朝" w:cs="Arial" w:ascii="Arial" w:hAnsi="Arial"/>
          <w:sz w:val="20"/>
          <w:lang w:val="en-GB"/>
        </w:rPr>
        <w:t>* the open landscape has to be preserved</w:t>
      </w:r>
    </w:p>
    <w:p>
      <w:pPr>
        <w:pStyle w:val="PlainText"/>
        <w:rPr>
          <w:rFonts w:ascii="Arial" w:hAnsi="Arial" w:eastAsia="ＭＳ 明朝" w:cs="Arial"/>
          <w:sz w:val="20"/>
          <w:lang w:val="en-GB"/>
        </w:rPr>
      </w:pPr>
      <w:r>
        <w:rPr>
          <w:rFonts w:eastAsia="ＭＳ 明朝" w:cs="Arial" w:ascii="Arial" w:hAnsi="Arial"/>
          <w:sz w:val="20"/>
          <w:lang w:val="en-GB"/>
        </w:rPr>
        <w:t>* the network of pedestrian and bicycle roads is to be planned in a way that will function; esthetical quality of the whole; togetherness; density of construction in order to preserve more of the landscape</w:t>
      </w:r>
    </w:p>
    <w:p>
      <w:pPr>
        <w:pStyle w:val="PlainText"/>
        <w:rPr>
          <w:rFonts w:ascii="Arial" w:hAnsi="Arial" w:eastAsia="ＭＳ 明朝" w:cs="Arial"/>
          <w:sz w:val="20"/>
          <w:lang w:val="en-GB"/>
        </w:rPr>
      </w:pPr>
      <w:r>
        <w:rPr>
          <w:rFonts w:eastAsia="ＭＳ 明朝" w:cs="Arial" w:ascii="Arial" w:hAnsi="Arial"/>
          <w:sz w:val="20"/>
          <w:lang w:val="en-GB"/>
        </w:rPr>
        <w:t>* car-free courtyard areas, safety, easiness of moving about, vicinity services</w:t>
      </w:r>
    </w:p>
    <w:p>
      <w:pPr>
        <w:pStyle w:val="PlainText"/>
        <w:rPr>
          <w:rFonts w:ascii="Arial" w:hAnsi="Arial" w:eastAsia="ＭＳ 明朝" w:cs="Arial"/>
          <w:sz w:val="20"/>
          <w:lang w:val="en-GB"/>
        </w:rPr>
      </w:pPr>
      <w:r>
        <w:rPr>
          <w:rFonts w:eastAsia="ＭＳ 明朝" w:cs="Arial" w:ascii="Arial" w:hAnsi="Arial"/>
          <w:sz w:val="20"/>
          <w:lang w:val="en-GB"/>
        </w:rPr>
        <w:t xml:space="preserve">* in the winter, a ski track that connects with the tracks in Tuusula </w:t>
      </w:r>
    </w:p>
    <w:p>
      <w:pPr>
        <w:pStyle w:val="PlainText"/>
        <w:rPr>
          <w:rFonts w:ascii="Arial" w:hAnsi="Arial" w:eastAsia="ＭＳ 明朝" w:cs="Arial"/>
          <w:sz w:val="20"/>
          <w:lang w:val="en-GB"/>
        </w:rPr>
      </w:pPr>
      <w:r>
        <w:rPr>
          <w:rFonts w:eastAsia="ＭＳ 明朝" w:cs="Arial" w:ascii="Arial" w:hAnsi="Arial"/>
          <w:sz w:val="20"/>
          <w:lang w:val="en-GB"/>
        </w:rPr>
        <w:t>* shops and health care are needed</w:t>
      </w:r>
    </w:p>
    <w:p>
      <w:pPr>
        <w:pStyle w:val="PlainText"/>
        <w:rPr>
          <w:rFonts w:ascii="Arial" w:hAnsi="Arial" w:eastAsia="ＭＳ 明朝" w:cs="Arial"/>
          <w:sz w:val="20"/>
          <w:lang w:val="en-GB"/>
        </w:rPr>
      </w:pPr>
      <w:r>
        <w:rPr>
          <w:rFonts w:eastAsia="ＭＳ 明朝" w:cs="Arial" w:ascii="Arial" w:hAnsi="Arial"/>
          <w:sz w:val="20"/>
          <w:lang w:val="en-GB"/>
        </w:rPr>
        <w:t>* preserving the character of a park</w:t>
      </w:r>
    </w:p>
    <w:p>
      <w:pPr>
        <w:pStyle w:val="PlainText"/>
        <w:rPr>
          <w:rFonts w:ascii="Arial" w:hAnsi="Arial" w:eastAsia="ＭＳ 明朝" w:cs="Arial"/>
          <w:sz w:val="20"/>
          <w:lang w:val="en-GB"/>
        </w:rPr>
      </w:pPr>
      <w:r>
        <w:rPr>
          <w:rFonts w:eastAsia="ＭＳ 明朝" w:cs="Arial" w:ascii="Arial" w:hAnsi="Arial"/>
          <w:sz w:val="20"/>
          <w:lang w:val="en-GB"/>
        </w:rPr>
        <w:t>* preserving the rural character; spaciousness</w:t>
      </w:r>
    </w:p>
    <w:p>
      <w:pPr>
        <w:pStyle w:val="PlainText"/>
        <w:rPr>
          <w:rFonts w:ascii="Arial" w:hAnsi="Arial" w:eastAsia="ＭＳ 明朝" w:cs="Arial"/>
          <w:sz w:val="20"/>
          <w:lang w:val="en-GB"/>
        </w:rPr>
      </w:pPr>
      <w:r>
        <w:rPr>
          <w:rFonts w:eastAsia="ＭＳ 明朝" w:cs="Arial" w:ascii="Arial" w:hAnsi="Arial"/>
          <w:sz w:val="20"/>
          <w:lang w:val="en-GB"/>
        </w:rPr>
        <w:t>* part of the centre of Järvenpää</w:t>
      </w:r>
    </w:p>
    <w:p>
      <w:pPr>
        <w:pStyle w:val="PlainText"/>
        <w:rPr>
          <w:rFonts w:ascii="Arial" w:hAnsi="Arial" w:eastAsia="ＭＳ 明朝" w:cs="Arial"/>
          <w:sz w:val="20"/>
          <w:lang w:val="en-GB"/>
        </w:rPr>
      </w:pPr>
      <w:r>
        <w:rPr>
          <w:rFonts w:eastAsia="ＭＳ 明朝" w:cs="Arial" w:ascii="Arial" w:hAnsi="Arial"/>
          <w:sz w:val="20"/>
          <w:lang w:val="en-GB"/>
        </w:rPr>
        <w:t xml:space="preserve">* competitions for implementation regarding e.g. the quarters by the railroad </w:t>
      </w:r>
    </w:p>
    <w:p>
      <w:pPr>
        <w:pStyle w:val="PlainText"/>
        <w:rPr>
          <w:rFonts w:ascii="Arial" w:hAnsi="Arial" w:eastAsia="ＭＳ 明朝" w:cs="Arial"/>
          <w:sz w:val="20"/>
          <w:lang w:val="en-GB"/>
        </w:rPr>
      </w:pPr>
      <w:r>
        <w:rPr>
          <w:rFonts w:eastAsia="ＭＳ 明朝" w:cs="Arial" w:ascii="Arial" w:hAnsi="Arial"/>
          <w:sz w:val="20"/>
          <w:lang w:val="en-GB"/>
        </w:rPr>
        <w:t>* something new on the boring farmfield</w:t>
      </w:r>
    </w:p>
    <w:p>
      <w:pPr>
        <w:pStyle w:val="PlainText"/>
        <w:rPr>
          <w:rFonts w:ascii="Arial" w:hAnsi="Arial" w:eastAsia="ＭＳ 明朝" w:cs="Arial"/>
          <w:sz w:val="20"/>
          <w:lang w:val="en-GB"/>
        </w:rPr>
      </w:pPr>
      <w:r>
        <w:rPr>
          <w:rFonts w:eastAsia="ＭＳ 明朝" w:cs="Arial" w:ascii="Arial" w:hAnsi="Arial"/>
          <w:sz w:val="20"/>
          <w:lang w:val="en-GB"/>
        </w:rPr>
        <w:t>* preserving the historical buildings, also areas in their 'natural state' need to be preserved</w:t>
      </w:r>
    </w:p>
    <w:p>
      <w:pPr>
        <w:pStyle w:val="PlainText"/>
        <w:rPr>
          <w:rFonts w:ascii="Arial" w:hAnsi="Arial" w:eastAsia="ＭＳ 明朝" w:cs="Arial"/>
          <w:sz w:val="20"/>
          <w:lang w:val="en-GB"/>
        </w:rPr>
      </w:pPr>
      <w:r>
        <w:rPr>
          <w:rFonts w:eastAsia="ＭＳ 明朝" w:cs="Arial" w:ascii="Arial" w:hAnsi="Arial"/>
          <w:sz w:val="20"/>
          <w:lang w:val="en-GB"/>
        </w:rPr>
        <w:t>* spaciousness around Ainola</w:t>
      </w:r>
    </w:p>
    <w:p>
      <w:pPr>
        <w:pStyle w:val="PlainText"/>
        <w:rPr>
          <w:rFonts w:ascii="Arial" w:hAnsi="Arial" w:eastAsia="ＭＳ 明朝" w:cs="Arial"/>
          <w:sz w:val="20"/>
          <w:lang w:val="en-GB"/>
        </w:rPr>
      </w:pPr>
      <w:r>
        <w:rPr>
          <w:rFonts w:eastAsia="ＭＳ 明朝" w:cs="Arial" w:ascii="Arial" w:hAnsi="Arial"/>
          <w:sz w:val="20"/>
          <w:lang w:val="en-GB"/>
        </w:rPr>
        <w:t>* views from the railroad to the lake and to landmarks (the cowhouse, the old main building of Maatalousnormaalikoulu); a vast open free area where you don't feel like walking in people's courtyards and backyards</w:t>
      </w:r>
    </w:p>
    <w:p>
      <w:pPr>
        <w:pStyle w:val="PlainText"/>
        <w:rPr>
          <w:rFonts w:ascii="Arial" w:hAnsi="Arial" w:eastAsia="ＭＳ 明朝" w:cs="Arial"/>
          <w:sz w:val="20"/>
          <w:lang w:val="en-GB"/>
        </w:rPr>
      </w:pPr>
      <w:r>
        <w:rPr>
          <w:rFonts w:eastAsia="ＭＳ 明朝" w:cs="Arial" w:ascii="Arial" w:hAnsi="Arial"/>
          <w:sz w:val="20"/>
          <w:lang w:val="en-GB"/>
        </w:rPr>
        <w:t>* definitely the area should be built as little as possible; it's a fine thing for Järvenpää to have free and beautiful nature so close to the centre</w:t>
      </w:r>
    </w:p>
    <w:p>
      <w:pPr>
        <w:pStyle w:val="PlainText"/>
        <w:rPr>
          <w:rFonts w:ascii="Arial" w:hAnsi="Arial" w:eastAsia="ＭＳ 明朝" w:cs="Arial"/>
          <w:sz w:val="20"/>
          <w:lang w:val="en-GB"/>
        </w:rPr>
      </w:pPr>
      <w:r>
        <w:rPr>
          <w:rFonts w:eastAsia="ＭＳ 明朝" w:cs="Arial" w:ascii="Arial" w:hAnsi="Arial"/>
          <w:sz w:val="20"/>
          <w:lang w:val="en-GB"/>
        </w:rPr>
        <w:t>* too much farmfield is left in-between</w:t>
      </w:r>
    </w:p>
    <w:p>
      <w:pPr>
        <w:pStyle w:val="PlainText"/>
        <w:rPr>
          <w:rFonts w:ascii="Arial" w:hAnsi="Arial" w:eastAsia="ＭＳ 明朝" w:cs="Arial"/>
          <w:sz w:val="20"/>
          <w:lang w:val="en-GB"/>
        </w:rPr>
      </w:pPr>
      <w:r>
        <w:rPr>
          <w:rFonts w:eastAsia="ＭＳ 明朝" w:cs="Arial" w:ascii="Arial" w:hAnsi="Arial"/>
          <w:sz w:val="20"/>
          <w:lang w:val="en-GB"/>
        </w:rPr>
        <w:t>* free green area should be left for the town dwellers' recreational use, people move from the Helsinki area to Järvenpää precisely to get close to good recreational possibilities</w:t>
      </w:r>
    </w:p>
    <w:p>
      <w:pPr>
        <w:pStyle w:val="PlainText"/>
        <w:rPr>
          <w:rFonts w:ascii="Arial" w:hAnsi="Arial" w:eastAsia="ＭＳ 明朝" w:cs="Arial"/>
          <w:sz w:val="20"/>
          <w:lang w:val="en-GB"/>
        </w:rPr>
      </w:pPr>
      <w:r>
        <w:rPr>
          <w:rFonts w:eastAsia="ＭＳ 明朝" w:cs="Arial" w:ascii="Arial" w:hAnsi="Arial"/>
          <w:sz w:val="20"/>
          <w:lang w:val="en-GB"/>
        </w:rPr>
        <w:t>* considering children and young people</w:t>
      </w:r>
    </w:p>
    <w:p>
      <w:pPr>
        <w:pStyle w:val="PlainText"/>
        <w:rPr>
          <w:rFonts w:ascii="Arial" w:hAnsi="Arial" w:eastAsia="ＭＳ 明朝" w:cs="Arial"/>
          <w:sz w:val="20"/>
          <w:lang w:val="en-GB"/>
        </w:rPr>
      </w:pPr>
      <w:r>
        <w:rPr>
          <w:rFonts w:eastAsia="ＭＳ 明朝" w:cs="Arial" w:ascii="Arial" w:hAnsi="Arial"/>
          <w:sz w:val="20"/>
          <w:lang w:val="en-GB"/>
        </w:rPr>
        <w:t>* considering families with children; leisure time facilities for young people</w:t>
      </w:r>
    </w:p>
    <w:p>
      <w:pPr>
        <w:pStyle w:val="PlainText"/>
        <w:rPr>
          <w:rFonts w:ascii="Arial" w:hAnsi="Arial" w:eastAsia="ＭＳ 明朝" w:cs="Arial"/>
          <w:sz w:val="20"/>
          <w:lang w:val="en-GB"/>
        </w:rPr>
      </w:pPr>
      <w:r>
        <w:rPr>
          <w:rFonts w:eastAsia="ＭＳ 明朝" w:cs="Arial" w:ascii="Arial" w:hAnsi="Arial"/>
          <w:sz w:val="20"/>
          <w:lang w:val="en-GB"/>
        </w:rPr>
        <w:t>* concentrating the construction along the railroad and Sipoontie, taking into consideration the aspect of national level protection</w:t>
      </w:r>
    </w:p>
    <w:p>
      <w:pPr>
        <w:pStyle w:val="PlainText"/>
        <w:rPr>
          <w:rFonts w:ascii="Arial" w:hAnsi="Arial" w:eastAsia="ＭＳ 明朝" w:cs="Arial"/>
          <w:sz w:val="20"/>
          <w:lang w:val="en-GB"/>
        </w:rPr>
      </w:pPr>
      <w:r>
        <w:rPr>
          <w:rFonts w:eastAsia="ＭＳ 明朝" w:cs="Arial" w:ascii="Arial" w:hAnsi="Arial"/>
          <w:sz w:val="20"/>
          <w:lang w:val="en-GB"/>
        </w:rPr>
        <w:t>* urban character, central piazzas</w:t>
      </w:r>
    </w:p>
    <w:p>
      <w:pPr>
        <w:pStyle w:val="PlainText"/>
        <w:rPr>
          <w:rFonts w:ascii="Arial" w:hAnsi="Arial" w:eastAsia="ＭＳ 明朝" w:cs="Arial"/>
          <w:sz w:val="20"/>
          <w:lang w:val="en-GB"/>
        </w:rPr>
      </w:pPr>
      <w:r>
        <w:rPr>
          <w:rFonts w:eastAsia="ＭＳ 明朝" w:cs="Arial" w:ascii="Arial" w:hAnsi="Arial"/>
          <w:sz w:val="20"/>
          <w:lang w:val="en-GB"/>
        </w:rPr>
        <w:t>* views when approaching from Helsinki</w:t>
      </w:r>
    </w:p>
    <w:p>
      <w:pPr>
        <w:pStyle w:val="PlainText"/>
        <w:rPr>
          <w:rFonts w:ascii="Arial" w:hAnsi="Arial" w:eastAsia="ＭＳ 明朝" w:cs="Arial"/>
          <w:sz w:val="20"/>
          <w:lang w:val="en-GB"/>
        </w:rPr>
      </w:pPr>
      <w:r>
        <w:rPr>
          <w:rFonts w:eastAsia="ＭＳ 明朝" w:cs="Arial" w:ascii="Arial" w:hAnsi="Arial"/>
          <w:sz w:val="20"/>
          <w:lang w:val="en-GB"/>
        </w:rPr>
        <w:t>* better left unbuilt</w:t>
      </w:r>
    </w:p>
    <w:p>
      <w:pPr>
        <w:pStyle w:val="PlainText"/>
        <w:rPr>
          <w:rFonts w:ascii="Arial" w:hAnsi="Arial" w:eastAsia="ＭＳ 明朝" w:cs="Arial"/>
          <w:sz w:val="20"/>
          <w:lang w:val="en-GB"/>
        </w:rPr>
      </w:pPr>
      <w:r>
        <w:rPr>
          <w:rFonts w:eastAsia="ＭＳ 明朝" w:cs="Arial" w:ascii="Arial" w:hAnsi="Arial"/>
          <w:sz w:val="20"/>
          <w:lang w:val="en-GB"/>
        </w:rPr>
        <w:t>Other observations</w:t>
      </w:r>
    </w:p>
    <w:p>
      <w:pPr>
        <w:pStyle w:val="PlainText"/>
        <w:rPr>
          <w:rFonts w:ascii="Arial" w:hAnsi="Arial" w:eastAsia="ＭＳ 明朝" w:cs="Arial"/>
          <w:sz w:val="20"/>
          <w:lang w:val="en-GB"/>
        </w:rPr>
      </w:pPr>
      <w:r>
        <w:rPr>
          <w:rFonts w:eastAsia="ＭＳ 明朝" w:cs="Arial" w:ascii="Arial" w:hAnsi="Arial"/>
          <w:sz w:val="20"/>
          <w:lang w:val="en-GB"/>
        </w:rPr>
        <w:t>* who takes care of the farm fields in the middle of the housing area - and how?</w:t>
      </w:r>
    </w:p>
    <w:p>
      <w:pPr>
        <w:pStyle w:val="PlainText"/>
        <w:rPr>
          <w:rFonts w:ascii="Arial" w:hAnsi="Arial" w:eastAsia="ＭＳ 明朝" w:cs="Arial"/>
          <w:sz w:val="20"/>
          <w:lang w:val="en-GB"/>
        </w:rPr>
      </w:pPr>
      <w:r>
        <w:rPr>
          <w:rFonts w:eastAsia="ＭＳ 明朝" w:cs="Arial" w:ascii="Arial" w:hAnsi="Arial"/>
          <w:sz w:val="20"/>
          <w:lang w:val="en-GB"/>
        </w:rPr>
        <w:t>* there could have been more building right</w:t>
      </w:r>
    </w:p>
    <w:p>
      <w:pPr>
        <w:pStyle w:val="PlainText"/>
        <w:rPr>
          <w:rFonts w:ascii="Arial" w:hAnsi="Arial" w:eastAsia="ＭＳ 明朝" w:cs="Arial"/>
          <w:sz w:val="20"/>
          <w:lang w:val="en-GB"/>
        </w:rPr>
      </w:pPr>
      <w:r>
        <w:rPr>
          <w:rFonts w:eastAsia="ＭＳ 明朝" w:cs="Arial" w:ascii="Arial" w:hAnsi="Arial"/>
          <w:sz w:val="20"/>
          <w:lang w:val="en-GB"/>
        </w:rPr>
        <w:t xml:space="preserve">* the south and southeast parts of Ristinummi are forgotten traffic-wise </w:t>
      </w:r>
    </w:p>
    <w:p>
      <w:pPr>
        <w:pStyle w:val="PlainText"/>
        <w:rPr>
          <w:rFonts w:ascii="Arial" w:hAnsi="Arial" w:eastAsia="ＭＳ 明朝" w:cs="Arial"/>
          <w:sz w:val="20"/>
          <w:lang w:val="en-GB"/>
        </w:rPr>
      </w:pPr>
      <w:r>
        <w:rPr>
          <w:rFonts w:eastAsia="ＭＳ 明朝" w:cs="Arial" w:ascii="Arial" w:hAnsi="Arial"/>
          <w:sz w:val="20"/>
          <w:lang w:val="en-GB"/>
        </w:rPr>
        <w:t>* the area's day-care centre - lower elementary school - old age services farther to the south</w:t>
      </w:r>
    </w:p>
    <w:p>
      <w:pPr>
        <w:pStyle w:val="PlainText"/>
        <w:rPr>
          <w:rFonts w:ascii="Arial" w:hAnsi="Arial" w:eastAsia="ＭＳ 明朝" w:cs="Arial"/>
          <w:sz w:val="20"/>
          <w:lang w:val="en-GB"/>
        </w:rPr>
      </w:pPr>
      <w:r>
        <w:rPr>
          <w:rFonts w:eastAsia="ＭＳ 明朝" w:cs="Arial" w:ascii="Arial" w:hAnsi="Arial"/>
          <w:sz w:val="20"/>
          <w:lang w:val="en-GB"/>
        </w:rPr>
        <w:t>* a 'village hill' (cf. Tanhuniitty) as a gathering place for children and families - for gliding and skiing, or for summer feasts</w:t>
      </w:r>
    </w:p>
    <w:p>
      <w:pPr>
        <w:pStyle w:val="PlainText"/>
        <w:rPr>
          <w:rFonts w:ascii="Arial" w:hAnsi="Arial" w:eastAsia="ＭＳ 明朝" w:cs="Arial"/>
          <w:sz w:val="20"/>
          <w:lang w:val="en-GB"/>
        </w:rPr>
      </w:pPr>
      <w:r>
        <w:rPr>
          <w:rFonts w:eastAsia="ＭＳ 明朝" w:cs="Arial" w:ascii="Arial" w:hAnsi="Arial"/>
          <w:sz w:val="20"/>
          <w:lang w:val="en-GB"/>
        </w:rPr>
        <w:t xml:space="preserve">* a piazza is a nice extra and it creates a village/community feeling, togetherness </w:t>
      </w:r>
    </w:p>
    <w:p>
      <w:pPr>
        <w:pStyle w:val="PlainText"/>
        <w:rPr>
          <w:rFonts w:ascii="Arial" w:hAnsi="Arial" w:eastAsia="ＭＳ 明朝" w:cs="Arial"/>
          <w:sz w:val="20"/>
          <w:lang w:val="en-GB"/>
        </w:rPr>
      </w:pPr>
      <w:r>
        <w:rPr>
          <w:rFonts w:eastAsia="ＭＳ 明朝" w:cs="Arial" w:ascii="Arial" w:hAnsi="Arial"/>
          <w:sz w:val="20"/>
          <w:lang w:val="en-GB"/>
        </w:rPr>
        <w:t>* there should be more milieus with a garden town character</w:t>
      </w:r>
    </w:p>
    <w:p>
      <w:pPr>
        <w:pStyle w:val="PlainText"/>
        <w:rPr>
          <w:rFonts w:ascii="Arial" w:hAnsi="Arial" w:eastAsia="ＭＳ 明朝" w:cs="Arial"/>
          <w:sz w:val="20"/>
          <w:lang w:val="en-GB"/>
        </w:rPr>
      </w:pPr>
      <w:r>
        <w:rPr>
          <w:rFonts w:eastAsia="ＭＳ 明朝" w:cs="Arial" w:ascii="Arial" w:hAnsi="Arial"/>
          <w:sz w:val="20"/>
          <w:lang w:val="en-GB"/>
        </w:rPr>
        <w:t>* it is a good thing to extend the sports area into the target area, the axis from the Inva swimming hall through the sports park to the south is one of the finest in Järvenpää</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 xml:space="preserve">OPEN TWO-PHASE ARCHITECTURAL COMPETITION FOR THE LEPOLA-RISTINUMMI AREA IN JÄRVENPÄÄ, FINLAND </w:t>
      </w:r>
    </w:p>
    <w:p>
      <w:pPr>
        <w:pStyle w:val="PlainText"/>
        <w:rPr>
          <w:rFonts w:ascii="Arial" w:hAnsi="Arial" w:eastAsia="ＭＳ 明朝" w:cs="Arial"/>
          <w:sz w:val="20"/>
          <w:lang w:val="en-GB"/>
        </w:rPr>
      </w:pPr>
      <w:r>
        <w:rPr>
          <w:rFonts w:eastAsia="ＭＳ 明朝" w:cs="Arial" w:ascii="Arial" w:hAnsi="Arial"/>
          <w:sz w:val="20"/>
          <w:lang w:val="en-GB"/>
        </w:rPr>
        <w:t>JURY PROTOCOL</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t>47</w:t>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p>
      <w:pPr>
        <w:pStyle w:val="PlainText"/>
        <w:rPr>
          <w:rFonts w:ascii="Arial" w:hAnsi="Arial" w:eastAsia="ＭＳ 明朝" w:cs="Arial"/>
          <w:sz w:val="20"/>
          <w:lang w:val="en-GB"/>
        </w:rPr>
      </w:pPr>
      <w:r>
        <w:rPr>
          <w:rFonts w:eastAsia="ＭＳ 明朝" w:cs="Arial" w:ascii="Arial" w:hAnsi="Arial"/>
          <w:sz w:val="20"/>
          <w:lang w:val="en-G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04:00Z</dcterms:created>
  <dc:creator>• •</dc:creator>
  <dc:description/>
  <cp:keywords/>
  <dc:language>en-US</dc:language>
  <cp:lastModifiedBy>• •</cp:lastModifiedBy>
  <dcterms:modified xsi:type="dcterms:W3CDTF">2007-08-08T06:07:00Z</dcterms:modified>
  <cp:revision>4</cp:revision>
  <dc:subject/>
  <dc:title>CONTENTS</dc:title>
</cp:coreProperties>
</file>