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messut Hyvinkäällä 2013, korttelitalon yleinen arkkitehtuurikilpailu</w:t>
      </w:r>
    </w:p>
    <w:p>
      <w:pPr>
        <w:pStyle w:val="Normal"/>
        <w:widowControl w:val="false"/>
        <w:autoSpaceDE w:val="false"/>
        <w:rPr>
          <w:rFonts w:ascii="Arial" w:hAnsi="Arial" w:cs="ArialMT;Arial"/>
          <w:b/>
          <w:b/>
          <w:bCs/>
          <w:sz w:val="22"/>
          <w:szCs w:val="18"/>
        </w:rPr>
      </w:pPr>
      <w:r>
        <w:rPr>
          <w:rFonts w:cs="ArialMT;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kitut | award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fi-FI"/>
        </w:rPr>
        <w:t xml:space="preserve">1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lang w:eastAsia="fi-FI"/>
        </w:rPr>
        <w:t xml:space="preserve"> 1st priz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MT;Arial" w:ascii="Arial" w:hAnsi="Arial"/>
          <w:b/>
          <w:sz w:val="20"/>
          <w:szCs w:val="18"/>
        </w:rPr>
        <w:t xml:space="preserve">EUR 24 000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Onniponni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t: Pia Sopanen ja Ilkka Svärd, (tekijänoikeude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fi-FI"/>
        </w:rPr>
        <w:t>pienoismalli: Alphaform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fi-FI"/>
        </w:rPr>
        <w:t xml:space="preserve">2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lang w:eastAsia="fi-FI"/>
        </w:rPr>
        <w:t xml:space="preserve"> 2nd priz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MT;Arial" w:ascii="Arial" w:hAnsi="Arial"/>
          <w:b/>
          <w:sz w:val="20"/>
          <w:szCs w:val="18"/>
        </w:rPr>
        <w:t xml:space="preserve">EUR 18 000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PESÄ”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: Salla Hoppu, arkkitehti SAFA, (tekijänoikeu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ustaja: Aaro Artto, arkkitehti SAFA</w:t>
        <w:tab/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fi-FI"/>
        </w:rPr>
        <w:t xml:space="preserve">3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lang w:eastAsia="fi-FI"/>
        </w:rPr>
        <w:t xml:space="preserve"> 3rd priz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MT;Arial" w:ascii="Arial" w:hAnsi="Arial"/>
          <w:b/>
          <w:sz w:val="20"/>
          <w:szCs w:val="18"/>
        </w:rPr>
        <w:t xml:space="preserve">EUR 12 000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KIBI”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t: Petri Piirta, arkkitehti SAF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rkkitehtitoimisto Pirkko ja Pekka Piirta, (tekijänoikeus)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ustaja: Pekka Piirta, arkkitehti SAFA</w:t>
        <w:tab/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eastAsia="fi-FI"/>
        </w:rPr>
      </w:pPr>
      <w:r>
        <w:rPr>
          <w:rFonts w:cs="Arial" w:ascii="Arial" w:hAnsi="Arial"/>
          <w:b/>
          <w:sz w:val="20"/>
          <w:lang w:eastAsia="fi-FI"/>
        </w:rPr>
        <w:t>lunastus | purcha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MT;Arial" w:ascii="Arial" w:hAnsi="Arial"/>
          <w:b/>
          <w:sz w:val="20"/>
          <w:szCs w:val="18"/>
        </w:rPr>
        <w:t xml:space="preserve">EUR 6 000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kanto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: Ilmari Lahdelma, professori, arkkitehti SAF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ustaja: Katri Rönkä, arkkitehti SAF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kitehtitoimisto Lahdelma &amp; Mahlamäki Oy, (tekijänoikeu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ienoismalli: Seppo Rajakoski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fi-FI"/>
        </w:rPr>
        <w:t xml:space="preserve">lunas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lang w:eastAsia="fi-FI"/>
        </w:rPr>
        <w:t xml:space="preserve"> purcha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MT;Arial" w:ascii="Arial" w:hAnsi="Arial"/>
          <w:b/>
          <w:sz w:val="20"/>
          <w:szCs w:val="18"/>
        </w:rPr>
        <w:t xml:space="preserve">EUR 6 000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karuselli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t: Jaakko Kallio-Koski, arkkitehti SAFA, Kari Nykänen, arkkitehti SAF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kitehdit m3 O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fi-FI"/>
        </w:rPr>
      </w:pPr>
      <w:r>
        <w:rPr>
          <w:rFonts w:cs="Arial" w:ascii="Arial" w:hAnsi="Arial"/>
          <w:b/>
          <w:sz w:val="20"/>
          <w:lang w:eastAsia="fi-FI"/>
        </w:rPr>
        <w:t xml:space="preserve">kunniamaininnat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lang w:eastAsia="fi-FI"/>
        </w:rPr>
        <w:t xml:space="preserve"> honourable mention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ANSELMUS”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t: Claudia Auer ja Niklas Sandås, arkkitehdit SAF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uer &amp; Sandås arkkitehdit Oy, (tekijänoikeu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ustajat: Heini Kyrö, arkkitehtiopiskelija, Linda Wiksten, arkkitehtiopiskelija, Yosuke Suetsugu, arkkitehtiopiskeli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oismalli: Seppo Rajakosk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fi-FI"/>
        </w:rPr>
      </w:pPr>
      <w:r>
        <w:rPr>
          <w:rFonts w:cs="Arial" w:ascii="Arial" w:hAnsi="Arial"/>
          <w:b/>
          <w:sz w:val="20"/>
          <w:szCs w:val="20"/>
          <w:lang w:eastAsia="fi-F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PUZZLE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t: Jari Kuorelahti, arkkitehti SAFA, Ari Järvinen, arkkitehti SAF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ustaja: Leena Kuorelahti, arkkiteht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rkkitehtitoimisto Järvinen &amp; Kuorelahti Oy, (tekijänoikeu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SATEENKAARI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t: Juho Grönholm, partner, Architect SAFA, Antti Nousjoki, partner, Architect SAFA, Janne Teräsvirta, partner, Architect SAFA, Samuli Woolston, partner, Architect SAF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ustajat: Yena Young, arkkitehti, Mikko Kilpeläinen, arkkitehtiopiskelija, Gerard Gutierrez, arkkitehti, Pekka Tainio, arkkitehtiopiskeli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kitehtitoimisto AL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Kunniamaininnan saaneiden ehdotusten tekijöiltä pyydettiin suostumus nimien julkaisemiseen.</w:t>
      </w:r>
    </w:p>
    <w:sectPr>
      <w:type w:val="nextPage"/>
      <w:pgSz w:w="12240" w:h="15840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WWKappaleenoletuskirjasin110">
    <w:name w:val="WW-Kappaleen oletuskirjasin110"/>
    <w:qFormat/>
    <w:rPr/>
  </w:style>
  <w:style w:type="character" w:styleId="WWKappaleenoletuskirjasin111">
    <w:name w:val="WW-Kappaleen oletuskirjasin111"/>
    <w:qFormat/>
    <w:rPr/>
  </w:style>
  <w:style w:type="character" w:styleId="WWKappaleenoletuskirjasin112">
    <w:name w:val="WW-Kappaleen oletuskirjasin112"/>
    <w:qFormat/>
    <w:rPr/>
  </w:style>
  <w:style w:type="character" w:styleId="WWKappaleenoletuskirjasin113">
    <w:name w:val="WW-Kappaleen oletuskirjasin113"/>
    <w:qFormat/>
    <w:rPr/>
  </w:style>
  <w:style w:type="character" w:styleId="WWKappaleenoletuskirjasin114">
    <w:name w:val="WW-Kappaleen oletuskirjasin114"/>
    <w:qFormat/>
    <w:rPr/>
  </w:style>
  <w:style w:type="character" w:styleId="WWKappaleenoletuskirjasin115">
    <w:name w:val="WW-Kappaleen oletuskirjasin115"/>
    <w:qFormat/>
    <w:rPr/>
  </w:style>
  <w:style w:type="character" w:styleId="WWKappaleenoletuskirjasin116">
    <w:name w:val="WW-Kappaleen oletuskirjasin116"/>
    <w:qFormat/>
    <w:rPr/>
  </w:style>
  <w:style w:type="character" w:styleId="WWKappaleenoletuskirjasin117">
    <w:name w:val="WW-Kappaleen oletuskirjasin117"/>
    <w:qFormat/>
    <w:rPr/>
  </w:style>
  <w:style w:type="character" w:styleId="WWKappaleenoletuskirjasin118">
    <w:name w:val="WW-Kappaleen oletuskirjasin118"/>
    <w:qFormat/>
    <w:rPr/>
  </w:style>
  <w:style w:type="character" w:styleId="WWKappaleenoletuskirjasin119">
    <w:name w:val="WW-Kappaleen oletuskirjasin119"/>
    <w:qFormat/>
    <w:rPr/>
  </w:style>
  <w:style w:type="character" w:styleId="WWKappaleenoletuskirjasin120">
    <w:name w:val="WW-Kappaleen oletuskirjasin120"/>
    <w:qFormat/>
    <w:rPr/>
  </w:style>
  <w:style w:type="character" w:styleId="WWKappaleenoletuskirjasin121">
    <w:name w:val="WW-Kappaleen oletuskirjasin121"/>
    <w:qFormat/>
    <w:rPr/>
  </w:style>
  <w:style w:type="character" w:styleId="WWKappaleenoletuskirjasin122">
    <w:name w:val="WW-Kappaleen oletuskirjasin122"/>
    <w:qFormat/>
    <w:rPr/>
  </w:style>
  <w:style w:type="character" w:styleId="WWKappaleenoletuskirjasin123">
    <w:name w:val="WW-Kappaleen oletuskirjasin123"/>
    <w:qFormat/>
    <w:rPr/>
  </w:style>
  <w:style w:type="character" w:styleId="WWKappaleenoletuskirjasin124">
    <w:name w:val="WW-Kappaleen oletuskirjasin124"/>
    <w:qFormat/>
    <w:rPr/>
  </w:style>
  <w:style w:type="character" w:styleId="WWKappaleenoletuskirjasin125">
    <w:name w:val="WW-Kappaleen oletuskirjasin125"/>
    <w:qFormat/>
    <w:rPr/>
  </w:style>
  <w:style w:type="character" w:styleId="WWKappaleenoletuskirjasin126">
    <w:name w:val="WW-Kappaleen oletuskirjasin126"/>
    <w:qFormat/>
    <w:rPr/>
  </w:style>
  <w:style w:type="character" w:styleId="WWKappaleenoletuskirjasin127">
    <w:name w:val="WW-Kappaleen oletuskirjasin127"/>
    <w:qFormat/>
    <w:rPr/>
  </w:style>
  <w:style w:type="character" w:styleId="WWKappaleenoletuskirjasin128">
    <w:name w:val="WW-Kappaleen oletuskirjasin128"/>
    <w:qFormat/>
    <w:rPr/>
  </w:style>
  <w:style w:type="character" w:styleId="WWKappaleenoletuskirjasin129">
    <w:name w:val="WW-Kappaleen oletuskirjasin129"/>
    <w:qFormat/>
    <w:rPr/>
  </w:style>
  <w:style w:type="character" w:styleId="WWKappaleenoletuskirjasin130">
    <w:name w:val="WW-Kappaleen oletuskirjasin130"/>
    <w:qFormat/>
    <w:rPr/>
  </w:style>
  <w:style w:type="character" w:styleId="WWKappaleenoletuskirjasin131">
    <w:name w:val="WW-Kappaleen oletuskirjasin131"/>
    <w:qFormat/>
    <w:rPr/>
  </w:style>
  <w:style w:type="character" w:styleId="WWKappaleenoletuskirjasin132">
    <w:name w:val="WW-Kappaleen oletuskirjasin132"/>
    <w:qFormat/>
    <w:rPr/>
  </w:style>
  <w:style w:type="character" w:styleId="WWKappaleenoletuskirjasin133">
    <w:name w:val="WW-Kappaleen oletuskirjasin133"/>
    <w:qFormat/>
    <w:rPr/>
  </w:style>
  <w:style w:type="character" w:styleId="WWKappaleenoletuskirjasin134">
    <w:name w:val="WW-Kappaleen oletuskirjasin134"/>
    <w:qFormat/>
    <w:rPr/>
  </w:style>
  <w:style w:type="character" w:styleId="WWKappaleenoletuskirjasin135">
    <w:name w:val="WW-Kappaleen oletuskirjasin135"/>
    <w:qFormat/>
    <w:rPr/>
  </w:style>
  <w:style w:type="character" w:styleId="WWKappaleenoletuskirjasin136">
    <w:name w:val="WW-Kappaleen oletuskirjasin136"/>
    <w:qFormat/>
    <w:rPr/>
  </w:style>
  <w:style w:type="character" w:styleId="WWKappaleenoletuskirjasin137">
    <w:name w:val="WW-Kappaleen oletuskirjasin137"/>
    <w:qFormat/>
    <w:rPr/>
  </w:style>
  <w:style w:type="character" w:styleId="WWKappaleenoletuskirjasin138">
    <w:name w:val="WW-Kappaleen oletuskirjasin138"/>
    <w:qFormat/>
    <w:rPr/>
  </w:style>
  <w:style w:type="character" w:styleId="WWKappaleenoletuskirjasin139">
    <w:name w:val="WW-Kappaleen oletuskirjasin139"/>
    <w:qFormat/>
    <w:rPr/>
  </w:style>
  <w:style w:type="character" w:styleId="WWKappaleenoletuskirjasin140">
    <w:name w:val="WW-Kappaleen oletuskirjasin140"/>
    <w:qFormat/>
    <w:rPr/>
  </w:style>
  <w:style w:type="character" w:styleId="WWKappaleenoletuskirjasin141">
    <w:name w:val="WW-Kappaleen oletuskirjasin141"/>
    <w:qFormat/>
    <w:rPr/>
  </w:style>
  <w:style w:type="character" w:styleId="WWKappaleenoletuskirjasin142">
    <w:name w:val="WW-Kappaleen oletuskirjasin142"/>
    <w:qFormat/>
    <w:rPr/>
  </w:style>
  <w:style w:type="character" w:styleId="WWKappaleenoletuskirjasin143">
    <w:name w:val="WW-Kappaleen oletuskirjasin143"/>
    <w:qFormat/>
    <w:rPr/>
  </w:style>
  <w:style w:type="character" w:styleId="WWKappaleenoletuskirjasin144">
    <w:name w:val="WW-Kappaleen oletuskirjasin144"/>
    <w:qFormat/>
    <w:rPr/>
  </w:style>
  <w:style w:type="character" w:styleId="WWKappaleenoletuskirjasin145">
    <w:name w:val="WW-Kappaleen oletuskirjasin145"/>
    <w:qFormat/>
    <w:rPr/>
  </w:style>
  <w:style w:type="character" w:styleId="WWKappaleenoletuskirjasin146">
    <w:name w:val="WW-Kappaleen oletuskirjasin146"/>
    <w:qFormat/>
    <w:rPr/>
  </w:style>
  <w:style w:type="character" w:styleId="WWKappaleenoletuskirjasin147">
    <w:name w:val="WW-Kappaleen oletuskirjasin147"/>
    <w:qFormat/>
    <w:rPr/>
  </w:style>
  <w:style w:type="character" w:styleId="WWKappaleenoletuskirjasin148">
    <w:name w:val="WW-Kappaleen oletuskirjasin148"/>
    <w:qFormat/>
    <w:rPr/>
  </w:style>
  <w:style w:type="character" w:styleId="WWKappaleenoletuskirjasin149">
    <w:name w:val="WW-Kappaleen oletuskirjasin1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7:00Z</dcterms:created>
  <dc:creator>Pauliina Ilonoja</dc:creator>
  <dc:description/>
  <cp:keywords/>
  <dc:language>en-US</dc:language>
  <cp:lastModifiedBy>Pauliina Ilonoja</cp:lastModifiedBy>
  <dcterms:modified xsi:type="dcterms:W3CDTF">2011-06-29T07:53:00Z</dcterms:modified>
  <cp:revision>7</cp:revision>
  <dc:subject/>
  <dc:title/>
</cp:coreProperties>
</file>