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ＭＳ 明朝" w:cs="Arial"/>
          <w:b/>
          <w:b/>
          <w:lang w:val="en-GB"/>
        </w:rPr>
      </w:pPr>
      <w:r>
        <w:rPr>
          <w:rFonts w:eastAsia="ＭＳ 明朝" w:cs="Arial" w:ascii="Arial" w:hAnsi="Arial"/>
          <w:b/>
          <w:lang w:val="en-GB"/>
        </w:rPr>
        <w:t xml:space="preserve">Greater Helsinki Vision 2050 - International Ideas Competition </w:t>
      </w:r>
    </w:p>
    <w:p>
      <w:pPr>
        <w:pStyle w:val="PlainText"/>
        <w:rPr>
          <w:rFonts w:ascii="Arial" w:hAnsi="Arial" w:eastAsia="ＭＳ 明朝" w:cs="Arial"/>
          <w:b/>
          <w:b/>
          <w:sz w:val="20"/>
          <w:szCs w:val="20"/>
          <w:lang w:val="en-GB"/>
        </w:rPr>
      </w:pPr>
      <w:r>
        <w:rPr>
          <w:rFonts w:eastAsia="ＭＳ 明朝" w:cs="Arial" w:ascii="Arial" w:hAnsi="Arial"/>
          <w:b/>
          <w:sz w:val="20"/>
          <w:szCs w:val="20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warded entri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st prize 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16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38 ”Emerald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am leade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ha Eskolin, architect SAF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SP Finland Ltd (Finlan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and use and architecture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nni Lautso, architect SAF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lona Mansikka, architect SAF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i Saarikoski, architect SAF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uomas Vuorinen, architec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SP Finland Lt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andscap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na Hannula, student of landscape archi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to Kaituri, landscape architect MA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rjam Pentti, student of landscape archi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SP Finland Lt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festyle vision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ni Päivänen, M.Soc.S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kko Rikala, Industrial designer M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a Salmi, Industrial designer M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i Siikonen, Industrial designer 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SP Finland Lt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affic consultant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mo Airaksinen, M.Sc. (Civ.Eng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uni Ikäheimo, B.Sc. (Civ.Eng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sto Jounila, M.Sc. (Civ.Eng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uri Pitkänen, M.Sc. (Civ.Eng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SP Finland Lt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viso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sanne Ingo, </w:t>
      </w:r>
      <w:r>
        <w:rPr>
          <w:rFonts w:cs="Arial" w:ascii="Arial" w:hAnsi="Arial"/>
          <w:sz w:val="20"/>
          <w:szCs w:val="20"/>
        </w:rPr>
        <w:t>archit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da Marend,</w:t>
      </w:r>
      <w:r>
        <w:rPr>
          <w:rFonts w:cs="Arial" w:ascii="Arial" w:hAnsi="Arial"/>
          <w:sz w:val="20"/>
          <w:szCs w:val="20"/>
        </w:rPr>
        <w:t xml:space="preserve"> archit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neta Persson, M.Sc. (Civ.Eng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kael Wallin, landscape archit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SP Sweden Lt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i Mannonen, M.Sc. (Civ.Eng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li-Markku Uski, landscape archit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SP Finland Ltd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assistants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si Vehkanen, student of landscape archi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ri Leikas, project secretar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ula Leppänen, GIS coordinat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alia Martamo, AD B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SP Finland Lt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int 2nd prize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8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15 ”Boundary Strip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nk Görge, archit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25 (German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sultant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ola Görge, civil engine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int 2nd prize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8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59 ”Towards City 2.0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omas Toivonen, architect SAF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s Park, student of architectur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for Architecture and Urbanism (Finlan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pe Mokka, researc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eksi Neuvonen, researc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MOS Helsinki (Finlan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ssistant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lle Haimala, student of art and desig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tti Kalliala, student of architec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ylan Kwok, student of art and desig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int 2nd prize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8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94 ”Holistic Uniquenes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liver Seidel, </w:t>
      </w:r>
      <w:r>
        <w:rPr>
          <w:rFonts w:cs="Arial" w:ascii="Arial" w:hAnsi="Arial"/>
          <w:sz w:val="20"/>
          <w:szCs w:val="20"/>
        </w:rPr>
        <w:t>archit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erena Brehm, </w:t>
      </w:r>
      <w:r>
        <w:rPr>
          <w:rFonts w:cs="Arial" w:ascii="Arial" w:hAnsi="Arial"/>
          <w:sz w:val="20"/>
          <w:szCs w:val="20"/>
        </w:rPr>
        <w:t>archit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ityförster, Network for Architecture (Germany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ith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ke Schmid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en Harg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rcha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2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8 ”Metroscape Helsinki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örg Knieling, professor, Dr.-Ing.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hael Koch, professor, Dr.-Ing.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lian Petrin, Dipl.-Ing.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io Abel, Dipl.-Ing.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nette Buschermöhle, Dipl.-Ing.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ricia Jacob, Dipl.-Ing.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je Matern, Dipl.-Geogr.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 Springer BDes, landscape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ohannes Bouchain, B.Sc. 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CU Urban Future Lab. 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fenCity Universität Hamburg (Germany)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rcha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2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55 ”Orlando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ina Artioli, architect 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ola Fusco,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essandra Glorialanza,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iela Pastore,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vide Sacconi,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SPOON architecture studio (Italy)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d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ltiero Bonvino, architect and urban economis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ffaele Patitucci, landscape architect and photographer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rcha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2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70 ”(R)evolver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GE laboratory (TUT, Finland)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uli Alppi, landscape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ssi Joutsiniemi,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an Lodenius, professor, architect SAFA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kkitehtistudio M&amp;Y (Finland)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tti Moisala, architect 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mmo Ylä-Anttila, architect SAFA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ssistant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ku Lankinen, senior researcher (population model)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rcha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2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74 ”Line TM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abella Pasqualini, project leader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ter Dietz, professor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iel Pokora,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ICE Atelier de la conception de l’espace 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cole Politecnique Féderale Lausanne (Switzerland)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rcha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R 20 000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y no 90 ”Thirdlife”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thors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ja Straver-Nevalainen, architect, urban planner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s Dekker, landscape architec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N Urbland (Netherlands)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ith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ncesca Annecchini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chard Brei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ng Cai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jsje Jacobs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ten Kodde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d Middeldorp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ylan Pola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nis Ruijg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ne-Maija Scholten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roen van der Vlist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 cooperation with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i Vaattovaara, professor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uli Toivonen, senior lecturer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Helsinki, Department of Geography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d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chiel Brouwer, consultant 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itske Boonstra, consultan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NO Innovation &amp; Environment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2977" w:leader="none"/>
      </w:tabs>
      <w:ind w:left="2977" w:hanging="0"/>
    </w:pPr>
    <w:rPr>
      <w:rFonts w:ascii="Arial" w:hAnsi="Arial" w:cs="Arial"/>
      <w:sz w:val="20"/>
      <w:szCs w:val="20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" w:cs="Skia"/>
      <w:color w:val="auto"/>
      <w:sz w:val="18"/>
      <w:szCs w:val="18"/>
      <w:lang w:val="en-US" w:eastAsia="zh-CN" w:bidi="hi-I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" w:cs="Skia"/>
      <w:color w:val="000000"/>
      <w:sz w:val="18"/>
      <w:szCs w:val="18"/>
      <w:lang w:val="en-US" w:eastAsia="zh-CN" w:bidi="hi-IN"/>
    </w:rPr>
  </w:style>
  <w:style w:type="paragraph" w:styleId="Sisluettelonotsikko">
    <w:name w:val="Sis.luettelon otsikko"/>
    <w:basedOn w:val="Normal"/>
    <w:qFormat/>
    <w:pPr>
      <w:widowControl w:val="false"/>
      <w:autoSpaceDE w:val="false"/>
      <w:jc w:val="both"/>
    </w:pPr>
    <w:rPr>
      <w:rFonts w:ascii="Skia" w:hAnsi="Skia" w:cs="Skia"/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fi-F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7:00Z</dcterms:created>
  <dc:creator>Pirjo Pekkarinen</dc:creator>
  <dc:description/>
  <cp:keywords/>
  <dc:language>en-US</dc:language>
  <cp:lastModifiedBy>• •</cp:lastModifiedBy>
  <cp:lastPrinted>2007-10-31T19:10:00Z</cp:lastPrinted>
  <dcterms:modified xsi:type="dcterms:W3CDTF">2008-01-22T11:10:00Z</dcterms:modified>
  <cp:revision>60</cp:revision>
  <dc:subject/>
  <dc:title>Arkkitehtuurikilpailut 2002</dc:title>
</cp:coreProperties>
</file>