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  <w:t>Espoonkartanon asuntoalueen ideakilpailu</w:t>
      </w:r>
    </w:p>
    <w:p>
      <w:pPr>
        <w:pStyle w:val="PlainTex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détävling för bostadsområdet Esbogård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  <w:t>Espoonkartano residential area, Espoo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19.4.2007-29.8.2007, 21 ehdotust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SAFAn nimeämät palkintolautakunnan jäsenet: Aaro Artto, Vesa Oiv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  <w:t>Palkitut ja lunastetut ehdotukset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jaettu 2. palkinto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28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Kuudet laaksot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ekijät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emu Fyrstén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Timo Koljonen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Johan Lindfors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Ville Niskasaari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Esa Paajanen, arkkitehti SAF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Linja Arkkitehdit Oy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jaettu 2. palkinto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28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Saaristo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Jussi Murole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Daniel Bruun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Matti Jääskö, arkkit.y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emu Seppänen, arkkit.y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uomas Seppänen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Miina Vuorinen, arkkitehti SAF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  <w:lang w:val="fi-FI"/>
        </w:rPr>
        <w:t>Mathias Nyström, arkkitehti SAF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nna Sirola, arkkit.y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Grete Terho, arkkit.y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rkkitehtuuritoimisto B&amp;M Oy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siantuntijat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Björn Silfverberg, WSP Finland Oy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Jouni Ikäheimo, WSP Finland Oy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Reino Ruotsalainen, VK-Group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3. palkinto 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16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Mustang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: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Dan Mollgren, </w:t>
      </w:r>
      <w:r>
        <w:rPr>
          <w:rFonts w:cs="Arial;Helvetica" w:ascii="Arial;Helvetica" w:hAnsi="Arial;Helvetica"/>
          <w:sz w:val="20"/>
          <w:szCs w:val="20"/>
          <w:lang w:val="fi-FI"/>
        </w:rPr>
        <w:t>arkkitehti SAFA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>Ulla Saarinen,</w:t>
      </w:r>
      <w:r>
        <w:rPr>
          <w:rFonts w:cs="Arial;Helvetica" w:ascii="Arial;Helvetica" w:hAnsi="Arial;Helvetica"/>
          <w:sz w:val="20"/>
          <w:szCs w:val="20"/>
          <w:lang w:val="fi-FI"/>
        </w:rPr>
        <w:t xml:space="preserve"> arkkitehti SAFA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Jukka Turtiainen, </w:t>
      </w:r>
      <w:r>
        <w:rPr>
          <w:rFonts w:cs="Arial;Helvetica" w:ascii="Arial;Helvetica" w:hAnsi="Arial;Helvetica"/>
          <w:sz w:val="20"/>
          <w:szCs w:val="20"/>
          <w:lang w:val="fi-FI"/>
        </w:rPr>
        <w:t>arkkitehti SAFA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>Juuso Ilonen, rakennusarkkitehti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Tuomo Kallio, </w:t>
      </w:r>
      <w:r>
        <w:rPr>
          <w:rFonts w:cs="Arial;Helvetica" w:ascii="Arial;Helvetica" w:hAnsi="Arial;Helvetica"/>
          <w:sz w:val="20"/>
          <w:szCs w:val="20"/>
          <w:lang w:val="fi-FI"/>
        </w:rPr>
        <w:t>arkkit.yo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Tuomas Saarinen, </w:t>
      </w:r>
      <w:r>
        <w:rPr>
          <w:rFonts w:cs="Arial;Helvetica" w:ascii="Arial;Helvetica" w:hAnsi="Arial;Helvetica"/>
          <w:sz w:val="20"/>
          <w:szCs w:val="20"/>
          <w:lang w:val="fi-FI"/>
        </w:rPr>
        <w:t>arkkit.yo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>Marjaana Yläjääski,</w:t>
      </w:r>
      <w:r>
        <w:rPr>
          <w:rFonts w:cs="Arial;Helvetica" w:ascii="Arial;Helvetica" w:hAnsi="Arial;Helvetica"/>
          <w:sz w:val="20"/>
          <w:szCs w:val="20"/>
          <w:lang w:val="fi-FI"/>
        </w:rPr>
        <w:t xml:space="preserve"> arkkit.yo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asiantuntijat (rakennuttaminen)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Marko Heino, toimitusjohtaja, JM Suomi Oy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nneli Keränen, projektinjohtaja, JM Suomi Oy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1. lunastus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8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Yesbo”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kijät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eikko Ojanlatva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uukka Vuori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Ulla Kuitunen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ohanna Ojanlatva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laya Arkkitehdit Oy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2. lunastus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8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”Gobeliini”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kijät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ami Heikkinen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esa Humalisto, arkkitehti SAFA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ERUM arkkitehdit Oy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Geneva" w:hAnsi="Times;Geneva" w:eastAsia="Times New Roman; Times" w:cs="Times;Geneva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;Helvetica" w:hAnsi="Arial;Helvetica" w:cs="Arial;Helvetica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; Times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; Times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Helvetica" w:hAnsi="Arial;Helvetica" w:cs="Arial;Helvetica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2:00Z</dcterms:created>
  <dc:creator>Pirjo Pekkarinen</dc:creator>
  <dc:description/>
  <cp:keywords/>
  <dc:language>en-US</dc:language>
  <cp:lastModifiedBy>• •</cp:lastModifiedBy>
  <dcterms:modified xsi:type="dcterms:W3CDTF">2007-11-26T07:21:00Z</dcterms:modified>
  <cp:revision>7</cp:revision>
  <dc:subject/>
  <dc:title>Arkkitehtuurikilpailut 2002</dc:title>
</cp:coreProperties>
</file>