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00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;Arial" w:ascii="Arial;Arial" w:hAnsi="Arial;Arial"/>
          <w:b/>
          <w:color w:val="000000"/>
          <w:szCs w:val="36"/>
        </w:rPr>
        <w:t>Espoon sairaalan yleinen kaksivaiheinen suunnittelukilpailu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36"/>
        </w:rPr>
      </w:pPr>
      <w:r>
        <w:rPr>
          <w:rFonts w:cs="Arial;Arial" w:ascii="Arial;Arial" w:hAnsi="Arial;Arial"/>
          <w:b/>
          <w:color w:val="000000"/>
          <w:szCs w:val="36"/>
        </w:rPr>
        <w:t>Espoo Hospital open two.stage architectural competition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36"/>
        </w:rPr>
      </w:pPr>
      <w:r>
        <w:rPr>
          <w:rFonts w:cs="Arial;Arial" w:ascii="Arial;Arial" w:hAnsi="Arial;Arial"/>
          <w:b/>
          <w:color w:val="000000"/>
          <w:sz w:val="20"/>
          <w:szCs w:val="36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36"/>
        </w:rPr>
        <w:t xml:space="preserve">ensimmäinen vaihe 14.1.–30.4.2008, </w:t>
      </w:r>
      <w:r>
        <w:rPr>
          <w:rFonts w:cs="Arial;Arial" w:ascii="Arial;Arial" w:hAnsi="Arial;Arial"/>
          <w:color w:val="000000"/>
          <w:sz w:val="20"/>
          <w:szCs w:val="18"/>
        </w:rPr>
        <w:t>toinen vaihe 4.7.–1.10.2008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 xml:space="preserve">Palkitut ehdotukset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palkinto 60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32, "Orkidea"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2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Kimmo Lintul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Niko Sirola, arkkit.y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ikko Summa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K2S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bel Groenewol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Putte Huim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tsujiro Kyum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Silva Labant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ikko Näver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Outi Pirhonen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Kimmo Lintul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Niko Sirola, arkkit.y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ikko Summa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K2S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bel Groenewol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tsujiro Kyum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uha Sundqvis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asiantuntija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ntti Ahlav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2. palkinto 4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28, "Silmusto"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2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tekijä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lmari Lahdelm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Lahdelma &amp; Mahlamäki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pääavustaja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emu Halme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va Haggrén, arkkit. y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Katri Rönkä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ukka Savola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iguel Silv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esperi Var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rakentee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ero Pekkari, DI, Insinööritoimisto Magnus Malmberg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tekijä: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mari Lahdelma, professori, arkkitehti SAF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rkkitehtitoimisto Lahdelma &amp; Mahlamäki Oy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yöryhmä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emu Halme, arkkitehti SAF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speri Var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lunastus 1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4, "Colle verde"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2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Veijo Martikainen, professori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imo Mertsalmi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dit Martikainen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i-Jukka Martika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Henrik Drufva, arkkit. yo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Veijo Martikainen, professori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imo Mertsalmi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i-Jukka Martika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dit Martikainen Oy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lunastus 1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18, "Pihalla auringossa"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2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noikeus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nuel Brullet i Tena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lbert de Pineda Álvarez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lfonso de Luna Colldefor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Brullet-Pineda arquitectes S.L. (Espanja / Spain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projektinjoh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Laia Lara Sans, architect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ntónio de Almeida Mota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val="es-ES_tradnl"/>
        </w:rPr>
        <w:t>Eva del Hoyo Martín</w:t>
      </w:r>
      <w:r>
        <w:rPr>
          <w:rFonts w:cs="Arial;Arial" w:ascii="Arial;Arial" w:hAnsi="Arial;Arial"/>
          <w:color w:val="000000"/>
          <w:sz w:val="20"/>
          <w:szCs w:val="18"/>
        </w:rPr>
        <w:t>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iquel Canal de Torre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Bartolomé Olivares Lavado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Roger Tremoleda Pi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uan Sainz de los Terrero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Gemma Ibánez Suárez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iriam Pérez Gómez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lbert Carcereny Surinach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nric Balaguer Montón, student of archit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William Robinson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nma Domingo Florensa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aume Pinol, architect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val="es-ES_tradnl"/>
        </w:rPr>
        <w:t>Santi Fuentemilla Garriga</w:t>
      </w:r>
      <w:r>
        <w:rPr>
          <w:rFonts w:cs="Arial;Arial" w:ascii="Arial;Arial" w:hAnsi="Arial;Arial"/>
          <w:color w:val="000000"/>
          <w:sz w:val="20"/>
          <w:szCs w:val="18"/>
        </w:rPr>
        <w:t>, architect (modelling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Volker Zimmermann, architect (modelling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val="es-ES_tradnl"/>
        </w:rPr>
        <w:t>Víctor González Martí</w:t>
      </w:r>
      <w:r>
        <w:rPr>
          <w:rFonts w:cs="Arial;Arial" w:ascii="Arial;Arial" w:hAnsi="Arial;Arial"/>
          <w:color w:val="000000"/>
          <w:sz w:val="20"/>
          <w:szCs w:val="18"/>
        </w:rPr>
        <w:t>, student of archit. (rendering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lisa Molinu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Daniel Linares Linare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Richard Gratacós Batlle, student of archit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ria Duran Sancho, student of archit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rc Manubens Crespiera, student of archit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noikeus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nuel Brullet i Tena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lbert de Pineda Álvarez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lfonso de Luna Colldefors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Brullet-Pineda arquitectes S.L. (Espanja / Spain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projektinjoh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Laia Lara Sans, student of archit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ntónio de Almeida Mota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Albert Carcereny Suriñach, architect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Santi Fuentemilla Garriga, architect (modelling)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Eva del Hoyo Martín, architect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Miquel Canal de Torres, architect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Enric Balaguer Montón, student of archit.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Víctor González Martí, student of archit. (rendering)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William Robinson, architect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Francisca Prat, student of archit.</w:t>
      </w:r>
    </w:p>
    <w:p>
      <w:pPr>
        <w:pStyle w:val="Normal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Ricard Gratacós Batlle, student of archit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  <w:lang w:val="es-ES_tradnl"/>
        </w:rPr>
      </w:pPr>
      <w:r>
        <w:rPr>
          <w:rFonts w:cs="Arial;Arial" w:ascii="Arial;Arial" w:hAnsi="Arial;Arial"/>
          <w:color w:val="000000"/>
          <w:sz w:val="20"/>
          <w:szCs w:val="18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lunastus 1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39, "Sense and sensibility"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2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ari Lepistö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Jari Lepistö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Sari Niem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Sari Nieminen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Jukka Sainio, insinööri (LVI)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nsinööritoimisto Leo Maaskola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ina Ullrich, arkkiteht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Hanna Mikkola, suunnitteluavustaj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no de la Chapelle, arkkiteht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siantunti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Veli Rauhala, DI, Aadi Arkkitehti- ja insinööritoimisto (liikenne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Heikki Koskinen, Suunnittelutoimisto Saircon Oy (sairaalaratkaisut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3D-visualisointi: Adactive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pienoismalli: Matti Kangaspur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vaih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ari Lepistö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Jari Lepistö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Sari Niem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Sari Nieminen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lunastus 1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42, "Elämänlanka"</w:t>
      </w:r>
    </w:p>
    <w:p>
      <w:pPr>
        <w:pStyle w:val="PlainText"/>
        <w:rPr>
          <w:rFonts w:ascii="Arial;Arial" w:hAnsi="Arial;Arial" w:eastAsia="ＭＳ 明朝" w:cs="Arial;Arial"/>
          <w:b/>
          <w:b/>
          <w:color w:val="000000"/>
          <w:sz w:val="20"/>
          <w:szCs w:val="18"/>
        </w:rPr>
      </w:pPr>
      <w:r>
        <w:rPr>
          <w:rFonts w:eastAsia="ＭＳ 明朝" w:cs="Arial;Arial" w:ascii="Arial;Arial" w:hAnsi="Arial;Arial"/>
          <w:b/>
          <w:color w:val="000000"/>
          <w:sz w:val="20"/>
          <w:szCs w:val="18"/>
        </w:rPr>
      </w:r>
    </w:p>
    <w:p>
      <w:pPr>
        <w:pStyle w:val="PlainText"/>
        <w:rPr>
          <w:rFonts w:ascii="Arial;Arial" w:hAnsi="Arial;Arial" w:eastAsia="ＭＳ 明朝" w:cs="Arial;Arial"/>
          <w:b/>
          <w:b/>
          <w:sz w:val="20"/>
        </w:rPr>
      </w:pPr>
      <w:r>
        <w:rPr>
          <w:rFonts w:eastAsia="ＭＳ 明朝" w:cs="Arial;Arial" w:ascii="Arial;Arial" w:hAnsi="Arial;Arial"/>
          <w:b/>
          <w:sz w:val="20"/>
        </w:rPr>
        <w:t>2. vaihe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 xml:space="preserve">tekijät: 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Väinö Nikkilä, arkkitehtiyo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Jussi Palva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Riina Palva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Ilkka Salminen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Verstas Arkkitehdit Oy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avustajat: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Aapo Airas, arkkit.yo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Antti Carlson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Jari Saajo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asiantuntijat: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Mika Eloranta, LVI-ins., Kontemo Oy (LVI-suunnittelu)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Jaakko Hassi, arkkitehti (sairaalaratkaisut)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Björn Silfverberg, DI, WSP Finland Oy (liikenne)</w:t>
      </w:r>
    </w:p>
    <w:p>
      <w:pPr>
        <w:pStyle w:val="PlainText"/>
        <w:rPr/>
      </w:pPr>
      <w:r>
        <w:rPr>
          <w:rFonts w:cs="Arial;Arial" w:ascii="Arial;Arial" w:hAnsi="Arial;Arial"/>
          <w:color w:val="000000"/>
          <w:sz w:val="20"/>
          <w:szCs w:val="18"/>
        </w:rPr>
        <w:t xml:space="preserve">pienoismalli: </w:t>
      </w:r>
      <w:r>
        <w:rPr>
          <w:rFonts w:eastAsia="ＭＳ 明朝" w:cs="Arial;Arial" w:ascii="Arial;Arial" w:hAnsi="Arial;Arial"/>
          <w:sz w:val="20"/>
        </w:rPr>
        <w:t>Pertti Parmes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1. vaihe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 xml:space="preserve">tekijät: 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Väinö Nikkilä, arkkitehtiyo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Jussi Palva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Riina Palva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Ilkka Salminen, arkkitehti SAFA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Verstas Arkkitehdit Oy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avustaja: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  <w:t>Aapo Airas, arkkit.yo</w:t>
      </w:r>
    </w:p>
    <w:p>
      <w:pPr>
        <w:pStyle w:val="PlainText"/>
        <w:rPr>
          <w:rFonts w:ascii="Arial;Arial" w:hAnsi="Arial;Arial" w:eastAsia="ＭＳ 明朝" w:cs="Arial;Arial"/>
          <w:sz w:val="20"/>
        </w:rPr>
      </w:pPr>
      <w:r>
        <w:rPr>
          <w:rFonts w:eastAsia="ＭＳ 明朝"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kunniamaininta 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7, "Elämänpuu"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Petri Saarela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emu Seppälä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S2 arkkitehdi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kunniamaininta 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ehdotus nro 8, </w:t>
      </w:r>
      <w:r>
        <w:rPr>
          <w:rFonts w:cs="Arial;Arial" w:ascii="Arial;Arial" w:hAnsi="Arial;Arial"/>
          <w:b/>
          <w:color w:val="000000"/>
          <w:sz w:val="20"/>
          <w:szCs w:val="18"/>
        </w:rPr>
        <w:t>"Riippuvat puutarhat"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smo Jaaksi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emu Kurkela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Samuli Miett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uha Mäki-Jyllilä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rkkitehtitoimisto JKMM 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vustaja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Juha Lempinen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Freja Ståhlberg-Aalto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Sini Kukkonen, arkkit.y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rko Pulli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dgars Racins, arkkit.y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Teemu Toivio, arkkitehti SAF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tti Heikkinen, suunnitteluassistentt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kunniamaininta 5 000 EU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ehdotus nro 25, "Fusion"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;Arial" w:ascii="Arial;Arial" w:hAnsi="Arial;Arial"/>
          <w:color w:val="000000"/>
          <w:sz w:val="20"/>
          <w:szCs w:val="18"/>
        </w:rPr>
        <w:t>tekijät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ntoine Buisseret, architect, project directo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Maeve Naessens, architect, project leade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Loïc Rion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nès Noblin, architec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Alan Hennessy, architect, urbanis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Laurent Perret, urbanist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Groupe 6 (Ranska / France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Robin Wycherley, architect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tu Design (Suomi / Finland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sectPr>
      <w:type w:val="nextPage"/>
      <w:pgSz w:w="12240" w:h="15840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;Arial" w:hAnsi="Helvetica;Arial" w:eastAsia="Times New Roman;Geneva" w:cs="Helvetica;Arial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;Arial" w:hAnsi="Arial;Arial" w:cs="Arial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;Geneva" w:cs="Times New Roman;Genev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" w:hAnsi="Symbol;Times" w:cs="Symbol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FF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;Geneva" w:hAnsi="Times;Geneva" w:cs="Times;Geneva"/>
      <w:color w:val="000000"/>
      <w:sz w:val="22"/>
      <w:szCs w:val="22"/>
      <w:lang w:val="nl-NL"/>
    </w:rPr>
  </w:style>
  <w:style w:type="paragraph" w:styleId="Sisennetty">
    <w:name w:val="Sisennetty"/>
    <w:basedOn w:val="Normal"/>
    <w:qFormat/>
    <w:pPr>
      <w:widowControl/>
      <w:ind w:left="2596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tLeast" w:line="240"/>
      <w:ind w:right="84" w:hanging="22"/>
      <w:textAlignment w:val="baseline"/>
    </w:pPr>
    <w:rPr>
      <w:rFonts w:ascii="Arial;Arial" w:hAnsi="Arial;Arial" w:cs="Arial;Arial"/>
      <w:sz w:val="18"/>
      <w:szCs w:val="1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uto" w:line="360"/>
      <w:ind w:right="84" w:hanging="22"/>
      <w:textAlignment w:val="baseline"/>
    </w:pPr>
    <w:rPr>
      <w:rFonts w:ascii="Arial;Arial" w:hAnsi="Arial;Arial" w:cs="Arial;Arial"/>
      <w:color w:val="008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80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;Arial" w:hAnsi="Arial;Arial" w:cs="Arial;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Times;Geneva" w:hAnsi="Times;Geneva" w:cs="Times;Geneva"/>
      <w:sz w:val="20"/>
      <w:szCs w:val="2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;Arial" w:hAnsi="Arial;Arial" w:cs="Arial;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;Arial" w:hAnsi="Arial;Arial" w:cs="Arial;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;Arial" w:hAnsi="Arial;Arial" w:cs="Arial;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;Arial" w:hAnsi="Arial;Arial" w:cs="Arial;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Otsikko1">
    <w:name w:val="Otsikko1"/>
    <w:basedOn w:val="Normal"/>
    <w:qFormat/>
    <w:pPr>
      <w:tabs>
        <w:tab w:val="clear" w:pos="720"/>
        <w:tab w:val="left" w:pos="2592" w:leader="none"/>
        <w:tab w:val="left" w:pos="3888" w:leader="none"/>
      </w:tabs>
      <w:autoSpaceDE w:val="true"/>
      <w:spacing w:before="100" w:after="100"/>
      <w:ind w:left="181" w:hanging="0"/>
      <w:jc w:val="both"/>
      <w:textAlignment w:val="baseline"/>
    </w:pPr>
    <w:rPr>
      <w:rFonts w:ascii="Arial;Arial" w:hAnsi="Arial;Arial" w:cs="Arial;Arial"/>
      <w:b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;Courier New" w:hAnsi="Courier;Courier New" w:cs="Courier;Courier New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6:00Z</dcterms:created>
  <dc:creator>Antti Pirhonen</dc:creator>
  <dc:description/>
  <cp:keywords/>
  <dc:language>en-US</dc:language>
  <cp:lastModifiedBy>• •</cp:lastModifiedBy>
  <cp:lastPrinted>2008-11-24T12:18:00Z</cp:lastPrinted>
  <dcterms:modified xsi:type="dcterms:W3CDTF">2008-11-25T13:16:00Z</dcterms:modified>
  <cp:revision>31</cp:revision>
  <dc:subject/>
  <dc:title>KAUKLAHDEN KYLÄTALO PALTTINAN YLEINEN SUUNNITTELU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20334</vt:r8>
  </property>
  <property fmtid="{D5CDD505-2E9C-101B-9397-08002B2CF9AE}" pid="3" name="_AuthorEmail">
    <vt:lpwstr>tomi.perko@arkperko.fi</vt:lpwstr>
  </property>
  <property fmtid="{D5CDD505-2E9C-101B-9397-08002B2CF9AE}" pid="4" name="_AuthorEmailDisplayName">
    <vt:lpwstr>Tomi Perko</vt:lpwstr>
  </property>
  <property fmtid="{D5CDD505-2E9C-101B-9397-08002B2CF9AE}" pid="5" name="_EmailSubject">
    <vt:lpwstr>Kirkkoj‰rven arvostelup‰yt‰kirjaluonnos</vt:lpwstr>
  </property>
</Properties>
</file>