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Calibri" w:hAnsi="Calibri" w:cs="Arial"/>
          <w:color w:val="000000"/>
        </w:rPr>
      </w:pPr>
      <w:r>
        <w:rPr>
          <w:rFonts w:cs="Arial" w:ascii="Calibri" w:hAnsi="Calibri"/>
          <w:color w:val="000000"/>
        </w:rPr>
      </w:r>
    </w:p>
    <w:p>
      <w:pPr>
        <w:pStyle w:val="Heading2"/>
        <w:jc w:val="center"/>
        <w:rPr/>
      </w:pPr>
      <w:r>
        <w:rPr>
          <w:rFonts w:cs="Arial" w:ascii="Calibri" w:hAnsi="Calibri"/>
          <w:color w:val="000000"/>
        </w:rPr>
        <w:t xml:space="preserve">Oulun Tuiran korttelia 114 (”LOHIPATO”) koskeva arkkitehtuurikutsukilpailu </w:t>
      </w:r>
    </w:p>
    <w:p>
      <w:pPr>
        <w:pStyle w:val="Heading2"/>
        <w:jc w:val="center"/>
        <w:rPr>
          <w:rFonts w:ascii="Calibri" w:hAnsi="Calibri" w:cs="Arial"/>
          <w:color w:val="000000"/>
        </w:rPr>
      </w:pPr>
      <w:r>
        <w:rPr>
          <w:rFonts w:cs="Arial" w:ascii="Calibri" w:hAnsi="Calibri"/>
          <w:color w:val="000000"/>
        </w:rPr>
        <w:t>22.3. – 24.5.2010</w:t>
      </w:r>
    </w:p>
    <w:p>
      <w:pPr>
        <w:pStyle w:val="Normal"/>
        <w:jc w:val="center"/>
        <w:rPr>
          <w:rFonts w:ascii="Calibri" w:hAnsi="Calibri" w:cs="Arial"/>
          <w:color w:val="000000"/>
          <w:sz w:val="26"/>
          <w:szCs w:val="26"/>
        </w:rPr>
      </w:pPr>
      <w:r>
        <w:rPr>
          <w:rFonts w:cs="Arial"/>
          <w:color w:val="000000"/>
          <w:sz w:val="26"/>
          <w:szCs w:val="26"/>
        </w:rPr>
      </w:r>
    </w:p>
    <w:p>
      <w:pPr>
        <w:pStyle w:val="Normal"/>
        <w:jc w:val="center"/>
        <w:rPr/>
      </w:pPr>
      <w:r>
        <w:rPr>
          <w:rFonts w:cs="Arial"/>
          <w:sz w:val="24"/>
          <w:szCs w:val="24"/>
        </w:rPr>
        <w:t>Arvostelupöytäkirja 28.6.2010</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drawing>
          <wp:inline distT="0" distB="0" distL="0" distR="0">
            <wp:extent cx="6119495" cy="471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19495" cy="4712335"/>
                    </a:xfrm>
                    <a:prstGeom prst="rect">
                      <a:avLst/>
                    </a:prstGeom>
                  </pic:spPr>
                </pic:pic>
              </a:graphicData>
            </a:graphic>
          </wp:inline>
        </w:drawing>
      </w:r>
    </w:p>
    <w:p>
      <w:pPr>
        <w:pStyle w:val="Normal"/>
        <w:rPr>
          <w:sz w:val="26"/>
          <w:szCs w:val="26"/>
        </w:rPr>
      </w:pPr>
      <w:r>
        <w:rPr>
          <w:sz w:val="26"/>
          <w:szCs w:val="26"/>
        </w:rPr>
      </w:r>
    </w:p>
    <w:p>
      <w:pPr>
        <w:pStyle w:val="Normal"/>
        <w:jc w:val="center"/>
        <w:rPr>
          <w:rFonts w:cs="Arial"/>
          <w:sz w:val="24"/>
          <w:szCs w:val="24"/>
        </w:rPr>
      </w:pPr>
      <w:r>
        <w:rPr>
          <w:rFonts w:cs="Arial"/>
          <w:sz w:val="24"/>
          <w:szCs w:val="24"/>
        </w:rPr>
        <w:t>Oulun Rakennusteho Oy / Oulun kaupunki</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firstLine="360"/>
        <w:rPr>
          <w:color w:val="000000"/>
          <w:sz w:val="22"/>
          <w:szCs w:val="22"/>
        </w:rPr>
      </w:pPr>
      <w:r>
        <w:rPr>
          <w:color w:val="000000"/>
          <w:sz w:val="22"/>
          <w:szCs w:val="22"/>
        </w:rPr>
        <w:t>ARVOSTELUPÄYTÄKIRJA</w:t>
      </w:r>
    </w:p>
    <w:p>
      <w:pPr>
        <w:pStyle w:val="Heading2"/>
        <w:numPr>
          <w:ilvl w:val="0"/>
          <w:numId w:val="3"/>
        </w:numPr>
        <w:rPr>
          <w:color w:val="000000"/>
          <w:sz w:val="22"/>
          <w:szCs w:val="22"/>
        </w:rPr>
      </w:pPr>
      <w:r>
        <w:rPr>
          <w:color w:val="000000"/>
          <w:sz w:val="22"/>
          <w:szCs w:val="22"/>
        </w:rPr>
        <w:t xml:space="preserve">KILPAILUJÄRJESTELYT </w:t>
      </w:r>
    </w:p>
    <w:p>
      <w:pPr>
        <w:pStyle w:val="Heading2"/>
        <w:numPr>
          <w:ilvl w:val="1"/>
          <w:numId w:val="3"/>
        </w:numPr>
        <w:rPr>
          <w:color w:val="000000"/>
          <w:sz w:val="22"/>
          <w:szCs w:val="22"/>
        </w:rPr>
      </w:pPr>
      <w:r>
        <w:rPr>
          <w:color w:val="000000"/>
          <w:sz w:val="22"/>
          <w:szCs w:val="22"/>
        </w:rPr>
        <w:t>Kilpailun järjestäjä, luonne ja tarkoitus</w:t>
      </w:r>
    </w:p>
    <w:p>
      <w:pPr>
        <w:pStyle w:val="Normal"/>
        <w:ind w:left="360" w:hanging="0"/>
        <w:rPr/>
      </w:pPr>
      <w:r>
        <w:rPr/>
        <w:t xml:space="preserve">Oulun Rakennusteho Oy on hankkinut omistuksensa Tuiran kaupunginosan korttelin 114 tontin 12 rakennuksineen ja tehnyt sitä koskevan aloitteen asemakaavan muuttamiseksi. Oulun Rakennusteho Oy:n tavoitteena on toteuttaa tontille korkeatasoista kerrostalorakentamista. </w:t>
      </w:r>
    </w:p>
    <w:p>
      <w:pPr>
        <w:pStyle w:val="Normal"/>
        <w:ind w:left="360" w:hanging="0"/>
        <w:rPr/>
      </w:pPr>
      <w:r>
        <w:rPr/>
        <w:t>Korttelin 114 tontteja 12 ja 13 koskeva yhteistoimintasopimus Oulun kaupungin ja Oulun Rakennusteho Oy:n välillä on laadittavana. Sopimus tähtää ko. tonttien kehittämiseen asuntotarkoituksiin.</w:t>
      </w:r>
    </w:p>
    <w:p>
      <w:pPr>
        <w:pStyle w:val="Normal"/>
        <w:ind w:left="360" w:hanging="0"/>
        <w:rPr/>
      </w:pPr>
      <w:r>
        <w:rPr/>
        <w:t>Oulun Rakennusteho Oy on järjestänyt aluetta koskevan aatekilpailun yhteistyössä Oulun kaupungin kanssa. Kilpailun tarkoituksena oli löytää asemakaavan muutoksen ja toteutuksen pohjaksi kaupunkikuvallisesti, arkkitehtonisesti, toiminnallisesti sekä asuttavuudeltaan korkeatasoinen kokonaisratkaisu kortteliin 114. Ratkaisun tuli huomioida ympäristön lähtökohdat ja ominaispiirteet sekä täydentää ja kehittää alueen asemakaavallista rakennetta, kaupunkikuvaa ja Koskitien katujulkisivua.</w:t>
      </w:r>
    </w:p>
    <w:p>
      <w:pPr>
        <w:pStyle w:val="Heading2"/>
        <w:numPr>
          <w:ilvl w:val="1"/>
          <w:numId w:val="3"/>
        </w:numPr>
        <w:rPr>
          <w:color w:val="000000"/>
          <w:sz w:val="22"/>
          <w:szCs w:val="22"/>
        </w:rPr>
      </w:pPr>
      <w:r>
        <w:rPr>
          <w:color w:val="000000"/>
          <w:sz w:val="22"/>
          <w:szCs w:val="22"/>
        </w:rPr>
        <w:t>Kilpailuun kutsutut</w:t>
      </w:r>
    </w:p>
    <w:p>
      <w:pPr>
        <w:pStyle w:val="Normal"/>
        <w:ind w:left="360" w:hanging="0"/>
        <w:rPr/>
      </w:pPr>
      <w:r>
        <w:rPr/>
        <w:t>Kilpailuun olivat oikeutettuja osallistumaan seuraavat kilpailuun kutsutut neljä osanottajaa:</w:t>
      </w:r>
    </w:p>
    <w:p>
      <w:pPr>
        <w:pStyle w:val="Luettelokappale"/>
        <w:numPr>
          <w:ilvl w:val="0"/>
          <w:numId w:val="2"/>
        </w:numPr>
        <w:rPr/>
      </w:pPr>
      <w:r>
        <w:rPr/>
        <w:t xml:space="preserve">Arkkitehdit m3 Oy (Kari Nykänen), Oulu </w:t>
      </w:r>
    </w:p>
    <w:p>
      <w:pPr>
        <w:pStyle w:val="Luettelokappale"/>
        <w:numPr>
          <w:ilvl w:val="0"/>
          <w:numId w:val="2"/>
        </w:numPr>
        <w:rPr/>
      </w:pPr>
      <w:r>
        <w:rPr/>
        <w:t>Arkkitehtitoimisto Pekka Lukkaroinen Oy (Pekka Lukkaroinen), Oulu</w:t>
      </w:r>
    </w:p>
    <w:p>
      <w:pPr>
        <w:pStyle w:val="Luettelokappale"/>
        <w:numPr>
          <w:ilvl w:val="0"/>
          <w:numId w:val="2"/>
        </w:numPr>
        <w:rPr/>
      </w:pPr>
      <w:r>
        <w:rPr/>
        <w:t>Arkkitehtitoimisto Seppo Valjus Oy (Sampo Valjus), Oulu</w:t>
      </w:r>
    </w:p>
    <w:p>
      <w:pPr>
        <w:pStyle w:val="Luettelokappale"/>
        <w:numPr>
          <w:ilvl w:val="0"/>
          <w:numId w:val="2"/>
        </w:numPr>
        <w:rPr/>
      </w:pPr>
      <w:r>
        <w:rPr/>
        <w:t>Arkkitehtitoimisto Veli Karjalainen Ky (Veli Karjalainen), Oulu</w:t>
      </w:r>
    </w:p>
    <w:p>
      <w:pPr>
        <w:pStyle w:val="Luettelokappale"/>
        <w:numPr>
          <w:ilvl w:val="0"/>
          <w:numId w:val="2"/>
        </w:numPr>
        <w:rPr/>
      </w:pPr>
      <w:r>
        <w:rPr/>
        <w:t>Ave Forma Oy (Venanzia Rizzi), Oulu</w:t>
      </w:r>
    </w:p>
    <w:p>
      <w:pPr>
        <w:pStyle w:val="Normal"/>
        <w:ind w:left="360" w:hanging="0"/>
        <w:rPr/>
      </w:pPr>
      <w:r>
        <w:rPr/>
        <w:t>Suositeltiin, että työryhmiin kuuluu myös liikenne- ja ympäristösuunnittelun asiantuntemus.</w:t>
      </w:r>
    </w:p>
    <w:p>
      <w:pPr>
        <w:pStyle w:val="Heading2"/>
        <w:numPr>
          <w:ilvl w:val="1"/>
          <w:numId w:val="3"/>
        </w:numPr>
        <w:rPr>
          <w:color w:val="000000"/>
          <w:sz w:val="22"/>
          <w:szCs w:val="22"/>
        </w:rPr>
      </w:pPr>
      <w:r>
        <w:rPr>
          <w:color w:val="000000"/>
          <w:sz w:val="22"/>
          <w:szCs w:val="22"/>
        </w:rPr>
        <w:t>Palkintolautakunta</w:t>
      </w:r>
    </w:p>
    <w:p>
      <w:pPr>
        <w:pStyle w:val="Normal"/>
        <w:ind w:left="360" w:hanging="0"/>
        <w:rPr/>
      </w:pPr>
      <w:r>
        <w:rPr/>
        <w:t>Palkintolautakuntaan kuuluivat kilpailun järjestäjän nimeäminä:</w:t>
      </w:r>
    </w:p>
    <w:p>
      <w:pPr>
        <w:pStyle w:val="Luettelokappale"/>
        <w:numPr>
          <w:ilvl w:val="0"/>
          <w:numId w:val="2"/>
        </w:numPr>
        <w:rPr/>
      </w:pPr>
      <w:r>
        <w:rPr/>
        <w:t>Oulun kaupunki:</w:t>
      </w:r>
    </w:p>
    <w:p>
      <w:pPr>
        <w:pStyle w:val="Luettelokappale"/>
        <w:numPr>
          <w:ilvl w:val="1"/>
          <w:numId w:val="2"/>
        </w:numPr>
        <w:rPr/>
      </w:pPr>
      <w:r>
        <w:rPr/>
        <w:t>asemakaavapäällikkö, TkT, arkkitehti Matti Karhula</w:t>
      </w:r>
    </w:p>
    <w:p>
      <w:pPr>
        <w:pStyle w:val="Luettelokappale"/>
        <w:numPr>
          <w:ilvl w:val="1"/>
          <w:numId w:val="2"/>
        </w:numPr>
        <w:rPr/>
      </w:pPr>
      <w:r>
        <w:rPr/>
        <w:t>kaavoitusarkkitehti Timo Lajunen</w:t>
      </w:r>
    </w:p>
    <w:p>
      <w:pPr>
        <w:pStyle w:val="Luettelokappale"/>
        <w:numPr>
          <w:ilvl w:val="1"/>
          <w:numId w:val="2"/>
        </w:numPr>
        <w:rPr/>
      </w:pPr>
      <w:r>
        <w:rPr/>
        <w:t>tarkastusarkkitehti Esa Kauppi</w:t>
      </w:r>
    </w:p>
    <w:p>
      <w:pPr>
        <w:pStyle w:val="Luettelokappale"/>
        <w:numPr>
          <w:ilvl w:val="1"/>
          <w:numId w:val="2"/>
        </w:numPr>
        <w:rPr/>
      </w:pPr>
      <w:r>
        <w:rPr/>
        <w:t>liikelaitos Oulun tilakeskuksen edustaja Jukka Heikkilä</w:t>
      </w:r>
    </w:p>
    <w:p>
      <w:pPr>
        <w:pStyle w:val="Luettelokappale"/>
        <w:numPr>
          <w:ilvl w:val="1"/>
          <w:numId w:val="2"/>
        </w:numPr>
        <w:rPr/>
      </w:pPr>
      <w:r>
        <w:rPr/>
        <w:t>teknisen lautakunnan edustaja Jukka Lappalainen</w:t>
      </w:r>
    </w:p>
    <w:p>
      <w:pPr>
        <w:pStyle w:val="Luettelokappale"/>
        <w:numPr>
          <w:ilvl w:val="0"/>
          <w:numId w:val="2"/>
        </w:numPr>
        <w:rPr/>
      </w:pPr>
      <w:r>
        <w:rPr/>
        <w:t>Oulun Rakennusteho Oy:</w:t>
      </w:r>
    </w:p>
    <w:p>
      <w:pPr>
        <w:pStyle w:val="Luettelokappale"/>
        <w:numPr>
          <w:ilvl w:val="1"/>
          <w:numId w:val="2"/>
        </w:numPr>
        <w:rPr/>
      </w:pPr>
      <w:r>
        <w:rPr/>
        <w:t>toimitusjohtaja Antti Moilanen</w:t>
      </w:r>
    </w:p>
    <w:p>
      <w:pPr>
        <w:pStyle w:val="Luettelokappale"/>
        <w:numPr>
          <w:ilvl w:val="1"/>
          <w:numId w:val="2"/>
        </w:numPr>
        <w:rPr/>
      </w:pPr>
      <w:r>
        <w:rPr/>
        <w:t>DI Pekka Juntunen, Insinööritoimisto Putkonen Oy</w:t>
      </w:r>
    </w:p>
    <w:p>
      <w:pPr>
        <w:pStyle w:val="Luettelokappale"/>
        <w:numPr>
          <w:ilvl w:val="0"/>
          <w:numId w:val="2"/>
        </w:numPr>
        <w:rPr/>
      </w:pPr>
      <w:r>
        <w:rPr/>
        <w:t>Kilpailijoiden nimeämänä:</w:t>
      </w:r>
    </w:p>
    <w:p>
      <w:pPr>
        <w:pStyle w:val="Luettelokappale"/>
        <w:numPr>
          <w:ilvl w:val="1"/>
          <w:numId w:val="2"/>
        </w:numPr>
        <w:rPr/>
      </w:pPr>
      <w:r>
        <w:rPr/>
        <w:t xml:space="preserve">professori, arkkitehti Pentti Kareoja </w:t>
      </w:r>
    </w:p>
    <w:p>
      <w:pPr>
        <w:pStyle w:val="Normal"/>
        <w:ind w:left="360" w:hanging="0"/>
        <w:rPr/>
      </w:pPr>
      <w:r>
        <w:rPr/>
        <w:t>Palkintolautakunnan puheenjohtajana toimi Matti Karhula ja kilpailusihteerinä Jaakko Moilanen.</w:t>
      </w:r>
    </w:p>
    <w:p>
      <w:pPr>
        <w:pStyle w:val="Heading2"/>
        <w:numPr>
          <w:ilvl w:val="1"/>
          <w:numId w:val="3"/>
        </w:numPr>
        <w:rPr>
          <w:color w:val="000000"/>
          <w:sz w:val="22"/>
          <w:szCs w:val="22"/>
        </w:rPr>
      </w:pPr>
      <w:r>
        <w:rPr>
          <w:color w:val="000000"/>
          <w:sz w:val="22"/>
          <w:szCs w:val="22"/>
        </w:rPr>
        <w:t>Kilpailuohjelman hyväksyminen</w:t>
      </w:r>
    </w:p>
    <w:p>
      <w:pPr>
        <w:pStyle w:val="Normal"/>
        <w:spacing w:before="0" w:after="0"/>
        <w:ind w:left="357" w:hanging="0"/>
        <w:rPr>
          <w:color w:val="000000"/>
          <w:sz w:val="22"/>
          <w:szCs w:val="22"/>
        </w:rPr>
      </w:pPr>
      <w:r>
        <w:rPr>
          <w:color w:val="000000"/>
          <w:sz w:val="22"/>
          <w:szCs w:val="22"/>
        </w:rPr>
      </w:r>
    </w:p>
    <w:p>
      <w:pPr>
        <w:pStyle w:val="Normal"/>
        <w:spacing w:before="0" w:after="0"/>
        <w:ind w:left="357" w:hanging="0"/>
        <w:rPr/>
      </w:pPr>
      <w:r>
        <w:rPr/>
        <w:t>Kilpailuohjelma oli järjestäjien, palkintolautakunnan ja SAFA:n kilpailusihteerin hyväksymä.</w:t>
      </w:r>
    </w:p>
    <w:p>
      <w:pPr>
        <w:pStyle w:val="Heading2"/>
        <w:numPr>
          <w:ilvl w:val="1"/>
          <w:numId w:val="3"/>
        </w:numPr>
        <w:rPr>
          <w:color w:val="000000"/>
          <w:sz w:val="22"/>
          <w:szCs w:val="22"/>
        </w:rPr>
      </w:pPr>
      <w:r>
        <w:rPr>
          <w:color w:val="000000"/>
          <w:sz w:val="22"/>
          <w:szCs w:val="22"/>
        </w:rPr>
        <w:t>Kilpailuaika</w:t>
      </w:r>
    </w:p>
    <w:p>
      <w:pPr>
        <w:pStyle w:val="Normal"/>
        <w:spacing w:before="0" w:after="0"/>
        <w:rPr>
          <w:color w:val="000000"/>
          <w:sz w:val="22"/>
          <w:szCs w:val="22"/>
        </w:rPr>
      </w:pPr>
      <w:r>
        <w:rPr>
          <w:color w:val="000000"/>
          <w:sz w:val="22"/>
          <w:szCs w:val="22"/>
        </w:rPr>
      </w:r>
    </w:p>
    <w:p>
      <w:pPr>
        <w:pStyle w:val="Normal"/>
        <w:ind w:left="360" w:hanging="0"/>
        <w:rPr/>
      </w:pPr>
      <w:r>
        <w:rPr/>
        <w:t>Kilpailu käynnistyi 22.3.2010 ja päättyi 24.5.2010. Kilpailuasiakirjat luovutettiin kilpailijoille yhteisessä aloitustilaisuudessa maanantaina 22.3.2010 klo 12.30-13.30, joka pidettiin Lasaretin tiloissa osoitteessa Kasarmintie 13 (Volla-kabinetti, A-talo).</w:t>
      </w:r>
    </w:p>
    <w:p>
      <w:pPr>
        <w:pStyle w:val="Heading2"/>
        <w:numPr>
          <w:ilvl w:val="1"/>
          <w:numId w:val="3"/>
        </w:numPr>
        <w:rPr>
          <w:color w:val="000000"/>
          <w:sz w:val="22"/>
          <w:szCs w:val="22"/>
        </w:rPr>
      </w:pPr>
      <w:r>
        <w:rPr>
          <w:color w:val="000000"/>
          <w:sz w:val="22"/>
          <w:szCs w:val="22"/>
        </w:rPr>
        <w:t>Kilpailua koskevat kysymykset</w:t>
      </w:r>
    </w:p>
    <w:p>
      <w:pPr>
        <w:pStyle w:val="Normal"/>
        <w:rPr>
          <w:color w:val="000000"/>
          <w:sz w:val="22"/>
          <w:szCs w:val="22"/>
        </w:rPr>
      </w:pPr>
      <w:r>
        <w:rPr>
          <w:color w:val="000000"/>
          <w:sz w:val="22"/>
          <w:szCs w:val="22"/>
        </w:rPr>
      </w:r>
    </w:p>
    <w:p>
      <w:pPr>
        <w:pStyle w:val="Luettelokappale"/>
        <w:ind w:left="360" w:hanging="0"/>
        <w:rPr/>
      </w:pPr>
      <w:r>
        <w:rPr/>
        <w:t>Kilpailijoilla oli oikeus pyytää ohjelmaa koskevia selvityksiä ja lisätietoja. Kysymykset oli tehtävä nimimerkillä varustettuna ja toimitettava sähköpostitse palkintolautakunnan sihteerille 29.3.2010 klo. 16 mennessä. Määräaikana esitetyt kysymykset ja palkintolautakunnan vastaukset toimitettiin kaikille kilpailijoille sähköpostitse 6.4.2010.</w:t>
      </w:r>
    </w:p>
    <w:p>
      <w:pPr>
        <w:pStyle w:val="Heading2"/>
        <w:numPr>
          <w:ilvl w:val="0"/>
          <w:numId w:val="3"/>
        </w:numPr>
        <w:rPr>
          <w:rFonts w:ascii="Calibri" w:hAnsi="Calibri" w:cs="Calibri"/>
          <w:color w:val="000000"/>
          <w:sz w:val="22"/>
          <w:szCs w:val="22"/>
        </w:rPr>
      </w:pPr>
      <w:r>
        <w:rPr>
          <w:rFonts w:cs="Calibri" w:ascii="Calibri" w:hAnsi="Calibri"/>
          <w:color w:val="000000"/>
          <w:sz w:val="22"/>
          <w:szCs w:val="22"/>
        </w:rPr>
        <w:t>KILPAILUTEHTÄVÄ</w:t>
      </w:r>
    </w:p>
    <w:p>
      <w:pPr>
        <w:pStyle w:val="Heading2"/>
        <w:numPr>
          <w:ilvl w:val="1"/>
          <w:numId w:val="3"/>
        </w:numPr>
        <w:rPr>
          <w:rFonts w:ascii="Calibri" w:hAnsi="Calibri" w:cs="Calibri"/>
          <w:color w:val="000000"/>
          <w:sz w:val="22"/>
          <w:szCs w:val="22"/>
        </w:rPr>
      </w:pPr>
      <w:r>
        <w:rPr>
          <w:rFonts w:cs="Calibri" w:ascii="Calibri" w:hAnsi="Calibri"/>
          <w:color w:val="000000"/>
          <w:sz w:val="22"/>
          <w:szCs w:val="22"/>
        </w:rPr>
        <w:t>Kilpailutehtävän tausta</w:t>
      </w:r>
    </w:p>
    <w:p>
      <w:pPr>
        <w:pStyle w:val="Heading2"/>
        <w:ind w:left="360" w:hanging="0"/>
        <w:rPr>
          <w:rFonts w:ascii="Calibri" w:hAnsi="Calibri" w:cs="Calibri"/>
          <w:b w:val="false"/>
          <w:b w:val="false"/>
          <w:color w:val="000000"/>
          <w:sz w:val="22"/>
          <w:szCs w:val="22"/>
        </w:rPr>
      </w:pPr>
      <w:r>
        <w:rPr>
          <w:rFonts w:cs="Calibri" w:ascii="Calibri" w:hAnsi="Calibri"/>
          <w:b w:val="false"/>
          <w:color w:val="000000"/>
          <w:sz w:val="22"/>
          <w:szCs w:val="22"/>
        </w:rPr>
        <w:t>Korttelin 114 tontilla 12 sijaitseva entinen koulurakennus on rakennusteknisesti huonokuntoinen ja se puretaan. Oulun Rakennusteho Oy aloitteen asemakaavan muutettavaksi siten, että se mahdollistaa korkeatasoisen kerrostalorakentamisen alueelle.</w:t>
      </w:r>
    </w:p>
    <w:p>
      <w:pPr>
        <w:pStyle w:val="Normal"/>
        <w:spacing w:before="0" w:after="0"/>
        <w:rPr>
          <w:rFonts w:ascii="Calibri" w:hAnsi="Calibri" w:cs="Calibri"/>
          <w:b/>
          <w:b/>
          <w:color w:val="000000"/>
          <w:sz w:val="22"/>
          <w:szCs w:val="22"/>
        </w:rPr>
      </w:pPr>
      <w:r>
        <w:rPr>
          <w:rFonts w:cs="Calibri"/>
          <w:b/>
          <w:color w:val="000000"/>
          <w:sz w:val="22"/>
          <w:szCs w:val="22"/>
        </w:rPr>
      </w:r>
    </w:p>
    <w:p>
      <w:pPr>
        <w:pStyle w:val="Normal"/>
        <w:ind w:left="360" w:hanging="0"/>
        <w:rPr>
          <w:color w:val="FF0000"/>
        </w:rPr>
      </w:pPr>
      <w:r>
        <w:rPr/>
        <w:t>Oulun Rakennusteho Oy sekä Oulun kaupunki asettivat yhteiseksi tavoitteeksi koko korttelia koskevan kokonaisratkaisun, joka mahdollistaa korttelin muuttamisen kerrostaloalueeksi tontinhaltijoiden erilaiset aikataulutavoitteet huomioiden.</w:t>
      </w:r>
    </w:p>
    <w:p>
      <w:pPr>
        <w:pStyle w:val="Heading2"/>
        <w:numPr>
          <w:ilvl w:val="1"/>
          <w:numId w:val="3"/>
        </w:numPr>
        <w:rPr>
          <w:rFonts w:ascii="Calibri" w:hAnsi="Calibri" w:cs="Calibri"/>
          <w:color w:val="000000"/>
          <w:sz w:val="22"/>
          <w:szCs w:val="22"/>
        </w:rPr>
      </w:pPr>
      <w:r>
        <w:rPr>
          <w:rFonts w:cs="Calibri" w:ascii="Calibri" w:hAnsi="Calibri"/>
          <w:color w:val="000000"/>
          <w:sz w:val="22"/>
          <w:szCs w:val="22"/>
        </w:rPr>
        <w:t>Kilpailualue</w:t>
      </w:r>
    </w:p>
    <w:p>
      <w:pPr>
        <w:pStyle w:val="Heading2"/>
        <w:ind w:left="360" w:hanging="0"/>
        <w:rPr>
          <w:rFonts w:ascii="Calibri" w:hAnsi="Calibri" w:cs="Calibri"/>
          <w:b w:val="false"/>
          <w:b w:val="false"/>
          <w:color w:val="000000"/>
          <w:sz w:val="22"/>
          <w:szCs w:val="22"/>
        </w:rPr>
      </w:pPr>
      <w:r>
        <w:rPr>
          <w:rFonts w:cs="Calibri" w:ascii="Calibri" w:hAnsi="Calibri"/>
          <w:b w:val="false"/>
          <w:color w:val="000000"/>
          <w:sz w:val="22"/>
          <w:szCs w:val="22"/>
        </w:rPr>
        <w:t xml:space="preserve">Kilpailukortteli rajoittuu eteläsivultaan Koskitiehen, joka joen suuntaisena lävistää koko Tuiran alueen idästä länteen saakka. Kadun pohjoissivulla rakentaminen muodostaa verrattain yhtenäisen nauhamaisen katujulkisivun kun taas eteläsivulla asuinkorttelit sekä puistojaksot vuorottelevat tarjoten paikoin näkymiä joen suuntaan. Vastapäisessä korttelissa 112 sijaitsee kolme kaksikerroksista omakotitaloa. </w:t>
      </w:r>
    </w:p>
    <w:p>
      <w:pPr>
        <w:pStyle w:val="Heading2"/>
        <w:ind w:left="360" w:hanging="0"/>
        <w:rPr>
          <w:rFonts w:ascii="Calibri" w:hAnsi="Calibri" w:cs="Calibri"/>
          <w:b w:val="false"/>
          <w:b w:val="false"/>
          <w:color w:val="000000"/>
          <w:sz w:val="22"/>
          <w:szCs w:val="22"/>
        </w:rPr>
      </w:pPr>
      <w:r>
        <w:rPr>
          <w:rFonts w:cs="Calibri" w:ascii="Calibri" w:hAnsi="Calibri"/>
          <w:b w:val="false"/>
          <w:color w:val="000000"/>
          <w:sz w:val="22"/>
          <w:szCs w:val="22"/>
        </w:rPr>
        <w:t xml:space="preserve">Pohjoissivulla kortteli rajautuu Lassinpuistoon, joka muodostaa asuntoalueen sisälle itä-länsisuuntaisen aluetta jäsentävän puistoakselin kevyen liikenteen yhteyksineen (Etelätarhanpolku). </w:t>
      </w:r>
    </w:p>
    <w:p>
      <w:pPr>
        <w:pStyle w:val="Heading2"/>
        <w:numPr>
          <w:ilvl w:val="1"/>
          <w:numId w:val="3"/>
        </w:numPr>
        <w:rPr>
          <w:rFonts w:ascii="Calibri" w:hAnsi="Calibri" w:cs="Calibri"/>
          <w:color w:val="000000"/>
          <w:sz w:val="22"/>
          <w:szCs w:val="22"/>
        </w:rPr>
      </w:pPr>
      <w:r>
        <w:rPr>
          <w:rFonts w:cs="Calibri" w:ascii="Calibri" w:hAnsi="Calibri"/>
          <w:color w:val="000000"/>
          <w:sz w:val="22"/>
          <w:szCs w:val="22"/>
        </w:rPr>
        <w:t>Kilpailun tavoitteet</w:t>
      </w:r>
    </w:p>
    <w:p>
      <w:pPr>
        <w:pStyle w:val="Normal"/>
        <w:ind w:left="360" w:hanging="0"/>
        <w:rPr/>
      </w:pPr>
      <w:r>
        <w:rPr/>
        <w:t xml:space="preserve">Kilpailun tavoitteena oli löytää kortteliin 114 kaupunkikuvallisesti, arkkitehtonisesti, toiminnallisesti sekä asuttavuudeltaan korkeatasoinen, näkymä- ja ilmansuunnat huomioiva sekä taloudellisesti toteutettavissa oleva kokonaisratkaisu asemakaavan muutoksen ja alueen toteutuksen pohjaksi. </w:t>
      </w:r>
    </w:p>
    <w:p>
      <w:pPr>
        <w:pStyle w:val="Normal"/>
        <w:ind w:left="360" w:hanging="0"/>
        <w:rPr/>
      </w:pPr>
      <w:r>
        <w:rPr/>
        <w:t>Tavoitteena oli löytää alueelle soveltuva korttelityyppi ja rakennusten sijoitteluperiaate naapurikiinteistöjen asumisolosuhteet huomioiden. Rakennuskorkeudet tuli sovittaa olevaan ympäristöön ja kaupunkikuvaan sitä täydentävällä ja rikastuttavalla tavalla.</w:t>
      </w:r>
    </w:p>
    <w:p>
      <w:pPr>
        <w:pStyle w:val="Normal"/>
        <w:ind w:left="360" w:hanging="0"/>
        <w:rPr/>
      </w:pPr>
      <w:r>
        <w:rPr/>
        <w:t>Korttelista 114 oli tavoitteena suunnitella yhtenäinen ja toimiva kokonaisuus, joka kuitenkin mahdollistaa tonttien toisistaan riippumattoman toteutuksen vaiheistuksen. Alueelle toivottiin esitettävän vetovoimaisia sekä paikkaan sopivia asuinrakennustyyppejä sekä</w:t>
      </w:r>
      <w:r>
        <w:rPr>
          <w:sz w:val="24"/>
          <w:szCs w:val="24"/>
        </w:rPr>
        <w:t xml:space="preserve"> </w:t>
      </w:r>
      <w:r>
        <w:rPr/>
        <w:t>tilasuunnittelultaan selkeitä ja valoisia asuntoja. Suunnittelussa tuli ottaa huomioon alueen sijainti, näkymä- ja ilmansuunnat, ympäröivän alueen maankäyttö, nykyiset toiminnot ja tulevat tarpeet (mm.</w:t>
      </w:r>
      <w:r>
        <w:rPr>
          <w:sz w:val="24"/>
          <w:szCs w:val="24"/>
        </w:rPr>
        <w:t xml:space="preserve"> </w:t>
      </w:r>
      <w:r>
        <w:rPr/>
        <w:t>naapurikiinteistöjen näkymät, viihtyisyys ja liittymä- sekä autopaikkatarpeet).  Suunnitteluratkaisuissa tuli huomioida myös esteettömyyden sekä energiatehokkuuden vaatimukset. Korttelialueen ja viereisen puistoalueen rajaus tuli säilyttää ennallaan. Rakennustyypit ja kerrosluvut jäivät kilpailijan ratkaistavaksi ympäristön ja kaupunkikuvan lähtökohdat sekä asuttavuus ja viihtyisyystekijät huomioiden.</w:t>
      </w:r>
    </w:p>
    <w:p>
      <w:pPr>
        <w:pStyle w:val="Normal"/>
        <w:ind w:left="360" w:hanging="0"/>
        <w:rPr/>
      </w:pPr>
      <w:r>
        <w:rPr/>
        <w:t xml:space="preserve">Oulun Rakennusteho Oy esitti tontille 12 omat tavoitteensa mm. asuntojakauman, asuntotyyppien, pysäköintiratkaisujen sekä vaiheittaisen toteutuksen osalta. </w:t>
      </w:r>
    </w:p>
    <w:p>
      <w:pPr>
        <w:pStyle w:val="Normal"/>
        <w:ind w:left="360" w:hanging="0"/>
        <w:rPr/>
      </w:pPr>
      <w:r>
        <w:rPr/>
        <w:t>Tontilla 11 sijaitseva As.Oy Etelätarhantie 14 ajoyhteyksineen tuli ottaa huomioon liittämällä se luontevaksi osaksi suunniteltavaa korttelikokonaisuutta. Tontille 13 tuli esittää tilavaraus sillä toimivan Lehtorannan toimintakeskuksen käyttöön. Tavoitteena oli tonttien 12 ja 13 maanalaisten autopaikkajärjestelyjen sovittaminen toiminnallisesti yhteen, mahdollistamalla kuitenkin tonttien eriaikainen toteutus. Kilpailualueen pohjoispuolella sijaitsevalle elokuvateatteri Starille tuli esittää noin 15-20 lisäautopaikkaa siten, että ne eivät häiritse olevaa ja suunniteltavia asuinrakennuksia.</w:t>
      </w:r>
    </w:p>
    <w:p>
      <w:pPr>
        <w:pStyle w:val="Heading2"/>
        <w:numPr>
          <w:ilvl w:val="1"/>
          <w:numId w:val="3"/>
        </w:numPr>
        <w:rPr>
          <w:color w:val="000000"/>
          <w:sz w:val="22"/>
          <w:szCs w:val="22"/>
        </w:rPr>
      </w:pPr>
      <w:r>
        <w:rPr>
          <w:color w:val="000000"/>
          <w:sz w:val="22"/>
          <w:szCs w:val="22"/>
        </w:rPr>
        <w:t>Kilpailuehdotusten arvosteluperusteet</w:t>
      </w:r>
    </w:p>
    <w:p>
      <w:pPr>
        <w:pStyle w:val="Normal"/>
        <w:ind w:left="360" w:hanging="0"/>
        <w:rPr/>
      </w:pPr>
      <w:r>
        <w:rPr/>
        <w:t>Asemakaavallista ja arkkitehtonista kokonaisratkaisua ja sen kehityskelpoisuutta sekä soveltuvuutta kaupunkikuvaan ja ympäristöön pidettiin tärkeämpänä kuin osaratkaisujen tai yksityiskohtien virheettömyyttä. Lisäksi kiinnitettiin arvostelussa tasapuolisesti huomiota seuraaviin seikkoihin:</w:t>
      </w:r>
    </w:p>
    <w:p>
      <w:pPr>
        <w:pStyle w:val="Normal"/>
        <w:spacing w:before="0" w:after="0"/>
        <w:ind w:left="360" w:hanging="0"/>
        <w:rPr/>
      </w:pPr>
      <w:r>
        <w:rPr/>
        <w:t>•</w:t>
      </w:r>
      <w:r>
        <w:rPr/>
        <w:tab/>
        <w:t>kilpailuohjelman tavoitteiden saavuttaminen</w:t>
      </w:r>
    </w:p>
    <w:p>
      <w:pPr>
        <w:pStyle w:val="Normal"/>
        <w:spacing w:before="0" w:after="0"/>
        <w:ind w:left="360" w:hanging="0"/>
        <w:rPr/>
      </w:pPr>
      <w:r>
        <w:rPr/>
        <w:t>•</w:t>
      </w:r>
      <w:r>
        <w:rPr/>
        <w:tab/>
        <w:t>asemakaavallinen ja arkkitehtoninen kokonaisratkaisu</w:t>
      </w:r>
    </w:p>
    <w:p>
      <w:pPr>
        <w:pStyle w:val="Normal"/>
        <w:spacing w:before="0" w:after="0"/>
        <w:ind w:left="360" w:hanging="0"/>
        <w:rPr/>
      </w:pPr>
      <w:r>
        <w:rPr/>
        <w:t>•</w:t>
      </w:r>
      <w:r>
        <w:rPr/>
        <w:tab/>
        <w:t>maiseman, kaupunkikuvan ja ympäristön huomioiminen</w:t>
      </w:r>
    </w:p>
    <w:p>
      <w:pPr>
        <w:pStyle w:val="Normal"/>
        <w:spacing w:before="0" w:after="0"/>
        <w:ind w:left="360" w:hanging="0"/>
        <w:rPr/>
      </w:pPr>
      <w:r>
        <w:rPr/>
        <w:t>•</w:t>
      </w:r>
      <w:r>
        <w:rPr/>
        <w:tab/>
        <w:t>tontin ominaispiirteiden hyödyntäminen</w:t>
      </w:r>
    </w:p>
    <w:p>
      <w:pPr>
        <w:pStyle w:val="Normal"/>
        <w:spacing w:before="0" w:after="0"/>
        <w:ind w:left="360" w:hanging="0"/>
        <w:rPr/>
      </w:pPr>
      <w:r>
        <w:rPr/>
        <w:t>•</w:t>
      </w:r>
      <w:r>
        <w:rPr/>
        <w:tab/>
        <w:t>asuntojen, yhteistilojen ja piha-alueiden toimivuus, viihtyisyys ja valoisuus</w:t>
      </w:r>
    </w:p>
    <w:p>
      <w:pPr>
        <w:pStyle w:val="Normal"/>
        <w:spacing w:before="0" w:after="0"/>
        <w:ind w:left="360" w:hanging="0"/>
        <w:rPr/>
      </w:pPr>
      <w:r>
        <w:rPr/>
        <w:t>•</w:t>
      </w:r>
      <w:r>
        <w:rPr/>
        <w:tab/>
        <w:t>rakennusten arkkitehtuuri</w:t>
      </w:r>
    </w:p>
    <w:p>
      <w:pPr>
        <w:pStyle w:val="Normal"/>
        <w:spacing w:before="0" w:after="0"/>
        <w:ind w:left="360" w:hanging="0"/>
        <w:rPr/>
      </w:pPr>
      <w:r>
        <w:rPr/>
        <w:t>•</w:t>
      </w:r>
      <w:r>
        <w:rPr/>
        <w:tab/>
        <w:t>taloudellisten reunaehtojen toteutuminen</w:t>
      </w:r>
    </w:p>
    <w:p>
      <w:pPr>
        <w:pStyle w:val="Normal"/>
        <w:spacing w:before="0" w:after="0"/>
        <w:ind w:left="360" w:hanging="0"/>
        <w:rPr/>
      </w:pPr>
      <w:r>
        <w:rPr/>
        <w:t>•</w:t>
      </w:r>
      <w:r>
        <w:rPr/>
        <w:tab/>
        <w:t>toteutuskelpoisuus, taloudellisuus, asuntojen myytävyys</w:t>
      </w:r>
    </w:p>
    <w:p>
      <w:pPr>
        <w:pStyle w:val="Normal"/>
        <w:spacing w:before="0" w:after="0"/>
        <w:ind w:left="360" w:hanging="0"/>
        <w:rPr/>
      </w:pPr>
      <w:r>
        <w:rPr/>
        <w:t>•</w:t>
      </w:r>
      <w:r>
        <w:rPr/>
        <w:tab/>
        <w:t>vaiheittainen rakentaminen (rakennuskokonaisuudet, tonttien muodostuminen)</w:t>
      </w:r>
    </w:p>
    <w:p>
      <w:pPr>
        <w:pStyle w:val="Normal"/>
        <w:spacing w:before="0" w:after="0"/>
        <w:ind w:firstLine="360"/>
        <w:rPr/>
      </w:pPr>
      <w:r>
        <w:rPr/>
        <w:t>•</w:t>
      </w:r>
      <w:r>
        <w:rPr/>
        <w:tab/>
        <w:t>rakennusten energiataloudellisuus</w:t>
      </w:r>
    </w:p>
    <w:p>
      <w:pPr>
        <w:pStyle w:val="Normal"/>
        <w:spacing w:before="0" w:after="0"/>
        <w:ind w:firstLine="360"/>
        <w:rPr/>
      </w:pPr>
      <w:r>
        <w:rPr/>
      </w:r>
    </w:p>
    <w:p>
      <w:pPr>
        <w:pStyle w:val="Normal"/>
        <w:numPr>
          <w:ilvl w:val="0"/>
          <w:numId w:val="3"/>
        </w:numPr>
        <w:rPr>
          <w:b/>
          <w:b/>
          <w:color w:val="00000A"/>
        </w:rPr>
      </w:pPr>
      <w:r>
        <w:rPr>
          <w:b/>
          <w:color w:val="00000A"/>
        </w:rPr>
        <w:t>KILPAILUN YLEISARVOSTELU</w:t>
      </w:r>
    </w:p>
    <w:p>
      <w:pPr>
        <w:pStyle w:val="Normal"/>
        <w:ind w:left="360" w:hanging="0"/>
        <w:rPr/>
      </w:pPr>
      <w:r>
        <w:rPr/>
        <w:t xml:space="preserve">Kilpailukortteli 114 Tuiran kaupunginosassa soveltuu erinomaisesti asuinrakentamiseen. Purettavan Lohipadon koulun jälkeen täydentävän rakentamisen tarve alueella on ilmeinen; olemassa oleva tiestö ja infrastruktuuri yhdistettynä kilpailualueen erinomaisiin näkymiin ja keskustan läheisyyteen perustelevat uuden asuinkorttelin rakentamista. Osallistujien kannalta kilpailu on tarjonnut mielenkiintoisen haasteen tutkia olemassa olevan kaupunkirakenteen täydentämistä ja uusien asuinratkaisujen mahdollisuuksia. </w:t>
      </w:r>
    </w:p>
    <w:p>
      <w:pPr>
        <w:pStyle w:val="Normal"/>
        <w:ind w:left="360" w:hanging="0"/>
        <w:rPr/>
      </w:pPr>
      <w:r>
        <w:rPr>
          <w:color w:val="00000A"/>
        </w:rPr>
        <w:t xml:space="preserve">Ehdotusten soveltuvuutta kilpailualueelle arvioitaessa on pohdittu tulevan rakentamisen suhdetta ympäristön rakeisuuteen ja näkymiin. Koskitie toimii eräänlaisena vedenjakajana joen puoleisen puistovyöhykkeen ja selkeästi rakentamisen piiriin kuuluvan Koskitien pohjoispuolen välillä. Kilpailukorttelia vastapäiset rakennukset muodostavat poikkeuksen sijoittuessaan yksinäisinä vapaan puiston puolelle. Luontevaa on ollut ratkaista uuden katujulkisivun rakeisuus noudattamalla ympäröivien rakennusten rytmiikkaa ja räystäskorkoja. Samalla on ollut mahdollista muodostaa miellyttäviä sisääntulopihoja ja kasvillisuusvyöhykkeitä Koskitien varrelle. Liittyminen Lassinpuiston korkeampaan rakentamiseen on ratkaistu kilpailuehdotuksissa hyvin. Luontevana ratkaisuperiaatteena on pidetty rakennusten terassimaista kasvamista pohjoiseen, kohti Lassinpuistoa, ja kiinnittymistä sen kahdeksankerroksiseen rakennuskantaan. Samalla on synnytetty hyviä edellytyksiä hyödyntää päivänkiertoa ja näkymiä asunnoista jokisuistoon ja keskustaan. </w:t>
      </w:r>
    </w:p>
    <w:p>
      <w:pPr>
        <w:pStyle w:val="Normal"/>
        <w:ind w:left="360" w:hanging="0"/>
        <w:rPr/>
      </w:pPr>
      <w:r>
        <w:rPr>
          <w:color w:val="00000A"/>
        </w:rPr>
        <w:t>Koskitien eteläpuolisiin rakennuksiin on yleensä suhtauduttu kunnioittavan kohteliaasti. Perusteltu ratkaisu on ollutkin sitoa kadunvarren massojen räystäskoreudet vastapäisten rakennusten korkeuksiin ja jättää riittävästi tilaa rakennusten edustalle. Liiallinen pyrkimys sulauttaa uudet rakennukset pientalovaltaiseen mittakaavaan ja rakeisuusasteeseen ei tunnu perustellulta ratkaisulta. Parempiin lopputuloksiin on päästy kun hierarkkinen ero kadun vastakkaisilla puolilla on säilytetty.</w:t>
      </w:r>
    </w:p>
    <w:p>
      <w:pPr>
        <w:pStyle w:val="Normal"/>
        <w:ind w:left="360" w:hanging="0"/>
        <w:rPr>
          <w:color w:val="00000A"/>
        </w:rPr>
      </w:pPr>
      <w:r>
        <w:rPr>
          <w:color w:val="00000A"/>
        </w:rPr>
        <w:t xml:space="preserve">Keskeisiä arviointikriteerejä ovat olleet kaukonäkymät – sekä asunnoista maisemaan että kaukomaisemasta kortteliin. Tällöin rakennusten muodostama silhuetti on merkittävä tekijä uuden asuinkorttelin identiteetin kannalta. On katsottu hyväksi että rakentaminen näkyy, mutta liian suuren ympäristöstään poikkeamisen on koettu olevan hierarkkisesta arveluttava ratkaisu. Suunnitelman näyttäytymistä eri lähestymissuunnilta on pohdittu, mm. keskustan suunnalta tultaessa kevyen liikenteen sillalle avautuvat näkymät ovat tärkeitä Tuiran asukkaille. </w:t>
      </w:r>
    </w:p>
    <w:p>
      <w:pPr>
        <w:pStyle w:val="Normal"/>
        <w:ind w:left="360" w:hanging="0"/>
        <w:rPr/>
      </w:pPr>
      <w:r>
        <w:rPr>
          <w:color w:val="00000A"/>
        </w:rPr>
        <w:t xml:space="preserve">Liikenteen järjestelyt ovat muodostaneet keskeisen haasteen kilpailijoille. Sisäänajon suhteen erilaisia ratkaisuperiaatteita on esitetty. Sisäänajo parkkihalliin on mahdollista ottaa, kuten kilpailijat ovat esittäneetkin, käytännössä kaikista ilmansuunnista. Olennaista on ollut synkronoida ratkaisu rakentamisen vaiheistukseen siten että toimivuus säilyy eri tilanteissa ilman tarpeettomia väliaikaisia ratkaisuja. Kaikki kilpailijat ovat suhtautuneet pohjavesiolosuhteisiin realistisesti. Vedenpaineseinien rakentaminen pohjaveden pinnan alapuolelle on asuntorakentamisessa kallis ratkaisu. Autohallin lattiatason pitäminen pohjaveden yläpuolella on johtanut korotettuun pihatasoon suhteessa ympäröivään tiestöön. Tällöin luiskat, portaat ja ympäristörakentaminen muodostuvat merkittäviksi maisematekijöiksi, jotka parhaissa ehdotuksissa on käännetty voitoksi mm. takaamalla suojatut näkymät maantasokerroksen asunnoista. </w:t>
      </w:r>
    </w:p>
    <w:p>
      <w:pPr>
        <w:pStyle w:val="Normal"/>
        <w:ind w:left="360" w:hanging="0"/>
        <w:rPr/>
      </w:pPr>
      <w:r>
        <w:rPr>
          <w:color w:val="00000A"/>
        </w:rPr>
        <w:t>Lehtorannan toimintakeskus on sijoitettu sekä selkeästi Koskitien varrelle että pohjoisemmaksi, Laanilantien ja Lassinpuiston kulmaukseen. Kumpiakin ratkaisuvaihtoehtoja on pidetty tasa-arvoisina ja kummassakin tapauksessa saattoliikenteen luontevat ratkaisut ovat mahdollisia. Olennaista on ollut sitoa toimintakeskuksen sijainti osaksi järkevää toteuttamisjärjestystä. Kilpailijat ovat esittäneet yleensä runkojärjestelmiltään toimivia ratkaisuperiaatteita toimintakeskuksen ratkaisemiseksi siten että ne palvelevat muuntojoustavina myös mahdollisina asuntoina.</w:t>
      </w:r>
    </w:p>
    <w:p>
      <w:pPr>
        <w:pStyle w:val="Normal"/>
        <w:ind w:left="360" w:hanging="0"/>
        <w:rPr>
          <w:color w:val="00000A"/>
        </w:rPr>
      </w:pPr>
      <w:r>
        <w:rPr>
          <w:color w:val="00000A"/>
        </w:rPr>
        <w:t xml:space="preserve">Kasvillisuuden mukaan tuominen tulevaan asuinmiljööseen on suotavaa. Vaikeus on ollut maksimoida luonnollinen maanvarainen kontakti autohallin laajetessa usein koko korttelin alueelle. Parhaat ratkaisut ovat syntyneet pyrkimällä mahdollisimman kompaktiin ja rationaaliin suunnitelmaan jossa autohallin rakenteet ovat mahdollisimman itsenäisiä suhteessa yläpuolisiin asuinrakennuksiin.   </w:t>
      </w:r>
    </w:p>
    <w:p>
      <w:pPr>
        <w:pStyle w:val="Normal"/>
        <w:ind w:left="360" w:hanging="0"/>
        <w:rPr>
          <w:color w:val="00000A"/>
        </w:rPr>
      </w:pPr>
      <w:r>
        <w:rPr>
          <w:color w:val="00000A"/>
        </w:rPr>
        <w:t xml:space="preserve">Uusien asuinratkaisujen näkökulmasta uusia radikaaleja irtiottoja hyväksi havaituista malleista ei esiinny. Toisaalta tämä on odotettuakin, asuintottumukset ja niiden muutokset ovat luonteeltaan enemmän hitaan evolutionaarisia kuin kerralla uudistettavissa olevia. Samoin jo ohjeellinenkin keskipinta-ala ja huonejako ohjaavat lopputuloksissa keskenään hyvin samankaltaisiin lopputuloksiin. Olennaista asuntosuunnittelussa tällä paikalla ovat olleet näkymien turvaaminen parhaisiin suuntiin sekä ihanteellisten valaistusolosuhteiden luominen. Asuntojen sisätilojen kannalta on pidetty tärkeänä avoimia näkymiä ulos – jo asuntoon sisään tultaessa. Asuntopohjien suunnittelussa on tällä saralla suuriakin eroja eri ehdotusten välillä. Asuinrakennusten kattopintoja on hyödynnetty ulkoterasseina sekä käytetty osittain loft-henkiseen rakentamiseen. Tässä paikassa tämä on perusteltua vaikka ratkaisut ovatkin teknisesti riskialttiita. </w:t>
      </w:r>
    </w:p>
    <w:p>
      <w:pPr>
        <w:pStyle w:val="Normal"/>
        <w:ind w:left="360" w:hanging="0"/>
        <w:rPr>
          <w:color w:val="00000A"/>
        </w:rPr>
      </w:pPr>
      <w:r>
        <w:rPr>
          <w:color w:val="00000A"/>
        </w:rPr>
        <w:t xml:space="preserve">Ulkoarkkitehtuurin suhteen kilpailussa esiintyy erittäin korkeatasoisia ratkaisuja. On etsitty kunnianhimoista uutta ilmaisua niin rakennusten geometrian kuin materiaalinkäytön ja yksityiskohtien tasolla. Parhaassa tapauksessa rakennusten ulkoarkkitehtuuri kasvaa luontevasti perusratkaisun pohjalta ilman erillistä ponnistusta. Joissain ehdotuksissa pinta ja sisältö eivät ole löytäneet toisiaan ihanteellisella tavalla. Kaikissa ehdotuksissa on käytetty värejä, osassa niistä varsin reippaastikin. Tähän on suhtauduttu sinänsä myönteisesti, varsinkin värien palvellessa kokonaisajatusta ja jäsentäessä mittakaavaa pienempiin yksiköihin ja antaessa alueelle omaa identiteettiä. Värien hienosäätö on kuitenkin yleensä tarpeen materiaaliratkaisujen ja yksityiskohtien hahmottuessa. </w:t>
      </w:r>
    </w:p>
    <w:p>
      <w:pPr>
        <w:pStyle w:val="Normal"/>
        <w:ind w:left="360" w:hanging="0"/>
        <w:rPr>
          <w:color w:val="00000A"/>
        </w:rPr>
      </w:pPr>
      <w:r>
        <w:rPr>
          <w:color w:val="00000A"/>
        </w:rPr>
        <w:t xml:space="preserve">Toteutuksen teknis-taloudellisuuteen joudutaan asuntosuunnittelussa vääjäämättä kiinnittämään huomiota, niin nytkin. Perusratkaisujen on oltava peruslähtökohdiltaan terveitä, jotta taloudellinen yhtälö toteutuu. Useimmiten tämä tarkoittaa käytännössä myös ekologisia ja energiatehokkaita ratkaisuja. Osa kokonaistaloudellisuutta on järkevä vaiheittain rakentaminen. Parhaissa ehdotuksissa asia on huomioitu jo perusratkaisun tasolla. Myös syntyvän miljöön kannalta vaiheittaisuus on tärkeä näkökulma. Kilpailun osanottajat ovat tiedostaneet tämän hyvin ja suurin osa ehdotuksista on myös tässä suhteessa hyvin punnittuja. </w:t>
      </w:r>
    </w:p>
    <w:p>
      <w:pPr>
        <w:pStyle w:val="Normal"/>
        <w:numPr>
          <w:ilvl w:val="0"/>
          <w:numId w:val="3"/>
        </w:numPr>
        <w:rPr>
          <w:b/>
          <w:b/>
        </w:rPr>
      </w:pPr>
      <w:r>
        <w:rPr>
          <w:b/>
        </w:rPr>
        <w:t>EHDOTUSKOHTAISET ARVOSTELUT</w:t>
      </w:r>
    </w:p>
    <w:p>
      <w:pPr>
        <w:pStyle w:val="Normal"/>
        <w:ind w:left="360" w:hanging="0"/>
        <w:rPr/>
      </w:pPr>
      <w:r>
        <w:rPr>
          <w:b/>
        </w:rPr>
        <w:t>”</w:t>
      </w:r>
      <w:r>
        <w:rPr>
          <w:b/>
        </w:rPr>
        <w:t>Aksentti”</w:t>
      </w:r>
    </w:p>
    <w:p>
      <w:pPr>
        <w:pStyle w:val="Normal"/>
        <w:ind w:left="360" w:hanging="0"/>
        <w:rPr/>
      </w:pPr>
      <w:r>
        <w:rPr/>
        <w:t xml:space="preserve">Tekijä esittää rohkean vision asuinkorttelin toteuttamiseksi. Ympäristöstään poikkeavilla koordinaateilla on avattu pitkiä näkymiä maisemaan ja luotu avaruutta pihatiloihin. Monumentaalinen ehdotus on kompakti mutta ympäristöön liittymisen kannalta riskialtis visio. Kaupunkirakenteellinen konsepti tuntuisi edellyttävän laajempaa muutosta koko lähialueen uudeksi kaavalliseksi periaatteeksi, jonka kuvitteellinen ensiaskel nyt esitetty suunnitelma on. Tavallaan ehdotus voidaan lukea esimerkinomaiseksi fragmentiksi ympäristön uudenlaisesta rakentumisesta, joka ei kuitenkaan ole lähitulevaisuudessa realistinen. </w:t>
      </w:r>
    </w:p>
    <w:p>
      <w:pPr>
        <w:pStyle w:val="Normal"/>
        <w:ind w:left="360" w:hanging="0"/>
        <w:rPr/>
      </w:pPr>
      <w:r>
        <w:rPr/>
        <w:t xml:space="preserve">Ratkaisu edustaa enemmänkin ”rakennus puistossa”-ajattelua kuin katutiloja eheyttävää täydennysrakentamista. Lassinpuiston ja sen rakennusten kannalta ajatus on perusteltavissa ja sommitelman torniosa liittyykin olemassa olevan rakennuskantaan hyvin. Koskitien suunnalta tarkasteltaessa taas kokonaisuus voidaan kokea jopa aggressiivisena sen työntyessä kärjellään lähes kiinni katuun. Lehtorannan toimintakeskus on ratkaistu yksinkertaisen lakonisesti mutta kokonaisuutta ajatellen perustellusti. </w:t>
      </w:r>
    </w:p>
    <w:p>
      <w:pPr>
        <w:pStyle w:val="Normal"/>
        <w:ind w:left="360" w:hanging="0"/>
        <w:rPr/>
      </w:pPr>
      <w:r>
        <w:rPr/>
        <w:t xml:space="preserve">Rakennussuunnittelu on ehdotuksen henkeen sopivan suurpiirteistä. Suurin osa asunnoista saa komeat kaukonäkymät mutta osa pienasunnoista suuntautuu valaistuksen ja näkymien kannalta takaperoisesti pohjoiseen. Pohjaratkaisut ovat tavanomaisia ja porrashuoneet ovat ikävähkön käytävämäisiä ja rutiininomaisia vaikka ne luonnonvaloa saavatkin. Julkisivut ovat paikoin linjakkaita ja ajatus lasilankuin verhoillusta katon varasto-/ tekniikkakerroksesta on kiinnostava. </w:t>
      </w:r>
    </w:p>
    <w:p>
      <w:pPr>
        <w:pStyle w:val="Normal"/>
        <w:ind w:left="360" w:hanging="0"/>
        <w:rPr/>
      </w:pPr>
      <w:r>
        <w:rPr/>
        <w:t>Autohalliin ajo tapahtuu päävaihtoehdossa kiinnostavasti pohjoisesta. Muutoin autohallin järjestelyt eivät rakenteellisesti ole aina tahdistettu maanpäällisten osien kanssa, kansirakennetta syntyy runsaasti. Pihatilojen käsittely on jätetty varsin luonnosmaiselle asteelle, luonnonvaraista kasvualustaa jää todellisuudessa kovin vähän. Vaiheittain toteutus on pohdittu ja realistinen.</w:t>
      </w:r>
    </w:p>
    <w:p>
      <w:pPr>
        <w:pStyle w:val="Normal"/>
        <w:ind w:left="360" w:hanging="0"/>
        <w:rPr/>
      </w:pPr>
      <w:r>
        <w:rPr/>
        <w:t xml:space="preserve">Ehdotus on tehty rohkealla periaatteella ”ota tai jätä”. Siinä on kaupunkirakennustaiteellista kunnianhimoa ja vahva konsepti mutta valitettavasti ratkaisuja ei kuitenkaan kyetä perustelemaan ympäröivän kaupunkirakenteen kannalta riittävän vakuuttavalla tavalla. </w:t>
      </w:r>
    </w:p>
    <w:p>
      <w:pPr>
        <w:pStyle w:val="Normal"/>
        <w:spacing w:before="0" w:after="120"/>
        <w:ind w:left="360" w:hanging="0"/>
        <w:rPr/>
      </w:pPr>
      <w:r>
        <w:rPr>
          <w:b/>
        </w:rPr>
        <w:t>”</w:t>
      </w:r>
      <w:r>
        <w:rPr>
          <w:b/>
        </w:rPr>
        <w:t>Saaristo, saaristo”</w:t>
      </w:r>
    </w:p>
    <w:p>
      <w:pPr>
        <w:pStyle w:val="Normal"/>
        <w:spacing w:before="0" w:after="120"/>
        <w:ind w:left="360" w:hanging="0"/>
        <w:rPr/>
      </w:pPr>
      <w:r>
        <w:rPr/>
        <w:t xml:space="preserve">Ehdotus tarjoaa varsin pakottoman ja luontevan tuntuisen vastauksen annettuun tehtävään. Talojen rakeisuusaste ja räystäskorot sopivat erinomaisesti Koskitien oraalla olevaan rytmiikkaan. Myös vastapäisiin taloihin suhtaudutaan kunnioittaen. Shakkiruudunomainen rakennusten sijoittelu avaa runsaasti näkymiä ja synnyttää mittakaavaltaan miellyttäviä pihatiloja. Päivänkierron maksimaalisen hyödyntämisen kannalta sommittelu on erittäin onnistunut: se mahdollistaa pihoille ja asunnoille ihanteelliset valaistusolosuhteet. Korttelirakenteen leikkausmuoto huomioi hyvin näkymät joelle sekä rakennusten kaupunkirakenteellisen liittymisen pohjoiseen, Lassinpuistoon. Pohjavesiolosuhteet on otettu hyvin huomioon. Pysäköintitaso on kompakti. Se on ratkaistu kilpailun tehokkaimmin ja eniten luonnollista maapohjaa säästäen. Kilpailijan ajatus vehreistä pihoista tulevaisuudessa on näin realistinen. </w:t>
      </w:r>
    </w:p>
    <w:p>
      <w:pPr>
        <w:pStyle w:val="Normal"/>
        <w:spacing w:before="0" w:after="120"/>
        <w:ind w:left="360" w:hanging="0"/>
        <w:rPr/>
      </w:pPr>
      <w:r>
        <w:rPr/>
        <w:t xml:space="preserve">Liittyminen Koskitiehen on ratkaistu herkästi erilaisine kasvivyöhykkeineen, tasoeroineen ja istutettuine puineen. Pienipiirteiset sisääntulopihat ovat kutsuvia, kuitenkin korkeusasemien ansiosta asuntojen yksityisyys säilyy. </w:t>
      </w:r>
    </w:p>
    <w:p>
      <w:pPr>
        <w:pStyle w:val="Normal"/>
        <w:spacing w:before="0" w:after="120"/>
        <w:ind w:left="360" w:hanging="0"/>
        <w:rPr/>
      </w:pPr>
      <w:r>
        <w:rPr/>
        <w:t>Tekijä on pohtinut kohteen toteutettavuutta ansiokkaasti: rakennusten yksikkökoko on taloudellisesti järkevä ja vaiheittain toteutus luontevaa. Kortteli on ratkaistu viidellä hissillä, mikä toisaalta on johtanut paikoitellen venytettyihin porrashuoneisiin. Kattokerrosten paviljonkimaiset osat ovat perusteltuja ja antavat kokonaisuudelle ilmettä kaupunkisilhuetissa. Tornitalojen osalla poistumistieväylät voivat muodostaa ongelman yhdeksännen kerroksen osalta. Mahdollinen ratkaisu on liittää ylin paviljonkimainen kerros osaksi alempaa asuntoa.</w:t>
      </w:r>
    </w:p>
    <w:p>
      <w:pPr>
        <w:pStyle w:val="Normal"/>
        <w:spacing w:before="0" w:after="120"/>
        <w:ind w:left="360" w:hanging="0"/>
        <w:rPr/>
      </w:pPr>
      <w:r>
        <w:rPr/>
        <w:t xml:space="preserve">Asunnot ovat pääosin luontevasti ja hyvin ratkaistuja. Sisääntulonäkymiin on kiinnitetty ansiokkaasti huomiota, kotiinpaluu voi täällä olla juhlaa. Useimmat asunnot avautuvat kahteen ilmansuuntaan.  Julkisivut ovat kehityskelpoiset. Ne mahdollistavat riittävän variaation mutta muodostavat kuitenkin visuaalisesti yhtenäisen kokonaisuuden. Jatkuva parvekevyöhyke, jota umpinaiset kentät takkavarauksineen ja lähivarastoineen ryydittävät, tarjoavat hedelmällisen lähtökohdan elävälle julkisivusommittelulle. Parvekkeiden taustaseinien väreillä voidaan aikaansaada variaatiota ja synnyttää identiteettiä alueelle. Nyt esitetyt värit kaipaisivat kuitenkin vielä viritystä hienostuneempaan suuntaan. </w:t>
      </w:r>
    </w:p>
    <w:p>
      <w:pPr>
        <w:pStyle w:val="Normal"/>
        <w:spacing w:before="0" w:after="120"/>
        <w:ind w:left="360" w:hanging="0"/>
        <w:rPr/>
      </w:pPr>
      <w:r>
        <w:rPr/>
        <w:t>Ehdotus on toteutettu rennolla otteella, olennaiseen keskittyen. Osa esitetystä materiaalista on vielä viitteellistä mutta kaikkia ratkaisuja leimaa lähtökohtaisesti terve järki – ja suuressa määrin myös herkkä vaisto.</w:t>
      </w:r>
    </w:p>
    <w:p>
      <w:pPr>
        <w:pStyle w:val="Normal"/>
        <w:spacing w:before="0" w:after="120"/>
        <w:ind w:left="360" w:hanging="0"/>
        <w:rPr/>
      </w:pPr>
      <w:r>
        <w:rPr>
          <w:b/>
        </w:rPr>
        <w:t>”</w:t>
      </w:r>
      <w:r>
        <w:rPr>
          <w:b/>
        </w:rPr>
        <w:t>Väre”</w:t>
      </w:r>
    </w:p>
    <w:p>
      <w:pPr>
        <w:pStyle w:val="Normal"/>
        <w:spacing w:before="0" w:after="120"/>
        <w:ind w:left="360" w:hanging="0"/>
        <w:rPr/>
      </w:pPr>
      <w:r>
        <w:rPr/>
        <w:t>Ehdotus on toteutettu suurella kunnianhimolla ja huolella. Se tarjoaa kiinnostavan vision tehtävän ratkaisemiseksi. Kaupunkirakenteeseen on tuotu pienimittakaavaisen tiivis pienkerrostalojen kudelma, joka sisältää mielenkiintoisia tilasarjoja ja uutta luovaa arkkitehtuuria. Suunnitelma synnyttää vahvasti tunnistettavan oman maailmansa jonka poikkeava kaupunkisilhuetti hahmottuu kauas ympäristöönsä. Koskitien rakeisuuden näkökulmasta tapahtuu rytmin vaihdos, nyt edetään tuplatempolla ja tiukalla tasarytmillä. Koskitiehen asti ulottuvat rakennusten julkisivut muureineen synnyttävät urbaania tunnelmaa, joka poikkeaa luonteeltaan alueen yleisestä rakentamisperiaatteesta. Suunnitelmaa leimaa vahva modulaarisuus ja toistuva tasarakeisten kappaleiden rytmiikka. Toistuvuus tuo mukanaan taloudellista realismia sekä helpottaa vaiheittain rakentamista. Pihatilat ovat määrätietoisia, asuinnoppien väliset pihat ovat keskenään hyvin samankaltaisia. Yhteispihan molempien päiden rakennukset mataloituvat molemmista päistään ja lisäävät pihatilan valoisuutta. Korttelin itäreunaan sijoitettu Lehtorannan toimintakeskus hahmottuu selkeästi matalana omana kokonaisuutenaan.</w:t>
      </w:r>
    </w:p>
    <w:p>
      <w:pPr>
        <w:pStyle w:val="Normal"/>
        <w:spacing w:before="0" w:after="120"/>
        <w:ind w:left="360" w:hanging="0"/>
        <w:rPr/>
      </w:pPr>
      <w:r>
        <w:rPr/>
        <w:t xml:space="preserve">Korttelin poikkileikkausta leimaa määrätietoinen porrastuva massoitteluperiaate. Sen avulla on taattu luonnollisia näkymämahdollisuuksia kohti jokimaisemaa. Samoin liittyminen pohjoisen tornitaloihin tapahtuu luontevan oloisesti. Pohjavesiolosuhteet on otettu hyvin huomioon autohallin korkeusasemassa. Toisaalta halli laajenee tarpeettomasti ja vähentää luonnollisen maapohjan varsin niukaksi. </w:t>
      </w:r>
    </w:p>
    <w:p>
      <w:pPr>
        <w:pStyle w:val="Normal"/>
        <w:spacing w:before="0" w:after="120"/>
        <w:ind w:left="360" w:hanging="0"/>
        <w:rPr/>
      </w:pPr>
      <w:r>
        <w:rPr/>
        <w:t xml:space="preserve">Jokainen rakennusmassa on saanut poikkeavan kattomuodon, mikä korostaa kokonaisuuden kylämäistä luonnetta. Esitetyt kattokaltevuudet yhdistettyinä sinkittyyn peltikatteeseen edellyttäisivät erillistä aluskatetta. Suuri haaste toteutuksessa tulisi olemaan kattojen veden poisto ja erityisesti räystäiden detaljointi. Ajatus monoliittimaisista kappaleista ei välttämättä kestäisi todellisuuden mukanaan tuomia räystäitä. </w:t>
      </w:r>
    </w:p>
    <w:p>
      <w:pPr>
        <w:pStyle w:val="Normal"/>
        <w:spacing w:before="0" w:after="120"/>
        <w:ind w:left="360" w:hanging="0"/>
        <w:rPr/>
      </w:pPr>
      <w:r>
        <w:rPr/>
        <w:t>Rakennusten pohjat ovat hyvin tutkittuja mutta näkymien kannalta ne sisältävät ristiriitaisia ominaisuuksia. Eteistilat ovat yleisesti venytetyn tuntuisia ja ensinäkymät asunnosta päätyvät usein umpiseinään. Sinänsä viehättävä yksityiskohta, parvekkeen harsomainen tiiliseinämä, sulkee todellisuudessa viistosti hahmotettuna parhaat maisemasuunnat joen suuntaan lähes kokonaan pois asuntojen sisätiloista.</w:t>
      </w:r>
    </w:p>
    <w:p>
      <w:pPr>
        <w:pStyle w:val="Normal"/>
        <w:spacing w:before="0" w:after="120"/>
        <w:ind w:left="360" w:hanging="0"/>
        <w:rPr/>
      </w:pPr>
      <w:r>
        <w:rPr/>
        <w:t>Kilpailuehdotus on toteutettu erittäin kauniisti ja tinkimättömästi. Suunnitelman ulkoarkkitehtuuri, julkisivut ja massoittelu sisältävät herkkyyttä. Valitettavasti osa arkkitehtuurin ilmeen kannalta olennaisista ominaisuuksista ei kuitenkaan tunnu kasvavan täysin luontevasti tämän paikan olosuhteista.</w:t>
      </w:r>
    </w:p>
    <w:p>
      <w:pPr>
        <w:pStyle w:val="Normal"/>
        <w:ind w:left="360" w:hanging="0"/>
        <w:rPr/>
      </w:pPr>
      <w:r>
        <w:rPr>
          <w:b/>
          <w:sz w:val="24"/>
          <w:szCs w:val="24"/>
        </w:rPr>
        <w:t>”</w:t>
      </w:r>
      <w:r>
        <w:rPr>
          <w:b/>
          <w:sz w:val="24"/>
          <w:szCs w:val="24"/>
        </w:rPr>
        <w:t>Vihreät virrat”</w:t>
      </w:r>
    </w:p>
    <w:p>
      <w:pPr>
        <w:pStyle w:val="Normal"/>
        <w:ind w:left="360" w:hanging="0"/>
        <w:rPr/>
      </w:pPr>
      <w:r>
        <w:rPr/>
        <w:t>Suunnitelma perustuu neljään Koskitien suhteen poikittain sijoitettuun porrastettuun lamelliin sekä pohjoista tontinrajaa reunustavaan Lehtorannan toimintakeskukseen kaksine asuintorneineen. Perusasetelma istuu kohtuullisen luontevasti kaupunkirakenteeseen, erityisesti laajemmassa rakeisuustarkastelussa kokonaisuus istuu avoimena hyvin kaupunkirakenteeseen. Koskitien varren päädyt porrastuvat turhan äkkijyrkästi ylöspäin ja luovat melko massiivisen ilmeen. Läheltä tarkasteltuna päätyjen kolmikerroksisuus tosin toimii. Synnytetty rakenne avaa näkymiä myös yhteispihalta, joka on käsitelty pikemminkin virtaavana tilana kuin selkeästi reunustettuna pihana. Myös Koskitien suunnalta näkymät pihalle ovat miellyttäviä. Pääasiallinen käynti kadulta pihalle, aksiaalisesti sommitelman keskeltä, synnyttää porttimaisen vaikutelman. Tunnelmassa on paikoin monumentaalisuutta, joka ei aina koidu inhimillisen asuinympäristön eduksi. Muun muassa toimintakeskuksen ja siihen liittyvien asuintornien keskeissymmetria tekee kokonaisuudesta raskaan oloisen. Massiivisten kellarin paikoitusjärjestelyjen vuoksi luonnollinen maanpinta istutusmahdollisuuksineen jää kovin niukaksi, vaikka tekijä onkin paneutunut huolella pihojen kasvillisuuteen ja aivan oikein ymmärtänyt sen merkityksen.</w:t>
      </w:r>
    </w:p>
    <w:p>
      <w:pPr>
        <w:pStyle w:val="Normal"/>
        <w:ind w:left="360" w:hanging="0"/>
        <w:rPr/>
      </w:pPr>
      <w:r>
        <w:rPr/>
        <w:t>Asuinlamellien peilausperiaatteen vuoksi valaistusolosuhteet ja avautuvat näkymät asunnoista muodostuvat jossain määrin epätasa-arvoisiksi. Sen sijaan Koskitien kannalta syntyvä epärytmi voi olla käytännössä sympaattinenkin ominaisuus. Asuinrakennusten lamellirakenne on tuttu ja turvallinen. Asuntojen pohjavariaatioiden joukossa on varsin toimivia esimerkkejä ja erityisesti hienoja parveke-/ terassitiloja, mutta myös paikoin ahtautta ja arveluttavuuksia näkymien kannalta. Kattokerrosten terassit aukeavat komeasti kaukomaisemaan. Toimintakeskuksen sijoitus on kiinnostava ja mahdollinen sen rajautuessa määrätietoisesti Lassinpuiston suuntaan. Ongelmana on kuitenkin saattoliikenteen ajautuminen korttelin sisäpihalle.</w:t>
      </w:r>
    </w:p>
    <w:p>
      <w:pPr>
        <w:pStyle w:val="Normal"/>
        <w:ind w:left="360" w:hanging="0"/>
        <w:rPr/>
      </w:pPr>
      <w:r>
        <w:rPr/>
        <w:t>Ehdotusta vaivaa jossain määrin turhan lähiömäinen yleisilme. Ikkunoiden aukotuksissa on tyydytty vakiintuneisiin ratkaisuihin ja valittu väriskaala ja materiaalit sopeutuvat ympäristöönsä mutta eivät tuo mukanaan toivottua lisäarvoa.</w:t>
      </w:r>
    </w:p>
    <w:p>
      <w:pPr>
        <w:pStyle w:val="Normal"/>
        <w:spacing w:before="0" w:after="120"/>
        <w:ind w:left="360" w:hanging="0"/>
        <w:rPr/>
      </w:pPr>
      <w:r>
        <w:rPr>
          <w:b/>
        </w:rPr>
        <w:t>”</w:t>
      </w:r>
      <w:r>
        <w:rPr>
          <w:b/>
        </w:rPr>
        <w:t>Sydäntornit”</w:t>
      </w:r>
    </w:p>
    <w:p>
      <w:pPr>
        <w:pStyle w:val="Normal"/>
        <w:ind w:left="360" w:hanging="0"/>
        <w:rPr/>
      </w:pPr>
      <w:r>
        <w:rPr/>
        <w:t xml:space="preserve">Ehdotuksessa on vahva kaupunkirakennustaiteellinen konsepti. Tekijä on määrätietoisesti luonut omaleimaisen suurkorttelin, modernin "linnanpihan", johon syntyy oma sisäinen maailmansa. Korttelirakenteen ankaruus lieventyy leikkausmuodoissa. Linnanmuurista kasvavat erikorkuiset massanosat synnyttävät varsin elävän tilakudelman. Eriluonteisten suuraukkojen avulla on umpikorttelin sisälle tuotu eriluonteisia ja -kokoisia näkymiä joenvarteen ja lähiympäristöön.   Kortteli leikkaantuu teräväreunaisena ympäristöstään mutta pystyy silti kiinnittymään naapurustoonsa mm. harkittujen räystäskorkeuksien avulla. Koskitien varren katujulkisivu voi olla jo turhankin elävä tässä yhteydessä ja viittaa ilmeeltään pikemminkin urbaaniin rantaviivaan rajautuvaan rakentamiseen kuin sisämaaratkaisuun. </w:t>
      </w:r>
    </w:p>
    <w:p>
      <w:pPr>
        <w:pStyle w:val="Normal"/>
        <w:ind w:left="360" w:hanging="0"/>
        <w:rPr/>
      </w:pPr>
      <w:r>
        <w:rPr/>
        <w:t xml:space="preserve">Korttelin sisäinen maailma on eläytyvästi suunniteltu. Siihen liittyvät pihatalot luovat toivottua pientä mittakaavaa, mutta niihin sijoittuvien asuntojen näkymät arveluttavat. Piha on huolellisesti suunniteltu ympäristöön kiinnittyvine reitteineen sekä viherkumpareineen. Paikoitushallista johtuen koko piha on kuitenkin käytännössä kansirakennetta. Toimintakeskuksen sijainti Koskitien varrella on perusteltu. Sen saattoliikenteen väylä on syntynyt tavallaan "kaupan päälle", ankaran korttelin suurmuodon seurauksena. </w:t>
      </w:r>
    </w:p>
    <w:p>
      <w:pPr>
        <w:pStyle w:val="Normal"/>
        <w:ind w:left="360" w:hanging="0"/>
        <w:rPr/>
      </w:pPr>
      <w:r>
        <w:rPr/>
        <w:t>Vaiheittain toteutettavuus on ehdotuksessa otettu hyvin huomioon. Pysäköinnin ja pihan korkeusasemaa on mietitty vallitseva pohjavesitilanne hyvin huomioiden. Pysäköinnin ja rakennusmassojen keskinäistä sijoittelua on mietitty.</w:t>
      </w:r>
    </w:p>
    <w:p>
      <w:pPr>
        <w:pStyle w:val="Normal"/>
        <w:ind w:left="360" w:hanging="0"/>
        <w:rPr/>
      </w:pPr>
      <w:r>
        <w:rPr/>
        <w:t>Asuntosuunnittelu on viitteellistä mutta herättää lupauksia asiallisista pohjaratkaisuista. Kattopintojen hyödyntäminen osana asuntojen ulkotiloja on ymmärrettävä, mutta teknisesti riskialtis ratkaisu. Värien käyttö ilahduttaa.</w:t>
      </w:r>
    </w:p>
    <w:p>
      <w:pPr>
        <w:pStyle w:val="Normal"/>
        <w:ind w:left="360" w:hanging="0"/>
        <w:rPr/>
      </w:pPr>
      <w:r>
        <w:rPr/>
        <w:t xml:space="preserve">Ehdotuksen Akilleen kantapää on varsin suureksi kasvava vaippapinta suhteessa pinta-alaan. Sen seurauksena suunnitelman energiatehokkuus on heikko. Ratkaisun tehottomuutta kuvaavat vaadittavat 11 hissiä porrashuoneineen. Sinänsä viehättävät yhdyskäytävät talojen välillä ovat lasirakenteisina kalliita ja heikentävät osaltaan energiatehokkuutta. Saavutetun elävän ja ilmaisuvoimaisen miljöön kannalta keskeiset ominaisuudet kääntyvät tässä ehdotuksessa valitettavasti itseään vastaan.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b/>
          <w:b/>
        </w:rPr>
      </w:pPr>
      <w:r>
        <w:rPr>
          <w:b/>
        </w:rPr>
        <w:t>KILPAILUN RATKAISU</w:t>
      </w:r>
    </w:p>
    <w:p>
      <w:pPr>
        <w:pStyle w:val="Normal"/>
        <w:ind w:left="360" w:hanging="0"/>
        <w:rPr>
          <w:b/>
          <w:b/>
        </w:rPr>
      </w:pPr>
      <w:r>
        <w:rPr>
          <w:b/>
        </w:rPr>
        <w:t>4.1 Palkintolautakunnan päätös</w:t>
      </w:r>
    </w:p>
    <w:p>
      <w:pPr>
        <w:pStyle w:val="Normal"/>
        <w:ind w:left="360" w:hanging="0"/>
        <w:rPr/>
      </w:pPr>
      <w:r>
        <w:rPr/>
        <w:t xml:space="preserve">Palkintolautakunta päätti yksimielisesti valita kilpailun voittajaksi ehdotuksen nimimerkillä ”Saaristo,saaristo”. </w:t>
      </w:r>
    </w:p>
    <w:p>
      <w:pPr>
        <w:pStyle w:val="Normal"/>
        <w:ind w:left="360" w:hanging="0"/>
        <w:rPr/>
      </w:pPr>
      <w:r>
        <w:rPr>
          <w:b/>
        </w:rPr>
        <w:t>4.2 Suositus jatkotoimenpiteiksi</w:t>
      </w:r>
    </w:p>
    <w:p>
      <w:pPr>
        <w:pStyle w:val="Normal"/>
        <w:ind w:left="360" w:hanging="0"/>
        <w:rPr>
          <w:rFonts w:cs="Arial"/>
        </w:rPr>
      </w:pPr>
      <w:r>
        <w:rPr>
          <w:rFonts w:cs="Arial"/>
        </w:rPr>
        <w:t xml:space="preserve">Oulun kaupunki laatii alueelle asemakaavan muutoksen kilpailutuloksen pohjalta. Oulun Rakennusteho Oy antaa rakennusten suunnittelutehtävän tontin 12 osalta kilpailun voittajalle. </w:t>
      </w:r>
    </w:p>
    <w:p>
      <w:pPr>
        <w:pStyle w:val="Normal"/>
        <w:ind w:left="360" w:hanging="0"/>
        <w:rPr>
          <w:rFonts w:cs="Arial"/>
          <w:b/>
          <w:b/>
        </w:rPr>
      </w:pPr>
      <w:r>
        <w:rPr>
          <w:rFonts w:cs="Arial"/>
          <w:b/>
        </w:rPr>
        <w:t>4.3 Arvostelupöytäkirjan vakuudeksi</w:t>
      </w:r>
    </w:p>
    <w:p>
      <w:pPr>
        <w:pStyle w:val="Normal"/>
        <w:ind w:left="360" w:hanging="0"/>
        <w:rPr>
          <w:rFonts w:cs="Arial"/>
          <w:b/>
          <w:b/>
        </w:rPr>
      </w:pPr>
      <w:r>
        <w:rPr>
          <w:rFonts w:cs="Arial"/>
          <w:b/>
        </w:rPr>
      </w:r>
    </w:p>
    <w:p>
      <w:pPr>
        <w:pStyle w:val="Normal"/>
        <w:ind w:left="360" w:hanging="0"/>
        <w:rPr/>
      </w:pPr>
      <w:r>
        <w:rPr>
          <w:rFonts w:cs="Arial"/>
        </w:rPr>
        <w:t>Oulussa 17.6.2010</w:t>
      </w:r>
    </w:p>
    <w:p>
      <w:pPr>
        <w:pStyle w:val="Normal"/>
        <w:rPr>
          <w:rFonts w:cs="Arial"/>
        </w:rPr>
      </w:pPr>
      <w:r>
        <w:rPr>
          <w:rFonts w:cs="Arial"/>
        </w:rPr>
      </w:r>
    </w:p>
    <w:p>
      <w:pPr>
        <w:pStyle w:val="Normal"/>
        <w:rPr/>
      </w:pPr>
      <w:r>
        <w:rPr/>
      </w:r>
    </w:p>
    <w:p>
      <w:pPr>
        <w:pStyle w:val="Normal"/>
        <w:spacing w:before="0" w:after="0"/>
        <w:ind w:left="360" w:hanging="0"/>
        <w:rPr/>
      </w:pPr>
      <w:r>
        <w:rPr/>
        <w:t>Matti Karhula</w:t>
        <w:tab/>
        <w:tab/>
        <w:tab/>
        <w:t>Antti Moilanen</w:t>
      </w:r>
    </w:p>
    <w:p>
      <w:pPr>
        <w:pStyle w:val="Normal"/>
        <w:spacing w:before="0" w:after="0"/>
        <w:ind w:left="360" w:hanging="0"/>
        <w:rPr/>
      </w:pPr>
      <w:r>
        <w:rPr/>
        <w:t>asemakaavapäällikkö</w:t>
        <w:tab/>
        <w:tab/>
        <w:tab/>
        <w:t>toimitusjohtaja</w:t>
      </w:r>
    </w:p>
    <w:p>
      <w:pPr>
        <w:pStyle w:val="Normal"/>
        <w:spacing w:before="0" w:after="0"/>
        <w:ind w:left="360" w:hanging="0"/>
        <w:rPr/>
      </w:pPr>
      <w:r>
        <w:rPr/>
        <w:t>Oulun kaupunki</w:t>
        <w:tab/>
        <w:tab/>
        <w:tab/>
        <w:t>Oulun Rakennusteho Oy</w:t>
        <w:tab/>
        <w:tab/>
      </w:r>
    </w:p>
    <w:p>
      <w:pPr>
        <w:pStyle w:val="Normal"/>
        <w:ind w:left="360" w:hanging="0"/>
        <w:rPr/>
      </w:pPr>
      <w:r>
        <w:rPr/>
        <w:t>palkintolautakunnan pj</w:t>
      </w:r>
    </w:p>
    <w:p>
      <w:pPr>
        <w:pStyle w:val="Normal"/>
        <w:rPr/>
      </w:pPr>
      <w:r>
        <w:rPr/>
      </w:r>
    </w:p>
    <w:p>
      <w:pPr>
        <w:pStyle w:val="Normal"/>
        <w:spacing w:before="0" w:after="0"/>
        <w:ind w:left="360" w:hanging="0"/>
        <w:rPr/>
      </w:pPr>
      <w:r>
        <w:rPr/>
        <w:t>Timo Lajunen</w:t>
        <w:tab/>
        <w:tab/>
        <w:tab/>
        <w:t>Pekka Juntunen</w:t>
      </w:r>
    </w:p>
    <w:p>
      <w:pPr>
        <w:pStyle w:val="Normal"/>
        <w:spacing w:before="0" w:after="0"/>
        <w:ind w:left="360" w:hanging="0"/>
        <w:rPr/>
      </w:pPr>
      <w:r>
        <w:rPr/>
        <w:t>kaavoitusarkkitehti</w:t>
        <w:tab/>
        <w:tab/>
        <w:tab/>
        <w:t>diplomi-insinööri</w:t>
      </w:r>
    </w:p>
    <w:p>
      <w:pPr>
        <w:pStyle w:val="Normal"/>
        <w:spacing w:before="0" w:after="0"/>
        <w:ind w:left="360" w:hanging="0"/>
        <w:rPr/>
      </w:pPr>
      <w:r>
        <w:rPr/>
        <w:t>Oulun kaupunki</w:t>
        <w:tab/>
        <w:tab/>
        <w:tab/>
        <w:t>Insinööritoimisto Putkonen Oy</w:t>
      </w:r>
    </w:p>
    <w:p>
      <w:pPr>
        <w:pStyle w:val="Normal"/>
        <w:spacing w:before="0" w:after="0"/>
        <w:ind w:left="360" w:hanging="0"/>
        <w:rPr/>
      </w:pPr>
      <w:r>
        <w:rPr/>
      </w:r>
    </w:p>
    <w:p>
      <w:pPr>
        <w:pStyle w:val="Normal"/>
        <w:spacing w:before="0" w:after="0"/>
        <w:rPr/>
      </w:pPr>
      <w:r>
        <w:rPr/>
      </w:r>
    </w:p>
    <w:p>
      <w:pPr>
        <w:pStyle w:val="Normal"/>
        <w:spacing w:before="0" w:after="0"/>
        <w:ind w:left="360" w:hanging="0"/>
        <w:rPr/>
      </w:pPr>
      <w:r>
        <w:rPr/>
        <w:t>Esa Kauppi</w:t>
        <w:tab/>
        <w:tab/>
        <w:tab/>
        <w:t>Jukka Heikkilä</w:t>
      </w:r>
    </w:p>
    <w:p>
      <w:pPr>
        <w:pStyle w:val="Normal"/>
        <w:spacing w:before="0" w:after="0"/>
        <w:ind w:left="360" w:hanging="0"/>
        <w:rPr/>
      </w:pPr>
      <w:r>
        <w:rPr/>
        <w:t>tarkastusarkkitehti</w:t>
        <w:tab/>
        <w:tab/>
        <w:tab/>
        <w:t>johtaja</w:t>
      </w:r>
    </w:p>
    <w:p>
      <w:pPr>
        <w:pStyle w:val="Normal"/>
        <w:spacing w:before="0" w:after="0"/>
        <w:ind w:left="360" w:hanging="0"/>
        <w:rPr/>
      </w:pPr>
      <w:r>
        <w:rPr/>
        <w:t>Oulun kaupunki</w:t>
        <w:tab/>
        <w:tab/>
        <w:tab/>
        <w:t>Oulun Tilakeskus</w:t>
      </w:r>
    </w:p>
    <w:p>
      <w:pPr>
        <w:pStyle w:val="Normal"/>
        <w:spacing w:before="0" w:after="0"/>
        <w:ind w:left="360" w:hanging="0"/>
        <w:rPr/>
      </w:pPr>
      <w:r>
        <w:rPr/>
      </w:r>
    </w:p>
    <w:p>
      <w:pPr>
        <w:pStyle w:val="Normal"/>
        <w:spacing w:before="0" w:after="0"/>
        <w:rPr/>
      </w:pPr>
      <w:r>
        <w:rPr/>
      </w:r>
    </w:p>
    <w:p>
      <w:pPr>
        <w:pStyle w:val="Normal"/>
        <w:spacing w:before="0" w:after="0"/>
        <w:ind w:left="360" w:hanging="0"/>
        <w:rPr/>
      </w:pPr>
      <w:r>
        <w:rPr/>
        <w:t>Jukka Lappalainen</w:t>
        <w:tab/>
        <w:tab/>
        <w:tab/>
        <w:t>Pentti Kareoja</w:t>
      </w:r>
    </w:p>
    <w:p>
      <w:pPr>
        <w:pStyle w:val="Normal"/>
        <w:spacing w:before="0" w:after="0"/>
        <w:ind w:left="360" w:hanging="0"/>
        <w:rPr/>
      </w:pPr>
      <w:r>
        <w:rPr/>
        <w:t>tekninen lautakunta</w:t>
        <w:tab/>
        <w:tab/>
        <w:tab/>
        <w:t>arkkitehti, professori</w:t>
      </w:r>
    </w:p>
    <w:p>
      <w:pPr>
        <w:pStyle w:val="Normal"/>
        <w:spacing w:before="0" w:after="0"/>
        <w:ind w:left="360" w:hanging="0"/>
        <w:rPr/>
      </w:pPr>
      <w:r>
        <w:rPr/>
        <w:t>Oulun kaupunki</w:t>
        <w:tab/>
        <w:tab/>
        <w:tab/>
        <w:t>kilpailijoiden valitsema asiantuntijajäsen</w:t>
      </w:r>
    </w:p>
    <w:p>
      <w:pPr>
        <w:pStyle w:val="Normal"/>
        <w:spacing w:before="0" w:after="0"/>
        <w:ind w:left="360" w:hanging="0"/>
        <w:rPr/>
      </w:pPr>
      <w:r>
        <w:rPr/>
      </w:r>
    </w:p>
    <w:p>
      <w:pPr>
        <w:pStyle w:val="Normal"/>
        <w:spacing w:before="0" w:after="0"/>
        <w:rPr/>
      </w:pPr>
      <w:r>
        <w:rPr/>
      </w:r>
    </w:p>
    <w:p>
      <w:pPr>
        <w:pStyle w:val="Normal"/>
        <w:spacing w:before="0" w:after="0"/>
        <w:ind w:left="360" w:hanging="0"/>
        <w:rPr/>
      </w:pPr>
      <w:r>
        <w:rPr/>
        <w:t>Jaakko Moilanen</w:t>
      </w:r>
    </w:p>
    <w:p>
      <w:pPr>
        <w:pStyle w:val="Normal"/>
        <w:spacing w:before="0" w:after="0"/>
        <w:ind w:left="360" w:hanging="0"/>
        <w:rPr/>
      </w:pPr>
      <w:r>
        <w:rPr/>
        <w:t>diplomi-insinööri</w:t>
      </w:r>
    </w:p>
    <w:p>
      <w:pPr>
        <w:pStyle w:val="Normal"/>
        <w:spacing w:before="0" w:after="0"/>
        <w:ind w:left="360" w:hanging="0"/>
        <w:rPr/>
      </w:pPr>
      <w:r>
        <w:rPr/>
        <w:t>palkintolautakunnan sihteeri</w:t>
      </w:r>
    </w:p>
    <w:p>
      <w:pPr>
        <w:pStyle w:val="Normal"/>
        <w:spacing w:before="0" w:after="0"/>
        <w:rPr>
          <w:sz w:val="24"/>
          <w:szCs w:val="24"/>
        </w:rPr>
      </w:pPr>
      <w:r>
        <w:rPr>
          <w:sz w:val="24"/>
          <w:szCs w:val="24"/>
        </w:rPr>
      </w:r>
    </w:p>
    <w:p>
      <w:pPr>
        <w:pStyle w:val="Normal"/>
        <w:ind w:left="360" w:hanging="0"/>
        <w:rPr>
          <w:rFonts w:cs="Arial"/>
          <w:b/>
          <w:b/>
        </w:rPr>
      </w:pPr>
      <w:r>
        <w:rPr>
          <w:rFonts w:cs="Arial"/>
          <w:b/>
        </w:rPr>
        <w:t xml:space="preserve">4.4 Nimikuoren </w:t>
      </w:r>
      <w:r>
        <w:rPr>
          <w:b/>
        </w:rPr>
        <w:t>avaus</w:t>
      </w:r>
    </w:p>
    <w:p>
      <w:pPr>
        <w:pStyle w:val="Normal"/>
        <w:ind w:left="360" w:hanging="0"/>
        <w:rPr>
          <w:rFonts w:cs="Arial"/>
        </w:rPr>
      </w:pPr>
      <w:r>
        <w:rPr>
          <w:rFonts w:cs="Arial"/>
        </w:rPr>
        <w:t>Nimikuoret todettiin avaamattomiksi. Voittajaksi valitun kilpailuehdotuksen ”Saaristo,saaristo” tekijäksi osoittautui:</w:t>
      </w:r>
    </w:p>
    <w:p>
      <w:pPr>
        <w:pStyle w:val="Normal"/>
        <w:ind w:left="360" w:hanging="0"/>
        <w:rPr/>
      </w:pPr>
      <w:r>
        <w:rPr>
          <w:rFonts w:cs="Arial"/>
        </w:rPr>
        <w:t>Arkkitehtuuritoimisto Seppo Valjus Oy, jossa työhön ovat osallistuneet</w:t>
      </w:r>
    </w:p>
    <w:p>
      <w:pPr>
        <w:pStyle w:val="Luettelokappale"/>
        <w:ind w:left="1440" w:hanging="0"/>
        <w:rPr>
          <w:rFonts w:cs="Arial"/>
        </w:rPr>
      </w:pPr>
      <w:r>
        <w:rPr>
          <w:rFonts w:cs="Arial"/>
        </w:rPr>
        <w:t>Hannu Kangas, arkkitehti SAFA</w:t>
      </w:r>
    </w:p>
    <w:p>
      <w:pPr>
        <w:pStyle w:val="Luettelokappale"/>
        <w:ind w:left="1440" w:hanging="0"/>
        <w:rPr>
          <w:rFonts w:cs="Arial"/>
        </w:rPr>
      </w:pPr>
      <w:r>
        <w:rPr>
          <w:rFonts w:cs="Arial"/>
        </w:rPr>
        <w:t>Antti Kujala, arkkitehti</w:t>
      </w:r>
    </w:p>
    <w:p>
      <w:pPr>
        <w:pStyle w:val="Luettelokappale"/>
        <w:ind w:left="1440" w:hanging="0"/>
        <w:rPr/>
      </w:pPr>
      <w:r>
        <w:rPr>
          <w:rFonts w:cs="Arial"/>
        </w:rPr>
        <w:t xml:space="preserve">Juha Paananen, arkkitehti </w:t>
      </w:r>
    </w:p>
    <w:p>
      <w:pPr>
        <w:pStyle w:val="Luettelokappale"/>
        <w:ind w:left="1440" w:hanging="0"/>
        <w:rPr>
          <w:rFonts w:cs="Arial"/>
        </w:rPr>
      </w:pPr>
      <w:r>
        <w:rPr>
          <w:rFonts w:cs="Arial"/>
        </w:rPr>
        <w:t>Tapani Takkunen, arkkitehti SAFA</w:t>
      </w:r>
    </w:p>
    <w:p>
      <w:pPr>
        <w:pStyle w:val="Luettelokappale"/>
        <w:ind w:left="1440" w:hanging="0"/>
        <w:rPr>
          <w:rFonts w:cs="Arial"/>
        </w:rPr>
      </w:pPr>
      <w:r>
        <w:rPr>
          <w:rFonts w:cs="Arial"/>
        </w:rPr>
        <w:t>Sampo Valjus, arkkitehti SAFA</w:t>
      </w:r>
    </w:p>
    <w:p>
      <w:pPr>
        <w:pStyle w:val="Luettelokappale"/>
        <w:ind w:left="1440" w:hanging="0"/>
        <w:rPr>
          <w:rFonts w:cs="Arial"/>
        </w:rPr>
      </w:pPr>
      <w:r>
        <w:rPr>
          <w:rFonts w:cs="Arial"/>
        </w:rPr>
        <w:t>Seppo Valjus, arkkitehti SAFA</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ind w:left="360" w:hanging="0"/>
        <w:rPr>
          <w:sz w:val="24"/>
          <w:szCs w:val="24"/>
        </w:rPr>
      </w:pPr>
      <w:r>
        <w:rPr>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6EA0B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6EA0B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basedOn w:val="Kappaleenoletusfontti"/>
    <w:qFormat/>
    <w:rPr>
      <w:rFonts w:ascii="Tahoma" w:hAnsi="Tahoma" w:cs="Tahoma"/>
      <w:sz w:val="16"/>
      <w:szCs w:val="16"/>
    </w:rPr>
  </w:style>
  <w:style w:type="character" w:styleId="Otsikko2Char">
    <w:name w:val="Otsikko 2 Char"/>
    <w:basedOn w:val="Kappaleenoletusfontti"/>
    <w:qFormat/>
    <w:rPr>
      <w:rFonts w:ascii="Cambria" w:hAnsi="Cambria" w:eastAsia="Times New Roman" w:cs="Times New Roman"/>
      <w:b/>
      <w:bCs/>
      <w:color w:val="6EA0B0"/>
      <w:sz w:val="26"/>
      <w:szCs w:val="26"/>
    </w:rPr>
  </w:style>
  <w:style w:type="character" w:styleId="Otsikko3Char">
    <w:name w:val="Otsikko 3 Char"/>
    <w:basedOn w:val="Kappaleenoletusfontti"/>
    <w:qFormat/>
    <w:rPr>
      <w:rFonts w:ascii="Cambria" w:hAnsi="Cambria" w:eastAsia="Times New Roman" w:cs="Times New Roman"/>
      <w:b/>
      <w:bCs/>
      <w:color w:val="6EA0B0"/>
    </w:rPr>
  </w:style>
  <w:style w:type="character" w:styleId="Otsikko1Char">
    <w:name w:val="Otsikko 1 Char"/>
    <w:basedOn w:val="Kappaleenoletusfontti"/>
    <w:qFormat/>
    <w:rPr>
      <w:rFonts w:ascii="Cambria" w:hAnsi="Cambria" w:eastAsia="Times New Roman" w:cs="Times New Roman"/>
      <w:b/>
      <w:bCs/>
      <w:kern w:val="2"/>
      <w:sz w:val="32"/>
      <w:szCs w:val="32"/>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Luettelokappale">
    <w:name w:val="Luettelokappale"/>
    <w:basedOn w:val="Normal"/>
    <w:qFormat/>
    <w:pPr>
      <w:spacing w:before="0" w:after="200"/>
      <w:ind w:left="720" w:hanging="0"/>
      <w:contextualSpacing/>
    </w:pPr>
    <w:rPr/>
  </w:style>
  <w:style w:type="paragraph" w:styleId="Sisllysluettelonotsikko">
    <w:name w:val="Sisällysluettelon otsikko"/>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9:05:00Z</dcterms:created>
  <dc:creator>jaakko.moilanen</dc:creator>
  <dc:description/>
  <cp:keywords/>
  <dc:language>en-US</dc:language>
  <cp:lastModifiedBy>rvlajunen</cp:lastModifiedBy>
  <cp:lastPrinted>2010-06-24T14:02:00Z</cp:lastPrinted>
  <dcterms:modified xsi:type="dcterms:W3CDTF">2010-06-24T11:45:00Z</dcterms:modified>
  <cp:revision>12</cp:revision>
  <dc:subject/>
  <dc:title/>
</cp:coreProperties>
</file>