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Ålands Sjöfartsmuseum i Mariehamn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 xml:space="preserve">Ahvenanmaan merenkulkumuseo Maarianhaminaan 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The Åland Maritime Museum, Mariehamn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21.11.02-10.03.03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1. pris / 1. palkinto / 1st priz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UR 29 20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förslag/ ehdotus/ entry nr 147, "Till havs" (II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upphovsmän/ tekijät/ authors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sa Kangas, arkitekt/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Johanna Vuorinen, arkitekt/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Kangas&amp;Vuorinen Arkkitehdit Oy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medhjälpare/ avustajat/ assistants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Studio Rendo arkkitehdit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Agu Külm, arkitekt/ arkkitehti/ architect (3D-model/ 3D-mallinnus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Barbro Vuorinen (översättning/ käännös/ translation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delat 3. pris / jaettu 3. palkinto / shared 3rd priz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UR 18 25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förslag/ ehdotus/ entry nr 69, “Del”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upphovsman/ tekijä/ author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Mikko Metsähonkala, arkitekt/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Quad Arkitekter Ab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medhjälpare/ avustajat/ assistants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Gunilla Björkqvist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Mikko Kääriäine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delat 3. pris / jaettu 3. palkinto / shared 3rd priz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UR 18 25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förslag/ ehdotus/ entry nr 91, "Blåskajsa"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upphovsmän/ tekijät/ authors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ric Adlercreutz, arkitekt/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Hasse Hägerström, arkitekt/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Anders Adlercreutz, arkitekt/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medhjälpare/ avustaja/ assistant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ero Aaltonen, DI/ M.Sc.(Eng.) (konstruktioner/ rakenteet/ structures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Ins. tsto Matti Ollila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1. inlösen / 1. lunastus / 1st purchas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UR 7 30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förslag/ ehdotus/ entry nr 138, "Atlantis"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upphovsman/ tekijä/ author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Sari Nieminen, arkitekt/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Arkkitehdit FLN Oy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medhjälpare/ avustajat/ assistants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Marko Pulli, arkitekt/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Max Hartman, arkit.stud./ arkkit.yo/ student of arch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Paula Julin, arkit.stud./ arkkit.yo/ student of arch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ero Aaltonen, DI/ M.Sc.(Eng.) (konstruktion/ rakenteet/ structures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Jukka Sainio, ingenjör/ ins./ B.Sc.(Eng.) (VVS-teknik/ LVI-tekniikka/ HVAC technique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Matti Peltokangas, skulptör/ kuvanveistäjä/ sculptor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2. inlösen / 2. lunastus / 2nd purchas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UR 7 30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förslag/ ehdotus/ entry nr 36, “Nemo propheta in patria II”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upphovsman/ tekijä/ author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Andreas Meck, prof., arkitekt/ arkkitehti/ architect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Meck Architekten, Münche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medhjälpare/ avustajat/ assistants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Susanne Frank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Axel Frühauf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i samarbete med/ yhteistyössä/ together with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homas Hammer, arkitekt/ arkkitehti/ architect, Münche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hedersomnämnande / kunniamaininta / honorary mentio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förslag/ ehdotus/ entry nr 129, "Mnemosne"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upphovsmän/ tekijät/ uthors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Sakari Forsman, arkitekt/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Sasu Marila, arkitekt/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uulikki Raivio, arkitekt/ arkkitehti/ architect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hedersomnämnande / kunniamaininta / honorary mentio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förslag/ ehdotus/ entry nr 136, "Så skimrande var havet"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upphovsman/ tekijä/ author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Mikko Hormia, arkitekt/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medhjälpare/ avustaja/ assistant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Carola Lindh-Hormia, inredningsarkitekt/ sis.arkkit./ interior architect SI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hedersomnämnande / kunniamaininta / honorary mentio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förslag/ ehdotus/ entry nr 146, “Fuga”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upphovsman/ tekijä/ author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Kustaa Lehtonen, arkitekt/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hedersomnämnande / kunniamaininta / honorary mentio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förslag/ ehdotus/ entry nr 156, "Å-hoj!" (II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upphovsman/ tekijä/ author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Antti Luutonen, arkitekt/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Arkkitehtitoimisto Antti Luutone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medhjälpare/ avustajat/ assistants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Heikki Saarinen, arkit.stud./ arkkit.yo/ student of arch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om Lindholm, arkitekt/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eva-Liisa Elo-Lehtinen, arkitekt/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irjo Pekkarinen</dc:creator>
  <dc:description/>
  <dc:language>en-US</dc:language>
  <cp:lastModifiedBy/>
  <cp:revision>0</cp:revision>
  <dc:subject/>
  <dc:title>Ratkaistuja yleisiä kilpailuja</dc:title>
</cp:coreProperties>
</file>