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1. palkinto / 1st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30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2 ”Kiela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 / author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aakko Kallio-Koski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rkkitehtitoimisto Laatio Oy  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2. palkinto / 2nd priz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20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hdotus / entry no 30 ”Eques”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ami Heikkinen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esa Humalisto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ntti Lehto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erum arkkitehdit Oy  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3. palkinto / 3rd prize</w:t>
      </w:r>
      <w:r>
        <w:rPr>
          <w:rFonts w:cs="Arial" w:ascii="Arial" w:hAnsi="Arial"/>
          <w:sz w:val="20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10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hdotus / entry no 32 ”Lav”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authors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Sami Heikkinen, arkkitehti SAFA / M.Sc. (Archit.)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esa Humalisto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ntti Lehto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erum arkkitehdit Oy  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lunastus / purchas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no 27 ”Vuodenajat”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Heikki Viiri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ari Lantiainen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lberto Villar, arkkitehti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lusArkkitehdit Oy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vustajat / assistants: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Jani Lahti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rttu Hyttinen, arkkit.yo / student of archit.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2. vaiheessa lisäksi / in 2nd stage also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uho Häikiö, arkkit.yo / student of archit.  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lunastus / purchase</w:t>
      </w:r>
      <w:r>
        <w:rPr>
          <w:rFonts w:cs="Arial" w:ascii="Arial" w:hAnsi="Arial"/>
          <w:sz w:val="20"/>
          <w:lang w:val="fi-FI"/>
        </w:rPr>
        <w:t xml:space="preserve">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5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no 28 ”Harjakaiset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mma Kämäräinen, arkkitehti SAFA / M.Sc. (Archit.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Juha Kämäräinen, arkkitehti SAFA / M.Sc. (Archit.)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ortaali arkkitehdit Oy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2. vaiheessa työryhmässä lisäksi / in 2nd stage also: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aro Martikainen, arkkit.yo / student of archit.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Tommi Heinonen, maisema-arkkit.yo, hortonomi / student of landscape archit., B.Sc. (Natural Resources) Sami Kaleva, AMK hortonomi / B.Sc. (Natural Resources)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SU arkkitehtuuri- ja vihersuunnittel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1:00Z</dcterms:created>
  <dc:creator>• •</dc:creator>
  <dc:description/>
  <cp:keywords/>
  <dc:language>en-US</dc:language>
  <cp:lastModifiedBy>• •</cp:lastModifiedBy>
  <dcterms:modified xsi:type="dcterms:W3CDTF">2008-08-28T13:37:00Z</dcterms:modified>
  <cp:revision>4</cp:revision>
  <dc:subject/>
  <dc:title>1</dc:title>
</cp:coreProperties>
</file>