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293814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2938145" cy="487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mpäristöministeriö</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Lausunto ehdotuksesta maankäyttö- ja rakennuslain muuttamiseksi vähittäiskauppaa koskevien säännösten osalt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VIITE lausuntopyyntö 17.5.2010, YM/500/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color w:val="000000"/>
          <w:sz w:val="22"/>
        </w:rPr>
      </w:pPr>
      <w:r>
        <w:rPr>
          <w:rFonts w:cs="Arial" w:ascii="Arial" w:hAnsi="Arial"/>
          <w:color w:val="000000"/>
          <w:sz w:val="22"/>
        </w:rPr>
        <w:t>Ympäristöministeriössä on valmistunut maankäyttö- ja rakennuslain muutosesitys, joka on ripeällä lausuntokierroksella kesäkuussa 2010. Lakiesitys on tarkoitus viedä eduskuntaan syysistuntokauden aikana.</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pPr>
      <w:r>
        <w:rPr>
          <w:rFonts w:cs="Arial" w:ascii="Arial" w:hAnsi="Arial"/>
          <w:color w:val="000000"/>
          <w:sz w:val="22"/>
        </w:rPr>
        <w:t>Keskeisimmät asiat: tilaa vievä erikoiskaupan suuryksiköt tulevat saman sääntelyn piiriin kuin vähittäiskaupan suuryksiköt. Pinta-alaraja jatkossakin 2000 m</w:t>
      </w:r>
      <w:r>
        <w:rPr>
          <w:rFonts w:cs="Arial" w:ascii="Arial" w:hAnsi="Arial"/>
          <w:color w:val="000000"/>
          <w:sz w:val="22"/>
          <w:vertAlign w:val="superscript"/>
        </w:rPr>
        <w:t>2</w:t>
      </w:r>
      <w:r>
        <w:rPr>
          <w:rFonts w:cs="Arial" w:ascii="Arial" w:hAnsi="Arial"/>
          <w:color w:val="000000"/>
          <w:sz w:val="22"/>
        </w:rPr>
        <w:t xml:space="preserve"> – niin vähittäiskaupassa kuin erikoiskaupassakin. ”Kaikki suuryksiköt tulee jatkossa sijoittaa keskusta-alueille, ellei asemakaavassa ole toisin määritelty” säilyy keskeisenä momenttina jatkossakin.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pPr>
      <w:r>
        <w:rPr>
          <w:rFonts w:cs="Arial" w:ascii="Arial" w:hAnsi="Arial"/>
          <w:color w:val="000000"/>
          <w:sz w:val="22"/>
        </w:rPr>
        <w:t xml:space="preserve">Uusituissa lainkohdissa maakuntakaavan ohjausvaikutuksen merkitystä kaupan sijoittumisessa halutaan korostaa suhteessa kuntatason kaavoitukseen. Tätä erityisesti seudullisen näkökulman korostamista SAFA pitää oikean suuntaisena kehitysaskeleena. Maakuntakaavoituksessa tulee jatkossa määritellä seudullisesti merkittävien vähittäiskaupan suuryksikköjen mitoitus sekä laatia riittävät palveluverkkoselvitykset. SAFA haluaisi maakuntakaavoituksen ohella korostaa lakiesitystä enemmän kuntien välisen yhteistyön merkitystä.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 xml:space="preserve">Monet asiat tulevat täsmentymään lain myötä annettavissa ohjeissa. Ohjeet ja niiden tulkinta tullevat olemaan tärkeässä roolissa määrittelemään tulevia käytäntöjä.  Lakiin liittyvässä ohjeistuksessa on lakimuutoksessa mainitun keskusta-alueen kriteerit määriteltävä tarkoituksenmukaisesti. Jatkossa ei tulisi SAFAn mielestä sallia keskusta-aluemerkintää kaavoihin ilman vakavaa aikomusta sijoittaa kyseiselle alueelle nimenomaan kokonaisvaltaisia keskustatoimintoja – ei pelkästään kauppaa.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Lakimuutoksessa alleviivataan erilaisten selvitysten merkitystä. Hyvän suunnittelun tulee perustua riittäviin selvityksiin, mutta yksin selvityksin ilman nimenomaista suunnittelun ammattitaitoa ei hyvää ympäristöä synny. Suunnittelun ja erillisten selvitysten roolia ei saa SAFAn näkemyksen mukaan sekoittaa, eikä suunnittelun tehtäväksi jättää pelkkää selvitysten analysointia.</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pPr>
      <w:r>
        <w:rPr>
          <w:rFonts w:cs="Arial" w:ascii="Arial" w:hAnsi="Arial"/>
          <w:color w:val="000000"/>
          <w:sz w:val="22"/>
        </w:rPr>
        <w:t xml:space="preserve">Itse lakimuutoksen asiasisältö herättää myös jossain määrin ristiriitaisia ajatuksia: onko tilaa vievä kaupan sijoittumisen suosiminen ensisijaisesti keskusta-alueille lainkaan yhdyskuntarakennetta eheyttävä suuntaus? Monet tilaa vievän kaupan rakennukset vaativat ympärilleen laajoja maa-alueita, joiden voi nähdä myös hajauttavan keskusta-alueita. ”Keskustan” määrittely saattaa jatkossa muodostua ongelmalliseksi. Hyväksytäänkö kehitys, jossa seudut muodostuvat erikoistuneista, vaikkakin tapauskohtaisesti hybridisistä keskuksista, jotka elävät omaa, asumisen sijoittumisesta riippumatonta elämäänsä?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 xml:space="preserve">Tulevaisuudessa keskustaan sijoittuva ”tilaa vievä kauppa” ei ehkä voikaan olla yhtä tilaa vievää, juuri siksi, että se sijoittuu keskustaan, jossa on yhä enemmän keskenään kilpailevia päällekkäisiä ja samanaikaisia maankäyttötarpeita. Intensiivisen maankäytön seuralaisia ovatkin innovatiiviset pysäköintiratkaisut ja etenkin joukkoliikenteen aseman vahvistuminen. Koska yhdyskuntarakennetta on kehitettävä toimimaan ilman pakkoa yksityisauton käyttämiseen, on kaupan palvelujen sijoituttava siten, että se on asiakkaiden tavoitettavissa jalan. Kaupan sijoittumista jalankulkuetäisyyden (kassinkantama on tutkimusten mukaan 200m) ulkopuolelle asunnoista tai joukkoliikenteen asemista on aina vältettävä. </w:t>
      </w:r>
    </w:p>
    <w:p>
      <w:pPr>
        <w:pStyle w:val="Normal"/>
        <w:ind w:left="1440" w:hanging="0"/>
        <w:rPr>
          <w:rFonts w:ascii="Arial" w:hAnsi="Arial" w:cs="Arial"/>
          <w:color w:val="000000"/>
          <w:sz w:val="22"/>
          <w:highlight w:val="yellow"/>
        </w:rPr>
      </w:pPr>
      <w:r>
        <w:rPr>
          <w:rFonts w:cs="Arial" w:ascii="Arial" w:hAnsi="Arial"/>
          <w:color w:val="000000"/>
          <w:sz w:val="22"/>
          <w:highlight w:val="yellow"/>
        </w:rPr>
      </w:r>
    </w:p>
    <w:p>
      <w:pPr>
        <w:pStyle w:val="Normal"/>
        <w:ind w:left="1440" w:hanging="0"/>
        <w:rPr/>
      </w:pPr>
      <w:r>
        <w:rPr>
          <w:rFonts w:cs="Arial" w:ascii="Arial" w:hAnsi="Arial"/>
          <w:color w:val="000000"/>
          <w:sz w:val="22"/>
        </w:rPr>
        <w:t>Kaupan tärkein yhteiskunnallinen tehtävä on hoitaa jakelu ja palvelu, joten myös tilaa vievän kaupan on lähtökohtaisesti palveltava kaikkia. Erikseen perusteltujen kaupan suuryksiköiden on aina sijaittava kunnollisen joukkoliikenteen piirissä, kun sen sijaan kaupan varastot voivat sijaita tiiviin yhdyskuntarakenteen ulkopuolella. Kaupan on kehitettävä logistiikkansa toimimaan yhteiskunnan tavoitteiden mukaisesti. Siihen ei päästä ilman julkisen vallan tahtoa ja ohjausta.</w:t>
      </w:r>
    </w:p>
    <w:p>
      <w:pPr>
        <w:pStyle w:val="Normal"/>
        <w:ind w:left="1440" w:hanging="0"/>
        <w:rPr>
          <w:rFonts w:ascii="Arial" w:hAnsi="Arial" w:cs="Arial"/>
          <w:color w:val="000000"/>
          <w:sz w:val="22"/>
        </w:rPr>
      </w:pPr>
      <w:r>
        <w:rPr>
          <w:rFonts w:cs="Arial" w:ascii="Arial" w:hAnsi="Arial"/>
          <w:color w:val="000000"/>
          <w:sz w:val="22"/>
        </w:rPr>
        <w:t xml:space="preserve">On myös tiedostettava hajautetun kaupan merkitys yhdyskunnan toiminnallisena osana; sen tuoma sosiaalinen ja yhteisöllinen merkitys (turvallisuus, eri ikäryhmien kanssakäyminen…) lähiympäristössä, sen työllistävä vaikutus ja sen merkitys yhteiskuntakustannuksina eri muodoissa.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w:t>
      </w:r>
      <w:r>
        <w:rPr>
          <w:rFonts w:cs="Arial" w:ascii="Arial" w:hAnsi="Arial"/>
          <w:color w:val="000000"/>
          <w:sz w:val="22"/>
        </w:rPr>
        <w:t>Kaupassakäynnin ei pidä olla maakuntamatkailua!”</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Helsingissä 23.6.2010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Suomen Arkkitehtiliitto – Finlands Arkitektförbund ry. SAFA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Yhdyskuntasuunnittelun toimikunnan psta,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2"/>
        </w:rPr>
      </w:pPr>
      <w:r>
        <w:rPr>
          <w:rFonts w:cs="Arial" w:ascii="Arial" w:hAnsi="Arial"/>
          <w:sz w:val="22"/>
        </w:rPr>
        <w:t>Heini Korpelainen, YKS-toimikunnan sihteeri</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356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535680" cy="707390"/>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1:00Z</dcterms:created>
  <dc:creator>Arja Sippola</dc:creator>
  <dc:description/>
  <cp:keywords/>
  <dc:language>en-US</dc:language>
  <cp:lastModifiedBy> </cp:lastModifiedBy>
  <cp:lastPrinted>2008-01-10T18:53:00Z</cp:lastPrinted>
  <dcterms:modified xsi:type="dcterms:W3CDTF">2010-06-24T07:31:00Z</dcterms:modified>
  <cp:revision>2</cp:revision>
  <dc:subject/>
  <dc:title>SAFA/ YKS –toimikunta</dc:title>
</cp:coreProperties>
</file>