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Helsingin pitäjän kirkon hautausmaan uusi kappeli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New Cemetery Chapel of the Church of St. Lawrence in Vantaa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9.02.-20.05.03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1. palkinto/ 1st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20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6, ”Polku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nu Puustinen, arkkit.yo./ student of arch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Ville Hara, arkkitehti/ architect SAFA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2. palkinto/ 2n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15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95, ”Sanctus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Petri Piirta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Pekka Piirta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Pirkko Piirta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vustaja/ assistant: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Riku Piirta, arkkitehti/ architect, visualisointi/ visualiza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jaettu 3. palkinto/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59, ”Lepo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smo Jaaksi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Teemu Kurkela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Samuli Miettinen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Juha Mäki-Jyllilä, arkkitehti/ architect SAFA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rkkitehtitoimisto JKMM Oy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vustajat/ assistants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ini Kukkonen, arkkit.yo/ student of arch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ohanna Ojanlatva, arkkit.yo/ student of arch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emu Toivio, arkkit.yo/ student of arch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Seppo Rajakoski, pienoismalli/ scale model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jaettu 3. palkinto/ 3rd priz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7 5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33, ”Keto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uha Leiviskä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vustajat/ assistants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ekka Kivisalo, arkkitehti/ architect SAF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Rosemarie Schnitzler, arkkitehti/ architect SAF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Sari Huttunen, rak.arkkitehti/ B.Sc.(Arch.)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lunastus/ purchas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UR 5 0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84, ”Timangit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Riku Rönkä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Katri Kangasniemi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vustaja/ assistant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Leena Joki-Korpela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39, ”Sees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uha Klemetti, arkkitehti/ architec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54, ”Taite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aakko Keppo, arkkitehti/ architec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Juha Salmenperä, arkkit.yo/ student of arch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Arkkitehtuuritoimisto Frondelius-Keppo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41, ”Sininen hetki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t/ author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Pia Sopanen, arkkitehti/ architect SAF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Ilkka Svärd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rkkitehtuuritoimisto Sopanen-Svärd O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kunniamaininta/ honorary men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ehdotus/ entry no 160, ”Topos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kijä/ author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Teemu Halme, arkkit.yo/ 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avustaja/ assistant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Samuli Sallinen, arkkit.yo/student of ar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rjo Pekkarinen</dc:creator>
  <dc:description/>
  <dc:language>en-US</dc:language>
  <cp:lastModifiedBy/>
  <cp:revision>0</cp:revision>
  <dc:subject/>
  <dc:title>Ratkaistuja yleisiä kilpailuja</dc:title>
</cp:coreProperties>
</file>