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elsingin Olympiastadionin itäkatsomon kattaminen</w:t>
      </w:r>
    </w:p>
    <w:p>
      <w:pPr>
        <w:pStyle w:val="Normal"/>
        <w:rPr>
          <w:rFonts w:ascii="Helvetica;Arial" w:hAnsi="Helvetica;Arial" w:cs="Helvetica;Arial"/>
          <w:b/>
          <w:b/>
          <w:sz w:val="20"/>
          <w:szCs w:val="20"/>
          <w:lang w:val="en-GB"/>
        </w:rPr>
      </w:pPr>
      <w:r>
        <w:rPr>
          <w:rFonts w:cs="Helvetica;Arial" w:ascii="Helvetica;Arial" w:hAnsi="Helvetica;Arial"/>
          <w:b/>
          <w:sz w:val="20"/>
          <w:szCs w:val="20"/>
          <w:lang w:val="en-GB"/>
        </w:rPr>
        <w:t>The Covering the East Stand of the Olympic Stadium, Helsinki</w:t>
      </w:r>
    </w:p>
    <w:p>
      <w:pPr>
        <w:pStyle w:val="Normal"/>
        <w:rPr>
          <w:rFonts w:ascii="Helvetica;Arial" w:hAnsi="Helvetica;Arial" w:cs="Helvetica;Arial"/>
          <w:b/>
          <w:b/>
          <w:sz w:val="20"/>
          <w:szCs w:val="20"/>
          <w:lang w:val="sv-SE"/>
        </w:rPr>
      </w:pPr>
      <w:r>
        <w:rPr>
          <w:rFonts w:cs="Helvetica;Arial" w:ascii="Helvetica;Arial" w:hAnsi="Helvetica;Arial"/>
          <w:b/>
          <w:sz w:val="20"/>
          <w:szCs w:val="20"/>
        </w:rPr>
        <w:t>18.12.03-28.03.03</w:t>
      </w:r>
    </w:p>
    <w:p>
      <w:pPr>
        <w:pStyle w:val="Normal"/>
        <w:rPr>
          <w:rFonts w:ascii="Helvetica;Arial" w:hAnsi="Helvetica;Arial" w:cs="Helvetica;Arial"/>
          <w:b/>
          <w:b/>
          <w:sz w:val="20"/>
          <w:szCs w:val="20"/>
          <w:lang w:val="sv-SE"/>
        </w:rPr>
      </w:pPr>
      <w:r>
        <w:rPr>
          <w:rFonts w:cs="Helvetica;Arial" w:ascii="Helvetica;Arial" w:hAnsi="Helvetica;Arial"/>
          <w:b/>
          <w:sz w:val="20"/>
          <w:szCs w:val="20"/>
          <w:lang w:val="sv-SE"/>
        </w:rPr>
      </w:r>
    </w:p>
    <w:p>
      <w:pPr>
        <w:pStyle w:val="PlainText"/>
        <w:rPr>
          <w:rFonts w:ascii="Helvetica;Arial" w:hAnsi="Helvetica;Arial" w:cs="Helvetica;Arial"/>
          <w:b/>
          <w:b/>
          <w:sz w:val="20"/>
          <w:szCs w:val="20"/>
        </w:rPr>
      </w:pPr>
      <w:r>
        <w:rPr>
          <w:rFonts w:cs="Helvetica;Arial" w:ascii="Helvetica;Arial" w:hAnsi="Helvetica;Arial"/>
          <w:b/>
          <w:sz w:val="20"/>
          <w:szCs w:val="20"/>
        </w:rPr>
        <w:t>1. palkinto / 1st prize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EUR 34 000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ehdotus/entry no 62, ”Suomi-Finland”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tekijät/authors: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Kimmo Lintula, arkkitehti/ architect SAFA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Niko Sirola, arkkitehtiylioppilas/ student of architecture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Mikko Summanen, arkkitehti/ architect SAFA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Arkkitehtitoimisto K2S Oy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rakennesuunnittelu/structural design: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Launo Laatikainen, RI/B.Sc.(Eng.), Turun Juva Oy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PlainText"/>
        <w:rPr>
          <w:rFonts w:ascii="Helvetica;Arial" w:hAnsi="Helvetica;Arial" w:cs="Helvetica;Arial"/>
          <w:b/>
          <w:b/>
          <w:sz w:val="20"/>
          <w:szCs w:val="20"/>
        </w:rPr>
      </w:pPr>
      <w:r>
        <w:rPr>
          <w:rFonts w:cs="Helvetica;Arial" w:ascii="Helvetica;Arial" w:hAnsi="Helvetica;Arial"/>
          <w:b/>
          <w:sz w:val="20"/>
          <w:szCs w:val="20"/>
        </w:rPr>
        <w:t>2. palkinto / 2nd prize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EUR 25 000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ehdotus/entry no 5, ”Tehdään betonista”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tekijä/author: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Simo Freese, arkkitehti/architect SAFA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avustaja/assistant: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Juhani Pentinmikko, ins./B.Sc.(Eng.)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PlainText"/>
        <w:rPr>
          <w:rFonts w:ascii="Helvetica;Arial" w:hAnsi="Helvetica;Arial" w:cs="Helvetica;Arial"/>
          <w:b/>
          <w:b/>
          <w:sz w:val="20"/>
          <w:szCs w:val="20"/>
        </w:rPr>
      </w:pPr>
      <w:r>
        <w:rPr>
          <w:rFonts w:cs="Helvetica;Arial" w:ascii="Helvetica;Arial" w:hAnsi="Helvetica;Arial"/>
          <w:b/>
          <w:sz w:val="20"/>
          <w:szCs w:val="20"/>
        </w:rPr>
        <w:t>3. palkinto / 3rd prize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EUR 16 000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ehdotus/entry no 10, ”Parasol - paraguas”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tekijät/authors: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Aki Davidsson, arkkitehti/architect SAFA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Jaana Tarkela, arkkitehti/architect SAFA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Arkkitehtitoimisto Davidsson Oy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avustajat/assistants: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Heikki Pulsa, arkkit.yo/student of arch.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Niklas Lähteenmäki, arkkit.yo/student of arch.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Hanna Mattila, RA/B.Sc.(Arch.)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rakennesuunnittelu/structural design: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Sakari Kaustinen, DI/M.Sc.(Eng.)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valaistussuunnittelu/lighting design: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Erkki Rousku, Antti Tiensuu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mallinnus/modelling: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Erkki Rousku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PlainText"/>
        <w:rPr>
          <w:rFonts w:ascii="Helvetica;Arial" w:hAnsi="Helvetica;Arial" w:cs="Helvetica;Arial"/>
          <w:b/>
          <w:b/>
          <w:sz w:val="20"/>
          <w:szCs w:val="20"/>
        </w:rPr>
      </w:pPr>
      <w:r>
        <w:rPr>
          <w:rFonts w:cs="Helvetica;Arial" w:ascii="Helvetica;Arial" w:hAnsi="Helvetica;Arial"/>
          <w:b/>
          <w:sz w:val="20"/>
          <w:szCs w:val="20"/>
        </w:rPr>
        <w:t>lunastus / purchase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EUR 9 000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ehdotus/entry no 51, ”Vaaka”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tekijät/authors: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Markku Erholtz, arkkitehti/architect SAFA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Hannu Huttunen, arkkitehti/architect SAFA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Pentti Kareoja, arkkitehti/architect SAFA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ARK-house Arkkitehdit Oy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avustajat/assistants: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Pasi Kinnunen, arkkitehti/architect SAFA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Juha Kämäräinen, arkkit.yo/student of arch.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Ulla Seppä, arkkit.yo/student of arch.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Jussi Karjalainen, arkkitehti/architect SAFA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rakennesuunnittelu/structural design: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Teuvo Meriläinen, DI/M.Sc.(Eng.), Aaro Kohonen Oy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tekstiilirakenteet/textile structures: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Matti Orpana, DI/M.Sc.(Eng.)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PlainText"/>
        <w:rPr>
          <w:rFonts w:ascii="Helvetica;Arial" w:hAnsi="Helvetica;Arial" w:cs="Helvetica;Arial"/>
          <w:b/>
          <w:b/>
          <w:sz w:val="20"/>
          <w:szCs w:val="20"/>
        </w:rPr>
      </w:pPr>
      <w:r>
        <w:rPr>
          <w:rFonts w:cs="Helvetica;Arial" w:ascii="Helvetica;Arial" w:hAnsi="Helvetica;Arial"/>
          <w:b/>
          <w:sz w:val="20"/>
          <w:szCs w:val="20"/>
        </w:rPr>
        <w:t>lunastus / purchase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EUR 9 000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ehdotus/entry no 52, ”Lehdet”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tekijät/authors: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Pentti Raiski, arkkitehti/architect SAFA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Katariina Rautiala, arkkitehti/architect SAFA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Pook Arkkitehtitoimisto Oy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avustaja/assistant: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Anita Nummi, arkkit.yo/student of arch.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rakennesuunnittelu/structural design:</w:t>
      </w:r>
    </w:p>
    <w:p>
      <w:pPr>
        <w:pStyle w:val="PlainTex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Risto Mäkipuro, DI/M.Sc.(Eng.)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;Times" w:cs="Times;Times New Roman"/>
      <w:color w:val="auto"/>
      <w:sz w:val="24"/>
      <w:szCs w:val="24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  <w:color w:val="000000"/>
      <w:sz w:val="28"/>
      <w:szCs w:val="28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;Arial" w:hAnsi="Helvetica;Arial" w:cs="Helvetica;Arial"/>
      <w:b/>
      <w:sz w:val="20"/>
      <w:szCs w:val="20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;Arial" w:hAnsi="Helvetica;Arial" w:cs="Helvetica;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lang w:val="fi-F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49:00Z</dcterms:created>
  <dc:creator>Pirjo Pekkarinen</dc:creator>
  <dc:description/>
  <cp:keywords/>
  <dc:language>en-US</dc:language>
  <cp:lastModifiedBy>• •</cp:lastModifiedBy>
  <dcterms:modified xsi:type="dcterms:W3CDTF">2008-04-29T14:49:00Z</dcterms:modified>
  <cp:revision>2</cp:revision>
  <dc:subject/>
  <dc:title>Ratkaistuja yleisiä kilpailuja</dc:title>
</cp:coreProperties>
</file>